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少儿语言培训机构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少儿语言培训机构行业进行了长期追踪，结合我们对少儿语言培训机构相关企业的调查研究，对我国少儿语言培训机构行业发展现状与前景、市场竞争格局与形势、赢利水平与企业发展、投资策略与风险预警、发展趋势与规划建议等进行深入研究，并重点分析了少儿语言培训机构行业的前景与风险。报告揭示了少儿语言培训机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少儿语言教育行业宏观经济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少儿语言教育行业发展情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儿语言教育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世界少儿语言教育行业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世界少儿语言教育产能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世界少儿语言教育行业动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少儿语言教育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世界少儿语言教育生产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世界少儿语言教育消费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少儿语言教育消费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世界少儿语言教育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语言教育产业链模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外少儿语言教育市场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少儿语言教育行业供给情况分析及趋势</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少儿语言教育行业市场供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少儿语言教育整体供给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少儿语言教育重点区域供给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语言教育行业供给关系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少儿语言教育行业市场供给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少儿语言教育整体供给情况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少儿语言教育重点区域供给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影响未来少儿语言教育供给的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语言教育行业发展概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语言教育行业发展态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语言教育行业发展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语言教育行业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语言教育行业价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语言教育行业整体运行状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少儿语言教育行业产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少儿语言教育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少儿语言教育行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少儿语言教育行业营运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少儿语言教育产业行业重点区域运行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二季度华东地区少儿语言教育行业运行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华东地区少儿语言教育行业产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华东地区少儿语言教育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华东地区少儿语言教育行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华东地区少儿语言教育行业营运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二季度华南地区少儿语言教育行业运行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华南地区少儿语言教育行业产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华南地区少儿语言教育行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华南地区少儿语言教育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华南地区少儿语言教育行业营运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二季度华中地区少儿语言教育行业运行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华中地区少儿语言教育行业产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华中地区少儿语言教育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华中地区少儿语言教育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华中地区少儿语言教育行业营运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二季度华北地区少儿语言教育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华北地区少儿语言教育行业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北地区少儿语言教育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华北地区少儿语言教育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华北地区少儿语言教育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二季度西北地区少儿语言教育行业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西北地区少儿语言教育行业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西北地区少儿语言教育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西北地区少儿语言教育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西北地区少儿语言教育行业营运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二季度西南地区少儿语言教育行业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西南地区少儿语言教育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西南地区少儿语言教育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西南地区少儿语言教育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西南地区少儿语言教育行业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二季度东北地区少儿语言教育行业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东北地区少儿语言教育行业产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东北地区少儿语言教育行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东北地区少儿语言教育行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东北地区少儿语言教育行业营运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少儿语言教育行业进出口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少儿语言教育行业进出口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少儿语言教育行业进出口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少儿语言教育行业进出口市场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少儿语言教育行业重点企业竞争力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爱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拇指国际语言教育集团</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金水区哈比语言教育学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镇海普林语言教育培训学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市西亚斯哈比语言教育学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少儿语言教育行业消费者偏好调查</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语言教育目标客户群体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语言教育的品牌市场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消费者对少儿语言教育品牌认知度宏观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消费者对少儿语言教育的品牌偏好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消费者对少儿语言教育品牌的首要认知渠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少儿语言教育品牌忠诚度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少儿语言教育品牌市场占有率调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少儿语言教育行业投资策略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少儿语言教育行业投资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少儿语言教育行业投资收益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少儿语言教育行业产品投资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少儿语言教育行业投资收益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少儿语言教育行业工业总产值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少儿语言教育行业销售收入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少儿语言教育行业利润总额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少儿语言教育行业总资产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少儿语言教育行业成长性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少儿语言教育行业经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少儿语言教育行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少儿语言教育行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少儿语言教育行业投资风险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语言教育行业内部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语言教育行业外部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语言教育行业发展趋势与投资战略研究</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语言教育市场发展潜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语言教育行业发展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语言教育行业发展战略研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9:00:00Z</dcterms:modified>
  <cp:revision>193</cp:revision>
  <dc:subject/>
  <dc:title/>
</cp:coreProperties>
</file>