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社区服务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区服务行业长期跟踪监测，分析社区服务行业需求、供给、经营特性、获取能力、产业链和价值链等多方面的内容，整合行业、市场、企业、用户等多层面数据和信息资源，为客户提供深度的社区服务行业研究报告，以专业的研究方法帮助客户深入的了解社区服务行业，发现投资价值和投资机会，规避经营风险，提高管理和运营能力。社区服务行业报告是从事社区服务行业投资之前，对社区服务行业相关各种因素进行具体调查、研究、分析，评估项目可行性、效果效益程度，提出建设性意见建议对策等，为社区服务行业投资决策者和主管机关审批的研究性报告。以阐述对社区服务行业的理论认识为主要内容，重在研究社区服务行业本质及规律性认识的研究。社区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服务专业研究单位等公布和提供的大量资料。对我国社区服务的行业现状、市场各类经营指标的情况、重点企业状况、区域市场发展情况等内容进行详细的阐述和深入的分析，着重对社区服务业务的发展进行详尽深入的分析，并根据社区服务行业的政策经济发展环境对社区服务行业潜在的风险和防范建议进行分析。最后提出研究者对社区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服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服务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服务行业服务对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区服务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区服务行业统计指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服务行业发展轨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服务理念变化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服务功能发展过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服务主体完善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区服务模式转变过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服务行业发展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区服务资金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庭购买能力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服务人员素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服务观念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区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央财政资金补助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区建设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政法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政业务与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低生活保障的法律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姻家庭工作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民间组织管理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卫生流动人口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劳动就业失业保险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业管理相关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服务体系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区服务政策引导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行业整体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服务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务业经营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业收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服务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服务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住宿的社会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提供住宿的社会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福利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救助事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灾减灾事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慈善事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优抚安置事业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员服务组织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组织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服务组织单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服务组织职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服务组织的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治组织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委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委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社会服务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姻服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服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先进社区发展轨迹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社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社区建设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与生活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文化与体育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治安与警务服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社区服务主要项目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社区建设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社区服务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社区自治管理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加坡政府主导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混合管理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社区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社区服务发展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社区照顾”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社区服务项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卫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个人社会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公共安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住房保障服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社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制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部门及其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慈善机构作用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英国社区服务启示及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社区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社区服务发展背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美国“志愿者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特色社区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美国社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构制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部门提供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企业提供帮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国社区服务启示及经验借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德国社区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德国社区服务发展背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德国“邻里之家”模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德国特色社区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德国社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德国社区管理发展趋势</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德国社区服务启示及借鉴</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日本社区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日本社区服务发展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日本老年人社区服务发展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特色社区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日本社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日本社区管理发展趋势</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日本社区服务启示及借鉴</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加坡社区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新加坡社区服务发展背景</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新加坡社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新加坡特色社区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新加坡社区服务启示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社区服务行政规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城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街道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社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社区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社区服务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社区服务经费支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区服务行业盈利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社区服务机构覆盖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社区日间照料床位统计</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社区留宿照料床位统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区服务行业供给体系构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区服务供给对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区服务供给主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社区服务供给内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社区服务供给形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社区服务供给投入</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社区服务供给反馈</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社区服务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具有外部性特征的公共需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具有支付能力的私人需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支付能力的私人需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社区服务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社区服务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服务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社区服务设施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社区服务机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服务站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社区服务设施分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村社区服务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便民</w:t>
            </w:r>
            <w:r>
              <w:rPr>
                <w:rFonts w:cs="Arial" w:ascii="Arial" w:hAnsi="Arial"/>
                <w:color w:val="000000"/>
                <w:szCs w:val="21"/>
              </w:rPr>
              <w:t>/</w:t>
            </w:r>
            <w:r>
              <w:rPr>
                <w:rFonts w:ascii="Arial" w:hAnsi="Arial" w:cs="Arial"/>
                <w:color w:val="000000"/>
                <w:szCs w:val="21"/>
              </w:rPr>
              <w:t>利民服务网点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便民</w:t>
            </w:r>
            <w:r>
              <w:rPr>
                <w:rFonts w:cs="Arial" w:ascii="Arial" w:hAnsi="Arial"/>
                <w:color w:val="000000"/>
                <w:szCs w:val="21"/>
              </w:rPr>
              <w:t>/</w:t>
            </w:r>
            <w:r>
              <w:rPr>
                <w:rFonts w:ascii="Arial" w:hAnsi="Arial" w:cs="Arial"/>
                <w:color w:val="000000"/>
                <w:szCs w:val="21"/>
              </w:rPr>
              <w:t>利民服务网点发展规模</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便民</w:t>
            </w:r>
            <w:r>
              <w:rPr>
                <w:rFonts w:cs="Arial" w:ascii="Arial" w:hAnsi="Arial"/>
                <w:color w:val="000000"/>
                <w:szCs w:val="21"/>
              </w:rPr>
              <w:t>/</w:t>
            </w:r>
            <w:r>
              <w:rPr>
                <w:rFonts w:ascii="Arial" w:hAnsi="Arial" w:cs="Arial"/>
                <w:color w:val="000000"/>
                <w:szCs w:val="21"/>
              </w:rPr>
              <w:t>利民服务网点区域分布</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便民</w:t>
            </w:r>
            <w:r>
              <w:rPr>
                <w:rFonts w:cs="Arial" w:ascii="Arial" w:hAnsi="Arial"/>
                <w:color w:val="000000"/>
                <w:szCs w:val="21"/>
              </w:rPr>
              <w:t>/</w:t>
            </w:r>
            <w:r>
              <w:rPr>
                <w:rFonts w:ascii="Arial" w:hAnsi="Arial" w:cs="Arial"/>
                <w:color w:val="000000"/>
                <w:szCs w:val="21"/>
              </w:rPr>
              <w:t>利民服务网点功能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国内社区服务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社区服务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社区服务人员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社区医疗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社区医疗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数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医疗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医疗机构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社区医疗行业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门诊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住院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社区医疗服务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收入和利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疗机构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机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社区医疗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社区养老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区养老服务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养老服务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比重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养老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养老服务供给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基础设施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生活照料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护理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外养老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养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社区养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社区养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社区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养老社区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社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社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社区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社区商业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社区商业服务发展对比</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商业服务投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区商业服务机构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餐饮服务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商店及商业服务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休闲娱乐服务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家电服务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物业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家政服务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商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万科四季花城社区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区“邻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社区商业规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商业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商业中心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次主力店组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商业街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社区商业开发经营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社区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社区教育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社区安全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社区公益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社区志愿服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区服务信息化发展简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区信息化建设内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区信息化服务对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区信息化主要技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区信息化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区信息化的产业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社区服务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府对社区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区居民对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对社区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外社区信息化建设模式对比</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社区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社区信息化发展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社区信息化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社区信息化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社区信息化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社区信息化建设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社区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社区信息化发展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社区信息化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社区信息化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大社区信息化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社区信息化建设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社区信息化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物业管理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区安全应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区医疗应用</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区教育应用</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共服务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行业前景与发展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区服务系统建设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区服务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区服务功能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区服务人员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社区服务资金筹集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社区服务评估体系建设方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社区服务配套设施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服务行业整体发展方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服务多元化发展方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服务社会化发展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服务产业化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区服务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盈利性社区服务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养老服务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商业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区福利性服务发展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公益性服务发展前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社区志愿性服务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区服务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对社区服务行业政府管理的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社区服务行业自治管理的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对社区服务营利性企业投资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服务行业标杆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区域典型社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模式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青岛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沈阳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武汉模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南京模式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模式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香港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上海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州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州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州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州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州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广州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广州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深圳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深圳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深圳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深圳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深圳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深圳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深圳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深圳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天津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天津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天津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天津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天津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天津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天津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天津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天津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杭州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杭州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杭州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杭州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杭州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杭州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杭州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杭州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杭州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青岛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青岛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青岛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青岛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青岛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青岛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青岛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青岛社区服务项目招投标</w:t>
            </w:r>
          </w:p>
          <w:p>
            <w:pPr>
              <w:pStyle w:val="Normal"/>
              <w:spacing w:lineRule="atLeast" w:line="380"/>
              <w:rPr/>
            </w:pPr>
            <w:r>
              <w:rPr>
                <w:rFonts w:cs="Arial" w:ascii="Arial" w:hAnsi="Arial"/>
                <w:color w:val="000000"/>
                <w:szCs w:val="21"/>
              </w:rPr>
              <w:t xml:space="preserve">8.8.8 </w:t>
            </w:r>
            <w:r>
              <w:rPr>
                <w:rFonts w:ascii="Arial" w:hAnsi="Arial" w:cs="Arial"/>
                <w:color w:val="000000"/>
                <w:szCs w:val="21"/>
              </w:rPr>
              <w:t>青岛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沈阳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沈阳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沈阳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沈阳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沈阳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沈阳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沈阳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沈阳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沈阳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武汉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武汉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武汉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武汉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武汉市社区分布现状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武汉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武汉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武汉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武汉市社区服务现存问题</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南京市社区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南京市社区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南京市社区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南京市社区服务运作模式</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南京市社区分布现状分析</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南京市社区服务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服务中心</w:t>
            </w:r>
            <w:r>
              <w:rPr>
                <w:rFonts w:cs="Arial" w:ascii="Arial" w:hAnsi="Arial"/>
                <w:color w:val="000000"/>
                <w:szCs w:val="21"/>
              </w:rPr>
              <w:t>/</w:t>
            </w:r>
            <w:r>
              <w:rPr>
                <w:rFonts w:ascii="Arial" w:hAnsi="Arial" w:cs="Arial"/>
                <w:color w:val="000000"/>
                <w:szCs w:val="21"/>
              </w:rPr>
              <w:t>站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南京市社区服务经费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南京社区服务项目招投标</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南京市社区服务现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民政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民政立法分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目前颁布的涉社区民政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涉及低保方面的政策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低保标准的确定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低保对象的四类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低保工作流程图（社区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区民间组织的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社区卫生服务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劳动合同订立的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社区物业管理方面的相关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第三产业固定资产投资规模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社会服务机构床位数增加趋势图（单位：万张，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社会服务机构床位数据统计表（单位：万张，张）</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w:t>
            </w:r>
            <w:r>
              <w:rPr>
                <w:rFonts w:cs="Arial" w:ascii="Arial" w:hAnsi="Arial"/>
                <w:color w:val="000000"/>
                <w:szCs w:val="21"/>
              </w:rPr>
              <w:t>60</w:t>
            </w:r>
            <w:r>
              <w:rPr>
                <w:rFonts w:ascii="Arial" w:hAnsi="Arial" w:cs="Arial"/>
                <w:color w:val="000000"/>
                <w:szCs w:val="21"/>
              </w:rPr>
              <w:t>岁以上老年人人口占全国总人口比重变化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w:t>
            </w:r>
            <w:r>
              <w:rPr>
                <w:rFonts w:cs="Arial" w:ascii="Arial" w:hAnsi="Arial"/>
                <w:color w:val="000000"/>
                <w:szCs w:val="21"/>
              </w:rPr>
              <w:t>60</w:t>
            </w:r>
            <w:r>
              <w:rPr>
                <w:rFonts w:ascii="Arial" w:hAnsi="Arial" w:cs="Arial"/>
                <w:color w:val="000000"/>
                <w:szCs w:val="21"/>
              </w:rPr>
              <w:t>岁以上老年人人口占全国总人口比重数据统计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家庭收养儿童数量变化趋势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家庭收养儿童数据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福利企业中的残疾职工数量增长趋势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福利企业中的残疾职工数据统计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会服务组织单位数量增长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会服务组织职工数量增长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服务组织增加值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自治组织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自治组织数据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村委会数量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居委会数量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离婚率与结婚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街道建设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社区服务机构覆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区日间照料床位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区留宿照料床位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区服务机构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区服务中心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社区服务站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其他社区服务设施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社区服务机构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社区服务中心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社区服务站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社区服务设施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便民</w:t>
            </w:r>
            <w:r>
              <w:rPr>
                <w:rFonts w:cs="Arial" w:ascii="Arial" w:hAnsi="Arial"/>
                <w:color w:val="000000"/>
                <w:szCs w:val="21"/>
              </w:rPr>
              <w:t>/</w:t>
            </w:r>
            <w:r>
              <w:rPr>
                <w:rFonts w:ascii="Arial" w:hAnsi="Arial" w:cs="Arial"/>
                <w:color w:val="000000"/>
                <w:szCs w:val="21"/>
              </w:rPr>
              <w:t>利民服务网点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便民</w:t>
            </w:r>
            <w:r>
              <w:rPr>
                <w:rFonts w:cs="Arial" w:ascii="Arial" w:hAnsi="Arial"/>
                <w:color w:val="000000"/>
                <w:szCs w:val="21"/>
              </w:rPr>
              <w:t>/</w:t>
            </w:r>
            <w:r>
              <w:rPr>
                <w:rFonts w:ascii="Arial" w:hAnsi="Arial" w:cs="Arial"/>
                <w:color w:val="000000"/>
                <w:szCs w:val="21"/>
              </w:rPr>
              <w:t>利民服务网点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社区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区医疗机构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区医疗机构区域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区医疗机构类型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区医疗机构类型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区医疗机构类型分布（按床位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区医疗机构类型分布（按床位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社区医疗机构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区医疗机构人员种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社区医疗机构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区医疗机构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区医疗机构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社区医疗机构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社区医疗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区医疗机构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区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区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区医疗机构住院服务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52:00Z</dcterms:modified>
  <cp:revision>206</cp:revision>
  <dc:subject/>
  <dc:title/>
</cp:coreProperties>
</file>