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纤维复合材料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纤维复合材料</w:t>
            </w:r>
            <w:r>
              <w:rPr>
                <w:rFonts w:ascii="Arial" w:hAnsi="Arial" w:cs="Arial"/>
              </w:rPr>
              <w:t>行业研究</w:t>
            </w:r>
            <w:r>
              <w:rPr>
                <w:rFonts w:ascii="Arial" w:hAnsi="Arial" w:cs="Arial"/>
              </w:rPr>
              <w:t>报告中的碳纤维复合材料行业数据分析以权威的国家统计数据为基础，采用宏观和微观相结合的分析方式，利用科学的统计分析方法，在描述行业概貌的同时，对碳纤维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复合材料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复合材料行业研究单位等公布和提供的大量资料。报告对我国碳纤维复合材料行业的供需状况、发展现状、子行业发展变化等进行了分析，重点分析了国内外碳纤维复合材料行业的发展现状、如何面对行业的发展挑战、行业的发展建议、行业竞争力，以及行业的投资分析和趋势预测等等。报告还综合了碳纤维复合材料行业的整体发展动态，对行业在产品方面提供了参考建议和具体解决办法。报告对于碳纤维复合材料产品生产企业、</w:t>
            </w:r>
            <w:r>
              <w:rPr>
                <w:rFonts w:ascii="Arial" w:hAnsi="Arial" w:cs="Arial"/>
              </w:rPr>
              <w:t>经销商</w:t>
            </w:r>
            <w:r>
              <w:rPr>
                <w:rFonts w:ascii="Arial" w:hAnsi="Arial" w:cs="Arial"/>
              </w:rPr>
              <w:t>、行业管理部门以及拟进入该行业的投资者具有重要的参考价值，对于研究我国碳纤维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复合材料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碳纤维复合材料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复合材料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相关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复合材料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复合材料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能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复合材料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复合材料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碳纤维复合材料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复合材料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碳纤维复合材料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碳纤维复合材料行业需求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碳纤维复合材料市场需求层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碳纤维复合材料市场走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复合材料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纤维复合材料产品技术变化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纤维复合材料产品市场的新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纤维复合材料产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复合材料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碳纤维复合材料产品市场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碳纤维复合材料产品市场的三大瓶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碳纤维复合材料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纤维复合材料市场的分析及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碳纤维复合材料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碳纤维复合材料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碳纤维复合材料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碳纤维复合材料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碳纤维复合材料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企业角度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政府角度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复合材料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复合材料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市场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碳纤维复合材料市场增长潜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碳纤维复合材料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碳纤维复合材料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纤维复合材料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纤维复合材料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品多元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复合材料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纤维复合材料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碳纤维复合材料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碳纤维复合材料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纤维复合材料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纤维复合材料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碳纤维复合材料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企业创新体系的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实施品牌战略，全面提升产业竞争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产业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纤维复合材料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纤维复合材料行业发展前景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未来碳纤维复合材料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未来碳纤维复合材料行业技术开发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碳纤维复合材料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市场前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复合材料上游原材料供应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复合材料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新动态及其对碳纤维复合材料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竞争状况及其对碳纤维复合材料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新动态及其对碳纤维复合材料行业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碳纤维复合材料行业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碳纤维复合材料行业发展趋势及投资风险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复合材料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碳纤维复合材料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纤维复合材料行业发展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碳纤维复合材料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复合材料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姚市汇合塑化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力强基业工程技术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华益碳纤维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羲和新材料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阳真空炉用炭制品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复合材料地区销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区域销售市场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复合材料</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 -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纤维复合材料行业投资战略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复合材料行业投资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碳纤维复合材料投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碳纤维复合材料投资筹划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纤维复合材料品牌竞争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纤维复合材料行业品牌建设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碳纤维复合材料的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碳纤维复合材料的建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碳纤维复合材料业成功之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复合材料行业市场发展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品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产品投资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性问题突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性矛盾显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改革进入攻坚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经济增长速度测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计未来五年我国经济增长</w:t>
            </w:r>
            <w:r>
              <w:rPr>
                <w:rFonts w:cs="Arial" w:ascii="Arial" w:hAnsi="Arial"/>
                <w:color w:val="000000"/>
                <w:szCs w:val="21"/>
              </w:rPr>
              <w:t>9%</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将有所改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碳纤维复合材料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能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碳纤维复合材料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碳纤维复合材料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平均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需求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我国碳纤维复合材料市场需求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能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产量及增长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碳纤维复合材料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碳纤维复合材料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碳纤维复合材料市场规模及增长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五强企业市场占有率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碳纤维复合材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碳纤维复合材料企业对付竞争者降价的程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碳纤维复合材料总体投资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碳纤维复合材料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行业发展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纤维复合材料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纤维复合材料组行业同业竞争风险及控制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余姚市汇合塑化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力强基业工程技术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嘉兴市华益碳纤维有限责任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陕西羲和新材料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辽阳真空炉用炭制品厂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我国碳纤维复合材料区域销售市场结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东北地区碳纤维复合材料销售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东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碳纤维复合材料销售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华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碳纤维复合材料销售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中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碳纤维复合材料销售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华东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碳纤维复合材料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西北地区碳纤维复合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碳纤维复合材料行业销售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碳纤维复合材料技术应用注意事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碳纤维复合材料项目投资注意事项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碳纤维复合材料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4:00Z</dcterms:modified>
  <cp:revision>214</cp:revision>
  <dc:subject/>
  <dc:title/>
</cp:coreProperties>
</file>