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温泉旅游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泉旅游行业进行了长期追踪，结合我们对温泉旅游相关企业的调查研究，对我国温泉旅游行业发展现状与前景、市场竞争格局与形势、赢利水平与企业发展、投资策略与风险预警、发展趋势与规划建议等进行深入研究，并重点分析了温泉旅游行业的前景与风险。报告揭示了温泉旅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旅游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基本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温泉的形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温泉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温泉的医疗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泡温泉的注意事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的类型划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按产出方式划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按地下水承压能力划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按水温进行划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按水化学成分进行划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五、按泉质的酸碱度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温泉旅游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温泉资源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温泉旅游消费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内著名温泉圣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世界温泉旅游产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温泉旅游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外温泉旅游发展简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国外温泉旅游开发模式演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国外温泉旅游业研究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国际温泉旅游业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温泉旅游产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日本温泉资源开发利用历史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日本温泉资源开发的经营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日本温泉业的发展经验借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温泉旅游业的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日本温泉旅游业者寻求跨界经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经典温泉旅游景区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布达佩斯温泉浴</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地狱温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新西兰罗托鲁阿火山温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加拿大瑞迪恩温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法国维希</w:t>
            </w:r>
            <w:r>
              <w:rPr>
                <w:rFonts w:cs="Arial" w:ascii="Arial" w:hAnsi="Arial"/>
                <w:color w:val="000000"/>
                <w:szCs w:val="21"/>
              </w:rPr>
              <w:t>Vichy     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泉旅游产业发展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业发展背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旅游业正成为国民经济战略性支柱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温泉旅游成为产业转型升级突破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国内休闲度假旅游市场快速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产业发展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温泉旅游资源开发利用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温泉旅游的发展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我国温泉的发展定位探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温泉旅游需求特征和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温泉旅游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温泉旅游市场规模及形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温泉旅游投资规模日益扩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温泉旅游产业区域格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温泉旅游产业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统筹规划有待提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环境保护意识相对较弱</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市场细分不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旅游形象塑造不到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开发模式雷同化严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旅游文化气息不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营销措施不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品牌特色不突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存在的其他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温泉旅游业的发展建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重视温泉旅游资源的价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温泉开发应与当地环境融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加强宣传开拓客源市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实施温泉旅游可持续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科学合理利用温泉资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泉旅游行业市场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旅游行业政策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国务院关于加快发展旅游业的意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旅行社条例（</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旅游安全管理暂行办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温泉旅游行业社会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我国居民消费观念改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我国旅游消费价格水平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主要城市标准旅游花费水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我国居民旅游消费意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我国旅游消费市场潜力巨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温泉旅游行业技术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泉旅游模式与存在隐患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温泉</w:t>
            </w:r>
            <w:r>
              <w:rPr>
                <w:rFonts w:cs="Arial" w:ascii="Arial" w:hAnsi="Arial"/>
                <w:color w:val="000000"/>
                <w:szCs w:val="21"/>
              </w:rPr>
              <w:t>+</w:t>
            </w:r>
            <w:r>
              <w:rPr>
                <w:rFonts w:ascii="Arial" w:hAnsi="Arial" w:cs="Arial"/>
                <w:color w:val="000000"/>
                <w:szCs w:val="21"/>
              </w:rPr>
              <w:t>水游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温泉</w:t>
            </w:r>
            <w:r>
              <w:rPr>
                <w:rFonts w:cs="Arial" w:ascii="Arial" w:hAnsi="Arial"/>
                <w:color w:val="000000"/>
                <w:szCs w:val="21"/>
              </w:rPr>
              <w:t>+</w:t>
            </w:r>
            <w:r>
              <w:rPr>
                <w:rFonts w:ascii="Arial" w:hAnsi="Arial" w:cs="Arial"/>
                <w:color w:val="000000"/>
                <w:szCs w:val="21"/>
              </w:rPr>
              <w:t>高尔夫</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温泉</w:t>
            </w:r>
            <w:r>
              <w:rPr>
                <w:rFonts w:cs="Arial" w:ascii="Arial" w:hAnsi="Arial"/>
                <w:color w:val="000000"/>
                <w:szCs w:val="21"/>
              </w:rPr>
              <w:t>+</w:t>
            </w:r>
            <w:r>
              <w:rPr>
                <w:rFonts w:ascii="Arial" w:hAnsi="Arial" w:cs="Arial"/>
                <w:color w:val="000000"/>
                <w:szCs w:val="21"/>
              </w:rPr>
              <w:t>滑雪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温泉</w:t>
            </w:r>
            <w:r>
              <w:rPr>
                <w:rFonts w:cs="Arial" w:ascii="Arial" w:hAnsi="Arial"/>
                <w:color w:val="000000"/>
                <w:szCs w:val="21"/>
              </w:rPr>
              <w:t>+</w:t>
            </w:r>
            <w:r>
              <w:rPr>
                <w:rFonts w:ascii="Arial" w:hAnsi="Arial" w:cs="Arial"/>
                <w:color w:val="000000"/>
                <w:szCs w:val="21"/>
              </w:rPr>
              <w:t>综合游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三大隐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缺乏特色</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缺乏规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缺乏保护</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泉旅游行业运行形势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名泉介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全球十个城市的别致温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赤城”关外第一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北京昌平小汤山温泉旅游度假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温泉旅游发展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风情周末”旅游渐成新亮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辽宁温泉旅游度假地产掀起新浪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同质化成温泉旅游业发展制约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浅析温泉旅游的发展走向</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温泉旅游行业发展存在问题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泉旅游行业运行态势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产业发展现状探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温泉旅游产业症结凸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温泉旅游产品多自产自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以文化经营为主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温泉旅游行业运行形势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急待旅游温泉标准出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两岸温泉业联手开发海峡旅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温泉旅游产业亟待转型升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温泉产业提档升级格局渐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项目成功的关键要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温泉发展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定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泉旅游行业重点地区分析——广东</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温泉旅游业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广东温泉旅游业逐步加快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广东温泉旅游发展特点剖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东温泉旅游应以品牌为核心推动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东温泉旅游业运行动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广东温泉旅游业年收入过百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广东温泉旅游应以文化为切入点走特色经营道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广东温泉旅游向国际化迈进的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泉旅游行业重点地区分析——广西</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温泉资源状况及温泉产业投资环境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广西温泉资源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业政策支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休闲度假市场需求旺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具有整合投资的空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造广西温泉产业的基本原则和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温泉市场主要竞争对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龙胜温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象州古象温泉</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陆川温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泉旅游行业重点地区分析——青岛</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温泉旅游行业发展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青岛温泉旅游行业特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青岛温泉旅游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青岛温泉旅游发展存在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温泉旅游市场动态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青岛温泉旅游全面升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即墨温泉镇是青岛温泉旅游产业的发展重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我国室内跨度最大海洋温泉中心山东青岛落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青岛温泉旅游大项目建设助推旅游产业升级</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青岛温泉旅游产业链雏形初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温泉旅游发展策略及前景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温泉旅游行业重点地区分析——其它地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通渭</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温泉旅游产业区域分析——中南地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温泉旅游产业投资开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所辖市县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项目投资开发动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发展建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温泉旅游产业投资开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所辖市县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重点温泉景区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发展面临的问题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温泉旅游产业投资开发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所辖市县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项目投资开发动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温泉旅游产业区域分析——华东地区</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温泉旅游产业投资开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所辖市县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项目投资开发动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温泉旅游产业投资开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所辖市县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项目投资开发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重点景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温泉旅游产业投资开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所辖市县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项目投资开发动态</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重点温泉景区介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温泉旅游产业投资开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山东省发展温泉旅游的</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项目投资开发动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温泉旅游产业投资开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所辖市县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项目投资开发动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重点温泉景区介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温泉旅游产业区域分析——西南地区</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温泉旅游产业投资开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所辖市县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项目投资开发动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综合开发措施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发展面临的问题及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温泉旅游产业投资开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开发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全市发展运营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项目投资开发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重点温泉景区介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温泉旅游产业投资开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所辖市县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重点温泉景区介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四、未来发展规划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温泉旅游产业投资开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所辖市县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项目投资开发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温泉旅游产业区域分析——其他地区</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温泉旅游产业投资开发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所辖市县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项目投资开发动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重点温泉景区介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温泉旅游推进政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未来发展规划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温泉旅游产业投资开发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全省发展运营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项目投资开发动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重点温泉景区介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温泉旅游产业投资开发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所辖市县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项目投资开发动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十大温泉度假圣地运营竞争力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从化新温泉度假山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中山温泉宾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山温泉度假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皇冠假日滨海温泉酒店</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圣地</w:t>
            </w:r>
            <w:r>
              <w:rPr>
                <w:rFonts w:cs="Arial" w:ascii="Arial" w:hAnsi="Arial"/>
                <w:color w:val="000000"/>
                <w:szCs w:val="21"/>
              </w:rPr>
              <w:t>-</w:t>
            </w:r>
            <w:r>
              <w:rPr>
                <w:rFonts w:ascii="Arial" w:hAnsi="Arial" w:cs="Arial"/>
                <w:color w:val="000000"/>
                <w:szCs w:val="21"/>
              </w:rPr>
              <w:t>九华山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海螺沟温泉度假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天颐温泉乡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德宗温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藏排龙温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南部金平勐拉温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温泉旅游产业开发设计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旅游开发的影响因素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温泉旅游开发的内部影响因素</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温泉旅游开发的外部影响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温泉旅游开发影响因素综合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项目的经典开发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特色温泉景区模式——“特色温泉</w:t>
            </w:r>
            <w:r>
              <w:rPr>
                <w:rFonts w:cs="Arial" w:ascii="Arial" w:hAnsi="Arial"/>
                <w:color w:val="000000"/>
                <w:szCs w:val="21"/>
              </w:rPr>
              <w:t>+</w:t>
            </w:r>
            <w:r>
              <w:rPr>
                <w:rFonts w:ascii="Arial" w:hAnsi="Arial" w:cs="Arial"/>
                <w:color w:val="000000"/>
                <w:szCs w:val="21"/>
              </w:rPr>
              <w:t>景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温泉会议中心模式——“温泉</w:t>
            </w:r>
            <w:r>
              <w:rPr>
                <w:rFonts w:cs="Arial" w:ascii="Arial" w:hAnsi="Arial"/>
                <w:color w:val="000000"/>
                <w:szCs w:val="21"/>
              </w:rPr>
              <w:t>+</w:t>
            </w:r>
            <w:r>
              <w:rPr>
                <w:rFonts w:ascii="Arial" w:hAnsi="Arial" w:cs="Arial"/>
                <w:color w:val="000000"/>
                <w:szCs w:val="21"/>
              </w:rPr>
              <w:t>会议休闲”</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温泉休闲乐园模式——“温泉</w:t>
            </w:r>
            <w:r>
              <w:rPr>
                <w:rFonts w:cs="Arial" w:ascii="Arial" w:hAnsi="Arial"/>
                <w:color w:val="000000"/>
                <w:szCs w:val="21"/>
              </w:rPr>
              <w:t>+</w:t>
            </w:r>
            <w:r>
              <w:rPr>
                <w:rFonts w:ascii="Arial" w:hAnsi="Arial" w:cs="Arial"/>
                <w:color w:val="000000"/>
                <w:szCs w:val="21"/>
              </w:rPr>
              <w:t>运动游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温泉康复基地模式——“温泉</w:t>
            </w:r>
            <w:r>
              <w:rPr>
                <w:rFonts w:cs="Arial" w:ascii="Arial" w:hAnsi="Arial"/>
                <w:color w:val="000000"/>
                <w:szCs w:val="21"/>
              </w:rPr>
              <w:t>+</w:t>
            </w:r>
            <w:r>
              <w:rPr>
                <w:rFonts w:ascii="Arial" w:hAnsi="Arial" w:cs="Arial"/>
                <w:color w:val="000000"/>
                <w:szCs w:val="21"/>
              </w:rPr>
              <w:t>康复疗养”</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温泉生态庄园模式——“温泉</w:t>
            </w:r>
            <w:r>
              <w:rPr>
                <w:rFonts w:cs="Arial" w:ascii="Arial" w:hAnsi="Arial"/>
                <w:color w:val="000000"/>
                <w:szCs w:val="21"/>
              </w:rPr>
              <w:t>+</w:t>
            </w:r>
            <w:r>
              <w:rPr>
                <w:rFonts w:ascii="Arial" w:hAnsi="Arial" w:cs="Arial"/>
                <w:color w:val="000000"/>
                <w:szCs w:val="21"/>
              </w:rPr>
              <w:t>生态农庄”</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温泉度假社区模式——“温泉</w:t>
            </w:r>
            <w:r>
              <w:rPr>
                <w:rFonts w:cs="Arial" w:ascii="Arial" w:hAnsi="Arial"/>
                <w:color w:val="000000"/>
                <w:szCs w:val="21"/>
              </w:rPr>
              <w:t>+</w:t>
            </w:r>
            <w:r>
              <w:rPr>
                <w:rFonts w:ascii="Arial" w:hAnsi="Arial" w:cs="Arial"/>
                <w:color w:val="000000"/>
                <w:szCs w:val="21"/>
              </w:rPr>
              <w:t>旅游地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旅游开发的主要原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政府引导、企业主体、市场运作相统一原则</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科学规划、保护优先、合理开发相统一原则</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挖掘内涵、突出特色、全面融合相统一原则</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扩大规模、提高效率、提升效益相统一原则</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高标准建设、高水平管理、高质量服务相统一原则</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旅游项目开发的思路与要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温泉度假村开发的创新思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温泉项目的开发要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空维度下温泉旅游的开发研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温泉旅游的现代特征</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温泉旅游开发的时间维度——可持续发展</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温泉旅游开发的空间维度——空间布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四代温泉旅游开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第四代温泉旅游开发模式的提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第四代温泉发展的驱动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第四代温泉的主要特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温泉旅游创新开发探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温泉开发创新原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理念及开发模式创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三、产品及营销创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品牌及人才创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产业结构与空间结构创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六、用现代科技推进旅游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温泉旅游业的发展前景与趋势</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旅游业的发展前景</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我国旅游业将进入黄金发展时期</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旅游业市场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十二五”我国旅游业发展目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旅游业预测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十二五”我国部分地区旅游业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温泉旅游业市场发展前景展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温泉旅游业发展战略思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温泉旅游业发展趋势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泉度假酒店运营管理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酒店的定义及特征</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温泉度假酒店的定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温泉度假酒店的基本条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温泉度假酒店的主要特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酒店的设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突出主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功能配套</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强调休闲</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融于自然</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打造文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酒店的管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创新服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灵活经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市场延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酒店服务创新的内容</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传统服务的创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特色服务的创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服务领域的扩大</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酒店的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温泉度假酒店的多元化发展趋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向温泉文化主题酒店发展的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温泉度假酒店发展的经营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温泉度假酒店发展的管理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温泉度假酒店的发展动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泉文化主题酒店的发展建议</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泉旅游产业投资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产业投资重点</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旅游度假产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生态旅游项目</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乡村旅游项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康体旅游项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宾馆饭店项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旅游商品开发项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旅游新业态项目</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投资的特点</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投资地域广泛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投资数额巨大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投资主体的民营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温泉旅游投资的关键因素</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投资决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资源禀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项目开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客源基础</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管理运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泉投资开发条件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温泉开发的基础条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温泉开发的竞争条件</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温泉开发的发展条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旅游投资盈利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温泉旅游投资的盈利结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温泉旅游投资的盈利能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泉旅游投资趋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开发项目主题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产业结构延伸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投资主体多元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企业资本运营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旅游企业资本运营的必要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旅游企业资本运营的注意事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旅游企业资本运营的基本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温泉旅游产业发展前景分析</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旅游产业前景展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中国温泉旅游的利好因素</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中国温泉旅游的前景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温泉旅游业的发展空间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中国温泉旅游未来发展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泉综合开发方向探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温泉走向综合开发的必要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温泉综合开发目标是打造“温泉休闲综合体”</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创新打造特色“温泉休闲综合体”的一般模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热资源温度分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内著名温泉圣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日本地狱温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西兰罗托鲁阿火山温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瑞迪恩温泉</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位于城市中心的维希矿泉水展示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旅游业总收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旅游业总收入占</w:t>
            </w:r>
            <w:r>
              <w:rPr>
                <w:rFonts w:cs="Arial" w:ascii="Arial" w:hAnsi="Arial"/>
                <w:color w:val="000000"/>
                <w:szCs w:val="21"/>
              </w:rPr>
              <w:t>GDP</w:t>
            </w:r>
            <w:r>
              <w:rPr>
                <w:rFonts w:ascii="Arial" w:hAnsi="Arial" w:cs="Arial"/>
                <w:color w:val="000000"/>
                <w:szCs w:val="21"/>
              </w:rPr>
              <w:t>的比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温泉型旅游区级别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温泉资源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地热资源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知名温泉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温泉旅游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温泉旅游产业区域格局</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生产总值及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季度国内生产总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及全年主要统计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人口变化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规模以上工业增加值增速月度对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工业增加值增速月度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关外第一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两广温泉景区游客接待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广西温泉产业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龙胜温泉旅游度假村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象州古象温泉旅游度假村状况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陆川温泉旅游度假村状况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山西温泉资源分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湖南省温泉资源地理位置分布与温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湖南省部分知名温泉开发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未来湖南省温泉旅游的点轴空间布局</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河南省温泉项目分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福建全省温泉资源概况简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临安湍口温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遂昌汤沐园温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南通小洋口国际温泉城</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沙家浜温泉水</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江西庐山西海温泉度</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大理地热国</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腾冲热海</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大午温泉度假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广东从化新温泉度假山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广东中山温泉宾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广东金山温泉度假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海南皇冠滨海温泉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九华山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四川海螺沟温泉度假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四川峨眉山天颐温泉乡都</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西藏德宗温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西藏排龙温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云南金平勐拉温泉</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温泉旅游开发主要影响因素的综合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江苏旅游十二五发展目标</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宁夏“十二五”期间（</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主要经济指标及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温泉未来八大趋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温泉旅游投资的盈利能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温泉旅游产值统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温泉旅游未来发展方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温泉休闲综合体五大功能板块</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温泉休闲综合体</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9:13:00Z</dcterms:modified>
  <cp:revision>193</cp:revision>
  <dc:subject/>
  <dc:title/>
</cp:coreProperties>
</file>