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输油管道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油管道</w:t>
            </w:r>
            <w:r>
              <w:rPr>
                <w:rFonts w:ascii="Arial" w:hAnsi="Arial" w:cs="Arial"/>
              </w:rPr>
              <w:t>行业研究</w:t>
            </w:r>
            <w:r>
              <w:rPr>
                <w:rFonts w:ascii="Arial" w:hAnsi="Arial" w:cs="Arial"/>
              </w:rPr>
              <w:t>报告主要分析了输油管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输油管道行业重点企业分析、子行业分析、区域市场分析、行业风险分析、行业发展前景预测及相关的经营、投资建议等。报告研究框架全面、严谨，分析内容客观、公正、系统，真实准确地反映了我国输油管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输油管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油管道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简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输油管道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输油管道的优缺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输油管道的主要设备及其工作原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产业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相关产业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输油管道产业运行状况透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输油管道产业发展总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世界输油管道技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国外输油管道的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外输油管道的现状和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输油管道主要国家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输油管道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道行业市场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输油管道安全方面的政策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输油管道生态环境方面的政策要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行业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行业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道产业运行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产业发展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产业运行动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产业热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产业运行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产业发展存在问题与对策建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中国输油管道产业存在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规范输油管道行业发展的措施</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输油管道行业发展的建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道市场运行动态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行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行业发展阶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主要企业竞争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竞争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主要企业竞争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经销商调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经销商品牌知名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各品牌市场覆盖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产品进货渠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输油管道行业主要数据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输油管道行业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油管道行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输油管道行业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输油管道行业成本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输油管道行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道产业细分产品市场进出口数据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缝钢铁管及空心异型材（铸铁的除外）进出口数据分析（海关代码：</w:t>
            </w:r>
            <w:r>
              <w:rPr>
                <w:rFonts w:cs="Arial" w:ascii="Arial" w:hAnsi="Arial"/>
                <w:color w:val="000000"/>
                <w:szCs w:val="21"/>
              </w:rPr>
              <w:t>73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进口数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进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出口数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六、出口金额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七、进口国家及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八、出口国家及地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圆形截面钢铁管，</w:t>
            </w:r>
            <w:r>
              <w:rPr>
                <w:rFonts w:ascii="Arial" w:hAnsi="Arial" w:cs="Arial" w:eastAsia="Arial"/>
                <w:color w:val="000000"/>
                <w:szCs w:val="21"/>
              </w:rPr>
              <w:t xml:space="preserve"> </w:t>
            </w:r>
            <w:r>
              <w:rPr>
                <w:rFonts w:ascii="Arial" w:hAnsi="Arial" w:cs="Arial"/>
                <w:color w:val="000000"/>
                <w:szCs w:val="21"/>
              </w:rPr>
              <w:t>外径</w:t>
            </w:r>
            <w:r>
              <w:rPr>
                <w:rFonts w:cs="Arial" w:ascii="Arial" w:hAnsi="Arial"/>
                <w:color w:val="000000"/>
                <w:szCs w:val="21"/>
              </w:rPr>
              <w:t>d</w:t>
            </w:r>
            <w:r>
              <w:rPr>
                <w:rFonts w:cs="宋体;SimSun" w:ascii="宋体;SimSun" w:hAnsi="宋体;SimSun"/>
                <w:color w:val="000000"/>
                <w:szCs w:val="21"/>
              </w:rPr>
              <w:t>≥</w:t>
            </w:r>
            <w:r>
              <w:rPr>
                <w:rFonts w:cs="Arial" w:ascii="Arial" w:hAnsi="Arial"/>
                <w:color w:val="000000"/>
                <w:szCs w:val="21"/>
              </w:rPr>
              <w:t>406.4mm</w:t>
            </w:r>
            <w:r>
              <w:rPr>
                <w:rFonts w:ascii="Arial" w:hAnsi="Arial" w:cs="Arial"/>
                <w:color w:val="000000"/>
                <w:szCs w:val="21"/>
              </w:rPr>
              <w:t>进出口数据分析（海关代码：</w:t>
            </w:r>
            <w:r>
              <w:rPr>
                <w:rFonts w:cs="Arial" w:ascii="Arial" w:hAnsi="Arial"/>
                <w:color w:val="000000"/>
                <w:szCs w:val="21"/>
              </w:rPr>
              <w:t>73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钢铁管及空心异型材进出口数据分析（海关代码：</w:t>
            </w:r>
            <w:r>
              <w:rPr>
                <w:rFonts w:cs="Arial" w:ascii="Arial" w:hAnsi="Arial"/>
                <w:color w:val="000000"/>
                <w:szCs w:val="21"/>
              </w:rPr>
              <w:t>73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出口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出口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进口国家及地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出口国家及地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油管道产业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产业竞争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输油管道中外竞争力对比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输油管道技术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产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输油管道生产企业集中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输油管道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油管道企业提升竞争力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油管道产业领先企业运营现状及发展趋势</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延长石油材料有限责任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华东石油管材钻具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永胜石油管件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望晖石油管有限责任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无缝石油钢管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中冶能源设备制造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企业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经营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经营效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经营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五、企业竞争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发展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输油管道企业市场发展前景及趋势</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企业发展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企业发展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企业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国际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科技创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差异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企业发展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输油管道产业发展趋势预测</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油管道产业发展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产业发展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产业发展劣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产业发展优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产业发展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输油管道产业市场发展预测评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市场容量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结构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消费特征发展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消费热点发展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输油管道产业发展趋势预测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输油管道产业发展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输油管道技术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我国输油管道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输油管道市场未来需求特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输油管道产业市场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输油管道产业市场供给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输油管道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输油管道进出口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输油管道产业市场盈利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输油管道产业价值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全年居民消费价格主要数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村居民人均纯收入统计单位：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城镇居民人均可支配收入统计单位：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社会固定资产投资统计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进出口总额及增长率分析单位：亿美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普通高等教育本专科、中等职业教育、全国普通高中招生人数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输油管道市场占有率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油管道行业企业数量统计</w:t>
            </w:r>
            <w:r>
              <w:rPr>
                <w:rFonts w:ascii="Arial" w:hAnsi="Arial" w:cs="Arial" w:eastAsia="Arial"/>
                <w:color w:val="000000"/>
                <w:szCs w:val="21"/>
              </w:rPr>
              <w:t xml:space="preserve"> </w:t>
            </w:r>
            <w:r>
              <w:rPr>
                <w:rFonts w:ascii="Arial" w:hAnsi="Arial" w:cs="Arial"/>
                <w:color w:val="000000"/>
                <w:szCs w:val="21"/>
              </w:rPr>
              <w:t>单位：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油管道行业从业人数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输油管道行业资产规模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输油管道行业不同类型企业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输油管道行业不同所有制企业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输油管道行业不同规模企业收入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输油管道行业不同所有制企业收入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产成品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工业销售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出</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货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销售成本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费用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主要盈利指标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输油管道行业主要盈利能力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进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出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4</w:t>
            </w:r>
            <w:r>
              <w:rPr>
                <w:rFonts w:ascii="Arial" w:hAnsi="Arial" w:cs="Arial"/>
                <w:color w:val="000000"/>
                <w:szCs w:val="21"/>
              </w:rPr>
              <w:t>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304</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进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出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5</w:t>
            </w:r>
            <w:r>
              <w:rPr>
                <w:rFonts w:ascii="Arial" w:hAnsi="Arial" w:cs="Arial"/>
                <w:color w:val="000000"/>
                <w:szCs w:val="21"/>
              </w:rPr>
              <w:t>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305</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进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进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出口数量统计</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7306</w:t>
            </w:r>
            <w:r>
              <w:rPr>
                <w:rFonts w:ascii="Arial" w:hAnsi="Arial" w:cs="Arial"/>
                <w:color w:val="000000"/>
                <w:szCs w:val="21"/>
              </w:rPr>
              <w:t>出口金额统计</w:t>
            </w:r>
            <w:r>
              <w:rPr>
                <w:rFonts w:ascii="Arial" w:hAnsi="Arial" w:cs="Arial" w:eastAsia="Arial"/>
                <w:color w:val="000000"/>
                <w:szCs w:val="21"/>
              </w:rPr>
              <w:t xml:space="preserve"> </w:t>
            </w:r>
            <w:r>
              <w:rPr>
                <w:rFonts w:ascii="Arial" w:hAnsi="Arial" w:cs="Arial"/>
                <w:color w:val="000000"/>
                <w:szCs w:val="21"/>
              </w:rPr>
              <w:t>单位：万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进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306</w:t>
            </w:r>
            <w:r>
              <w:rPr>
                <w:rFonts w:ascii="Arial" w:hAnsi="Arial" w:cs="Arial"/>
                <w:color w:val="000000"/>
                <w:szCs w:val="21"/>
              </w:rPr>
              <w:t>前十出口国家数据统计</w:t>
            </w:r>
            <w:r>
              <w:rPr>
                <w:rFonts w:ascii="Arial" w:hAnsi="Arial" w:cs="Arial" w:eastAsia="Arial"/>
                <w:color w:val="000000"/>
                <w:szCs w:val="21"/>
              </w:rPr>
              <w:t xml:space="preserve"> </w:t>
            </w:r>
            <w:r>
              <w:rPr>
                <w:rFonts w:ascii="Arial" w:hAnsi="Arial" w:cs="Arial"/>
                <w:color w:val="000000"/>
                <w:szCs w:val="21"/>
              </w:rPr>
              <w:t>单位：千克</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延长石油材料有限责任公司主营业务收入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延长石油材料有限责任公司资产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延长石油材料有限责任公司利润总额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延长石油材料有限责任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华东石油管材钻具有限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华东石油管材钻具有限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山东省华东石油管材钻具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永胜石油管件有限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永胜石油管件有限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永胜石油管件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河北永胜石油管件有限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望晖石油管有限责任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望晖石油管有限责任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望晖石油管有限责任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无缝石油钢管有限公司主营业务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无缝石油钢管有限公司资产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无缝石油钢管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无缝石油钢管有限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中冶能源设备制造有限公司主营业务收入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中冶能源设备制造有限公司资产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中冶能源设备制造有限公司利润总额统计</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江苏中冶能源设备制造有限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9:00Z</dcterms:modified>
  <cp:revision>215</cp:revision>
  <dc:subject/>
  <dc:title/>
</cp:coreProperties>
</file>