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盐酸布比卡因注射液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盐酸布比卡因注射液行业市场深度调研及投资风险预测研究报告》依托多年对盐酸布比卡因注射液行业的系统观察，结合盐酸布比卡因注射液行业历年供需关系变化规律，对盐酸布比卡因注射液行业内的企业群体进行了深入的调查与研究，通过对盐酸布比卡因注射液行业环境、盐酸布比卡因注射液产业链、盐酸布比卡因注射液市场供需、盐酸布比卡因注射液价格、盐酸布比卡因注射液生产企业的详尽分析，以使企业和投资者达到对盐酸布比卡因注射液产品市场发展现状的全面、深入掌握；同时为使企业和投资者把握盐酸布比卡因注射液未来的市场发展趋势，公司还对盐酸布比卡因注射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盐酸布比卡因注射液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布比卡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布比卡因注射液产业政策分析</w:t>
            </w:r>
          </w:p>
          <w:p>
            <w:pPr>
              <w:pStyle w:val="Normal"/>
              <w:spacing w:lineRule="atLeast" w:line="380"/>
              <w:rPr/>
            </w:pPr>
            <w:r>
              <w:rPr>
                <w:rFonts w:ascii="Arial" w:hAnsi="Arial" w:cs="Arial"/>
                <w:color w:val="000000"/>
                <w:szCs w:val="21"/>
              </w:rPr>
              <w:t>一、国家对盐酸布比卡因注射液产业发展的鼓励政策</w:t>
            </w:r>
          </w:p>
          <w:p>
            <w:pPr>
              <w:pStyle w:val="Normal"/>
              <w:spacing w:lineRule="atLeast" w:line="380"/>
              <w:rPr/>
            </w:pPr>
            <w:r>
              <w:rPr>
                <w:rFonts w:ascii="Arial" w:hAnsi="Arial" w:cs="Arial"/>
                <w:color w:val="000000"/>
                <w:szCs w:val="21"/>
              </w:rPr>
              <w:t>二、我国盐酸布比卡因注射液税收政策</w:t>
            </w:r>
          </w:p>
          <w:p>
            <w:pPr>
              <w:pStyle w:val="Normal"/>
              <w:spacing w:lineRule="atLeast" w:line="380"/>
              <w:rPr/>
            </w:pPr>
            <w:r>
              <w:rPr>
                <w:rFonts w:ascii="Arial" w:hAnsi="Arial" w:cs="Arial"/>
                <w:color w:val="000000"/>
                <w:szCs w:val="21"/>
              </w:rPr>
              <w:t>三、我国盐酸布比卡因注射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比卡因注射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布比卡因注射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布比卡因注射液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布比卡因注射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布比卡因注射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布比卡因注射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布比卡因注射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布比卡因注射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布比卡因注射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布比卡因注射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布比卡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盐酸布比卡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布比卡因注射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布比卡因注射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布比卡因注射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布比卡因注射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布比卡因注射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布比卡因注射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布比卡因注射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布比卡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布比卡因注射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布比卡因注射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布比卡因注射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布比卡因注射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布比卡因注射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布比卡因注射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布比卡因注射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盐酸布比卡因注射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布比卡因注射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布比卡因注射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布比卡因注射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布比卡因注射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盐酸布比卡因注射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布比卡因注射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布比卡因注射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布比卡因注射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布比卡因注射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布比卡因注射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盐酸布比卡因注射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布比卡因注射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布比卡因注射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比卡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比卡因注射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布比卡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比卡因注射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比卡因注射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布比卡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布比卡因注射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盐酸布比卡因注射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布比卡因注射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盐酸布比卡因注射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盐酸布比卡因注射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盐酸布比卡因注射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盐酸布比卡因注射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布比卡因注射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比卡因注射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比卡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比卡因注射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布比卡因注射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盐酸布比卡因注射液品牌认知度宏观调查</w:t>
            </w:r>
          </w:p>
          <w:p>
            <w:pPr>
              <w:pStyle w:val="Normal"/>
              <w:spacing w:lineRule="atLeast" w:line="380"/>
              <w:rPr/>
            </w:pPr>
            <w:r>
              <w:rPr>
                <w:rFonts w:ascii="Arial" w:hAnsi="Arial" w:cs="Arial"/>
                <w:color w:val="000000"/>
                <w:szCs w:val="21"/>
              </w:rPr>
              <w:t>二、消费者对盐酸布比卡因注射液产品的品牌偏好调查</w:t>
            </w:r>
          </w:p>
          <w:p>
            <w:pPr>
              <w:pStyle w:val="Normal"/>
              <w:spacing w:lineRule="atLeast" w:line="380"/>
              <w:rPr/>
            </w:pPr>
            <w:r>
              <w:rPr>
                <w:rFonts w:ascii="Arial" w:hAnsi="Arial" w:cs="Arial"/>
                <w:color w:val="000000"/>
                <w:szCs w:val="21"/>
              </w:rPr>
              <w:t>三、消费者对盐酸布比卡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布比卡因注射液品牌忠诚度调查</w:t>
            </w:r>
          </w:p>
          <w:p>
            <w:pPr>
              <w:pStyle w:val="Normal"/>
              <w:spacing w:lineRule="atLeast" w:line="380"/>
              <w:rPr/>
            </w:pPr>
            <w:r>
              <w:rPr>
                <w:rFonts w:ascii="Arial" w:hAnsi="Arial" w:cs="Arial"/>
                <w:color w:val="000000"/>
                <w:szCs w:val="21"/>
              </w:rPr>
              <w:t>六、盐酸布比卡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盐酸布比卡因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布比卡因注射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盐酸布比卡因注射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盐酸布比卡因注射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盐酸布比卡因注射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布比卡因注射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布比卡因注射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布比卡因注射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布比卡因注射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盐酸布比卡因注射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布比卡因注射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比卡因注射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比卡因注射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比卡因注射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比卡因注射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5:00Z</dcterms:modified>
  <cp:revision>214</cp:revision>
  <dc:subject/>
  <dc:title/>
</cp:coreProperties>
</file>