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技术陶瓷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技术陶瓷材料</w:t>
            </w:r>
            <w:r>
              <w:rPr>
                <w:rFonts w:ascii="Arial" w:hAnsi="Arial" w:cs="Arial"/>
              </w:rPr>
              <w:t>行业研究</w:t>
            </w:r>
            <w:r>
              <w:rPr>
                <w:rFonts w:ascii="Arial" w:hAnsi="Arial" w:cs="Arial"/>
              </w:rPr>
              <w:t>报告旨在从国家经济和产业发展的战略入手，分析技术陶瓷材料未来的政策走向和监管体制的发展趋势，挖掘技术陶瓷材料行业的市场潜力，基于重点细分市场领域的深度研究，提供对产业规模、产业结构、区域结构、市场竞争、产业盈利水平等多个角度市场变化的生动描绘，清晰发展方向。预测未来技术陶瓷材料业务的市场前景，以帮助客户拨开政策迷雾，寻找技术陶瓷材料行业的投资商机。报告在大量的分析、预测的基础上，研究了技术陶瓷材料行业今后的发展与投资策略，为技术陶瓷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技术陶瓷材料相关企业和科研单位等的实地调查，对国内外技术陶瓷材料行业的供给与需求状况、相关行业的发展状况、市场消费变化等进行了分析。重点研究了主要技术陶瓷材料品牌的发展状况，以及未来中国技术陶瓷材料行业将面临的机遇以及企业的应对策略。报告还分析了技术陶瓷材料市场的竞争格局，行业的发展动向，并对行业相关政策进行了介绍和政策趋向研判，是技术陶瓷材料生产企业、科研单位、零售企业等单位准确了解目前技术陶瓷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技术陶瓷（新型陶瓷）行业发展环境</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陶瓷（新型陶瓷）行业及属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国民经济依赖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经济类型属性</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产业政策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贸易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产业经济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陶瓷（新型陶瓷）材料行业发展现状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陶瓷（新型陶瓷）材料行业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技术陶瓷（新型陶瓷）材料行业范围界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技术陶瓷（新型陶瓷）材料行业发展历程回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技术陶瓷（新型陶瓷）材料产业特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产品需求特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技术研发进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陶瓷（新型陶瓷）材料行业上下游产业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技术陶瓷（新型陶瓷）生产现状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陶瓷（新型陶瓷）行业总体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陶瓷（新型陶瓷）产能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陶瓷（新型陶瓷）市场容量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技术陶瓷（新型陶瓷）产业项目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陶瓷（新型陶瓷）产业的生命周期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陶瓷（新型陶瓷）产业供需情况</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技术陶瓷（新型陶瓷）行业总体发展状况</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陶瓷（新型陶瓷）行业规模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行业盈利规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陶瓷（新型陶瓷）行业产销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术陶瓷（新型陶瓷）行业财务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陶瓷（新型陶瓷）行业细分行业发展规模</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蜂窝陶瓷发展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陶瓷相关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征解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泡沫陶瓷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解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前景预测</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绝缘陶瓷发展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动态</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精细陶瓷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解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进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临的挑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发展前景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陶瓷</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解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技术陶瓷（新型陶瓷）行业竞争格局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陶瓷（新型陶瓷）行业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技术陶瓷（新型陶瓷）市场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技术陶瓷（新型陶瓷）区域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技术陶瓷（新型陶瓷）省份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陶瓷（新型陶瓷）行业主要企业竞争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陶瓷（新型陶瓷）行业竞争格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137</w:t>
            </w:r>
          </w:p>
          <w:p>
            <w:pPr>
              <w:pStyle w:val="Normal"/>
              <w:spacing w:lineRule="atLeast" w:line="380"/>
              <w:rPr/>
            </w:pPr>
            <w:r>
              <w:rPr>
                <w:rFonts w:ascii="Arial" w:hAnsi="Arial" w:cs="Arial"/>
                <w:color w:val="000000"/>
                <w:szCs w:val="21"/>
              </w:rPr>
              <w:t>四、华中地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技术陶瓷（新型陶瓷）行业重点企业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K</w:t>
            </w:r>
            <w:r>
              <w:rPr>
                <w:rFonts w:ascii="Arial" w:hAnsi="Arial" w:cs="Arial"/>
                <w:color w:val="000000"/>
                <w:szCs w:val="21"/>
              </w:rPr>
              <w:t>唐山电瓷有限公司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利华电气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利成精细陶瓷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康荣精细陶瓷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硅苑新材料科技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赛琅泰克高技术陶瓷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技术陶瓷（新型陶瓷）行业发展趋势及投资风险</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技术陶瓷（新型陶瓷）存在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陶瓷（新型陶瓷）未来发展预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技术陶瓷（新型陶瓷）发展方向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技术陶瓷（新型陶瓷）行业发展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术陶瓷（新型陶瓷）行业投资机遇及风险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投资机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外部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技术风险防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解决方案</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技术陶瓷（新型陶瓷）行业发展趋势研究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陶瓷（新型陶瓷）行业国际市场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陶瓷（新型陶瓷）行业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影响技术陶瓷（新型陶瓷）发展的主要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技术陶瓷（新型陶瓷）的有利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技术陶瓷（新型陶瓷）的不利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技术陶瓷（新型陶瓷）发展面临的挑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影响技术陶瓷（新型陶瓷）发展面临的机遇</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陶瓷（新型陶瓷）行业营销策略分析及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技术陶瓷（新型陶瓷）行业营销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竞争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策略解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目标市场（</w:t>
            </w:r>
            <w:r>
              <w:rPr>
                <w:rFonts w:cs="Arial" w:ascii="Arial" w:hAnsi="Arial"/>
                <w:color w:val="000000"/>
                <w:szCs w:val="21"/>
              </w:rPr>
              <w:t>Target Market</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Product</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Price</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销售渠道（</w:t>
            </w:r>
            <w:r>
              <w:rPr>
                <w:rFonts w:cs="Arial" w:ascii="Arial" w:hAnsi="Arial"/>
                <w:color w:val="000000"/>
                <w:szCs w:val="21"/>
              </w:rPr>
              <w:t>Place</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推广策略（</w:t>
            </w:r>
            <w:r>
              <w:rPr>
                <w:rFonts w:cs="Arial" w:ascii="Arial" w:hAnsi="Arial"/>
                <w:color w:val="000000"/>
                <w:szCs w:val="21"/>
              </w:rPr>
              <w:t>Promotion</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市场开发与进入</w:t>
            </w:r>
            <w:r>
              <w:rPr>
                <w:rFonts w:cs="Arial" w:ascii="Arial" w:hAnsi="Arial"/>
                <w:color w:val="000000"/>
                <w:szCs w:val="21"/>
              </w:rPr>
              <w:tab/>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自身应对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陶瓷（新型陶瓷）发展战略建议</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功能陶瓷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新型陶瓷的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依据材料功能可分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新型陶瓷功能与用途</w:t>
            </w:r>
            <w:r>
              <w:rPr>
                <w:rFonts w:cs="Arial" w:ascii="Arial" w:hAnsi="Arial"/>
                <w:color w:val="000000"/>
                <w:szCs w:val="21"/>
              </w:rPr>
              <w:t>1</w:t>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新型陶瓷功能与用途</w:t>
            </w:r>
            <w:r>
              <w:rPr>
                <w:rFonts w:cs="Arial" w:ascii="Arial" w:hAnsi="Arial"/>
                <w:color w:val="000000"/>
                <w:szCs w:val="21"/>
              </w:rPr>
              <w:t>2</w:t>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陶器与瓷器的区别</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陶瓷的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技术陶瓷（新型陶瓷）行业总体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技术陶瓷（新型陶瓷）产能及增长率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技术陶瓷（新型陶瓷）产能及增长率变化趋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技术陶瓷（新型陶瓷）产能变化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技术陶瓷（新型陶瓷）市场容量及增长率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技术陶瓷（新型陶瓷）市场容量及增长率变化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技术陶瓷（新型陶瓷）市场容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产业生命周期分析曲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技术陶瓷（新型陶瓷）供给量及增长率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技术陶瓷（新型陶瓷）供给量及增长率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技术陶瓷（新型陶瓷）供需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企业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企业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不同规模企业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技术陶瓷（新型陶瓷）行业不同规模企业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不同所有制企业总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技术陶瓷（新型陶瓷）行业不同所有制企业总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从业人员平均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从业人员平均人数增长趋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不同规模企业从业人员平均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不同规模企业从业人员平均人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技术陶瓷（新型陶瓷）行业不同所有制企业从业人员平均人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技术陶瓷（新型陶瓷）行业不同所有制企业从业人员平均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资产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技术陶瓷（新型陶瓷）行业不同规模企业总资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技术陶瓷（新型陶瓷）行业不同规模企业总资产对比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技术陶瓷（新型陶瓷）行业不同所有制企业总资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技术陶瓷（新型陶瓷）行业不同所有制企业总资产对比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销售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不同规模企业销售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规模企业销售额对比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规模企业销售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规模企业销售额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不同所有制企业销售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所有制企业销售额对比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所有制企业销售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所有制企业销售额对比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不同规模企业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规模企业利润总额对比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规模企业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规模企业利润总额对比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不同所有制企业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所有制企业利润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所有制企业利润总额对比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工业总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工业总产值增长趋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销售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销售产值增长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产销率趋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亏损面</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亏损企业亏损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销售毛利率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技术陶瓷（新型陶瓷）行业销售利润率趋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不同规模企业销售利润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规模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规模企业销售利润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规模企业销售利润率对比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不同所有制企业销售利润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不同所有制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所有制企业销售利润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所有制企业销售利润率对比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技术陶瓷（新型陶瓷）行业成本费用利润率趋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技术陶瓷（新型陶瓷）行业资产负债率对比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技术陶瓷（新型陶瓷）行业产权比率对比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利息保障倍数对比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技术陶瓷（新型陶瓷）行业应收账款周转率对比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技术陶瓷（新型陶瓷）行业流动资产周转率对比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技术陶瓷（新型陶瓷）行业总资产周转率对比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存货周转率对比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总资产增长趋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销售收入增长趋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技术陶瓷（新型陶瓷）行业利润总额增长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技术陶瓷（新型陶瓷）细分行业发展规模及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技术陶瓷（新型陶瓷）细分行业发展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规模企业销售额对比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规模企业销售额对比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所有制企业销售额对比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技术陶瓷（新型陶瓷）行业不同所有制企业销售额对比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技术陶瓷（新型陶瓷）行业区域销售额及销售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技术陶瓷（新型陶瓷）行业区域销售额比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技术陶瓷（新型陶瓷）行业区域销售额及销售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技术陶瓷（新型陶瓷）行业区域销售额比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技术陶瓷（新型陶瓷）行业前</w:t>
            </w:r>
            <w:r>
              <w:rPr>
                <w:rFonts w:cs="Arial" w:ascii="Arial" w:hAnsi="Arial"/>
                <w:color w:val="000000"/>
                <w:szCs w:val="21"/>
              </w:rPr>
              <w:t>10</w:t>
            </w:r>
            <w:r>
              <w:rPr>
                <w:rFonts w:ascii="Arial" w:hAnsi="Arial" w:cs="Arial"/>
                <w:color w:val="000000"/>
                <w:szCs w:val="21"/>
              </w:rPr>
              <w:t>名省份销售额及销售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技术陶瓷（新型陶瓷）行业前</w:t>
            </w:r>
            <w:r>
              <w:rPr>
                <w:rFonts w:cs="Arial" w:ascii="Arial" w:hAnsi="Arial"/>
                <w:color w:val="000000"/>
                <w:szCs w:val="21"/>
              </w:rPr>
              <w:t>10</w:t>
            </w:r>
            <w:r>
              <w:rPr>
                <w:rFonts w:ascii="Arial" w:hAnsi="Arial" w:cs="Arial"/>
                <w:color w:val="000000"/>
                <w:szCs w:val="21"/>
              </w:rPr>
              <w:t>名省份销售额及销售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有没有这方面的报告</w:t>
            </w:r>
            <w:r>
              <w:rPr>
                <w:rFonts w:cs="Arial" w:ascii="Arial" w:hAnsi="Arial"/>
                <w:color w:val="000000"/>
                <w:szCs w:val="21"/>
              </w:rPr>
              <w:t>2008-2011</w:t>
            </w:r>
            <w:r>
              <w:rPr>
                <w:rFonts w:ascii="Arial" w:hAnsi="Arial" w:cs="Arial"/>
                <w:color w:val="000000"/>
                <w:szCs w:val="21"/>
              </w:rPr>
              <w:t>年陶瓷行业重点企业资产总计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陶瓷行业重点企业从业人员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陶瓷行业重点企业全年营业收入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陶瓷行业重点企业利润总额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陶瓷行业偿债能力综合竞争力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陶瓷行业营运能力综合竞争力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陶瓷行业获利能力综合竞争力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陶瓷行业成长能力综合竞争力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技术陶瓷（新型陶瓷）行业资产规模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技术陶瓷（新型陶瓷）行业负债规模情况</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技术陶瓷（新型陶瓷）行业收入规模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技术陶瓷（新型陶瓷）行业利润规模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技术陶瓷（新型陶瓷）行业资产规模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技术陶瓷（新型陶瓷）行业负债规模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技术陶瓷（新型陶瓷）行业收入规模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技术陶瓷（新型陶瓷）行业利润规模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技术陶瓷（新型陶瓷）行业资产规模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技术陶瓷（新型陶瓷）行业负债规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技术陶瓷（新型陶瓷）行业收入规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技术陶瓷（新型陶瓷）行业利润规模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技术陶瓷（新型陶瓷）行业资产规模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技术陶瓷（新型陶瓷）行业负债规模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技术陶瓷（新型陶瓷）行业收入规模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技术陶瓷（新型陶瓷）行业利润规模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技术陶瓷（新型陶瓷）行业资产规模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技术陶瓷（新型陶瓷）行业负债规模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技术陶瓷（新型陶瓷）行业收入规模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技术陶瓷（新型陶瓷）行业利润规模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技术陶瓷（新型陶瓷）行业资产规模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技术陶瓷（新型陶瓷）行业负债规模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技术陶瓷（新型陶瓷）行业收入规模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技术陶瓷（新型陶瓷）行业利润规模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技术陶瓷（新型陶瓷）行业资产规模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技术陶瓷（新型陶瓷）行业负债规模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技术陶瓷（新型陶瓷）行业收入规模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技术陶瓷（新型陶瓷）行业利润规模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唐山电瓷有限公司总体规模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唐山电瓷有限公司产销规模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唐山电瓷有限公司盈利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唐山电瓷有限公司偿债能力关键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唐山电瓷有限公司营运能力关键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唐山电瓷有限公司获利能力关键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唐山电瓷有限公司成长能力关键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浙江金利华电气股份有限公司总体规模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浙江金利华电气股份有限公司产销规模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浙江金利华电气股份有限公司盈利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浙江金利华电气股份有限公司偿债能力关键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浙江金利华电气股份有限公司营运能力关键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浙江金利华电气股份有限公司获利能力关键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浙江金利华电气股份有限公司成长能力关键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淄博利成精细陶瓷有限公司总体规模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淄博利成精细陶瓷有限公司产销规模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淄博利成精细陶瓷有限公司盈利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淄博利成精细陶瓷有限公司偿债能力关键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淄博利成精细陶瓷有限公司营运能力关键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淄博利成精细陶瓷有限公司获利能力关键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淄博利成精细陶瓷有限公司成长能力关键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佛山市康荣精细陶瓷有限公司总体规模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佛山市康荣精细陶瓷有限公司产销规模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佛山市康荣精细陶瓷有限公司盈利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佛山市康荣精细陶瓷有限公司偿债能力关键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佛山市康荣精细陶瓷有限公司营运能力关键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佛山市康荣精细陶瓷有限公司获利能力关键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佛山市康荣精细陶瓷有限公司成长能力关键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山东硅苑新材料科技股份有限公司总体规模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山东硅苑新材料科技股份有限公司产销规模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山东硅苑新材料科技股份有限公司盈利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山东硅苑新材料科技股份有限公司偿债能力关键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山东硅苑新材料科技股份有限公司营运能力关键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山东硅苑新材料科技股份有限公司获利能力关键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硅苑新材料科技股份有限公司成长能力关键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苏州赛琅泰克高技术陶瓷有限公司总体规模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苏州赛琅泰克高技术陶瓷有限公司产销规模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苏州赛琅泰克高技术陶瓷有限公司盈利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苏州赛琅泰克高技术陶瓷有限公司偿债能力关键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苏州赛琅泰克高技术陶瓷有限公司营运能力关键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苏州赛琅泰克高技术陶瓷有限公司获利能力关键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苏州赛琅泰克高技术陶瓷有限公司成长能力关键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技术陶瓷（新型陶瓷）行业发展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竞争影响力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性新兴产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新材料行业企业</w:t>
            </w:r>
            <w:r>
              <w:rPr>
                <w:rFonts w:cs="Arial" w:ascii="Arial" w:hAnsi="Arial"/>
                <w:color w:val="000000"/>
                <w:szCs w:val="21"/>
              </w:rPr>
              <w:t>VC/PE</w:t>
            </w:r>
            <w:r>
              <w:rPr>
                <w:rFonts w:ascii="Arial" w:hAnsi="Arial" w:cs="Arial"/>
                <w:color w:val="000000"/>
                <w:szCs w:val="21"/>
              </w:rPr>
              <w:t>融资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新材料行业企业</w:t>
            </w:r>
            <w:r>
              <w:rPr>
                <w:rFonts w:cs="Arial" w:ascii="Arial" w:hAnsi="Arial"/>
                <w:color w:val="000000"/>
                <w:szCs w:val="21"/>
              </w:rPr>
              <w:t>VC/PE</w:t>
            </w:r>
            <w:r>
              <w:rPr>
                <w:rFonts w:ascii="Arial" w:hAnsi="Arial" w:cs="Arial"/>
                <w:color w:val="000000"/>
                <w:szCs w:val="21"/>
              </w:rPr>
              <w:t>融资规模</w:t>
            </w:r>
            <w:r>
              <w:rPr>
                <w:rFonts w:cs="Arial" w:ascii="Arial" w:hAnsi="Arial"/>
                <w:color w:val="000000"/>
                <w:szCs w:val="21"/>
              </w:rPr>
              <w:t>TOP10</w:t>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新材料行业企业</w:t>
            </w:r>
            <w:r>
              <w:rPr>
                <w:rFonts w:cs="Arial" w:ascii="Arial" w:hAnsi="Arial"/>
                <w:color w:val="000000"/>
                <w:szCs w:val="21"/>
              </w:rPr>
              <w:t>IPO</w:t>
            </w:r>
            <w:r>
              <w:rPr>
                <w:rFonts w:ascii="Arial" w:hAnsi="Arial" w:cs="Arial"/>
                <w:color w:val="000000"/>
                <w:szCs w:val="21"/>
              </w:rPr>
              <w:t>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新材料行业企业</w:t>
            </w:r>
            <w:r>
              <w:rPr>
                <w:rFonts w:cs="Arial" w:ascii="Arial" w:hAnsi="Arial"/>
                <w:color w:val="000000"/>
                <w:szCs w:val="21"/>
              </w:rPr>
              <w:t>IPO</w:t>
            </w:r>
            <w:r>
              <w:rPr>
                <w:rFonts w:ascii="Arial" w:hAnsi="Arial" w:cs="Arial"/>
                <w:color w:val="000000"/>
                <w:szCs w:val="21"/>
              </w:rPr>
              <w:t>退出回报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股上市新材料行业企业</w:t>
            </w:r>
            <w:r>
              <w:rPr>
                <w:rFonts w:cs="Arial" w:ascii="Arial" w:hAnsi="Arial"/>
                <w:color w:val="000000"/>
                <w:szCs w:val="21"/>
              </w:rPr>
              <w:tab/>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09:00Z</dcterms:modified>
  <cp:revision>204</cp:revision>
  <dc:subject/>
  <dc:title/>
</cp:coreProperties>
</file>