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型越野车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越野车</w:t>
            </w:r>
            <w:r>
              <w:rPr>
                <w:rFonts w:ascii="Arial" w:hAnsi="Arial" w:cs="Arial"/>
              </w:rPr>
              <w:t>行业研究</w:t>
            </w:r>
            <w:r>
              <w:rPr>
                <w:rFonts w:ascii="Arial" w:hAnsi="Arial" w:cs="Arial"/>
              </w:rPr>
              <w:t>报告主要分析了小型越野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越野车行业重点企业分析、子行业分析、区域市场分析、行业风险分析、行业发展前景预测及相关的经营、投资建议等。报告研究框架全面、严谨，分析内容客观、公正、系统，真实准确地反映了我国小型越野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越野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车行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小型越野车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小型越野车应用</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小型越野车行业发展简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小型越野车国内行业现状阐述</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车产品发展历程</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车产品发展所处的阶段</w:t>
            </w:r>
            <w:r>
              <w:rPr>
                <w:rFonts w:cs="Arial" w:ascii="Arial" w:hAnsi="Arial"/>
                <w:color w:val="000000"/>
                <w:szCs w:val="21"/>
              </w:rPr>
              <w:t>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越野车行业地位分析</w:t>
            </w:r>
            <w:r>
              <w:rPr>
                <w:rFonts w:cs="Arial" w:ascii="Arial" w:hAnsi="Arial"/>
                <w:color w:val="000000"/>
                <w:szCs w:val="21"/>
              </w:rPr>
              <w:t>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越野车行业产业链分析</w:t>
            </w:r>
            <w:r>
              <w:rPr>
                <w:rFonts w:cs="Arial" w:ascii="Arial" w:hAnsi="Arial"/>
                <w:color w:val="000000"/>
                <w:szCs w:val="21"/>
              </w:rPr>
              <w:t>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型越野车行业国内与国外情况分析</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小型越野车产业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型越野车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小型越野车生产综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小型越野车市场发展的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小型越野车市场景气向好</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型越野车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外企业小型越野车料发展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小型越野车专用料供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小型越野车专用料市场发展综述</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型越野车市场发展中存在的问题及策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小型越野车市场发展面临的挑战及对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提高小型越野车整体竞争力的建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快小型越野车发展的措施</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车行业外部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经济环境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投资小型越野车情况</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产业上下游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小型越野车行业上游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小型越野车行业下游影响分析</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车行业的技术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小型越野车行业技术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小型越野车行业技术发展趋势</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车行业经营和竞争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技术最新发展趋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最新研发动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技术走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技术进步对企业发展影响</w:t>
            </w:r>
            <w:r>
              <w:rPr>
                <w:rFonts w:cs="Arial" w:ascii="Arial" w:hAnsi="Arial"/>
                <w:color w:val="000000"/>
                <w:szCs w:val="21"/>
              </w:rPr>
              <w:t>3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型越野车行业环境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车行业国内市场深度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市场现状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品产量分析及预测</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需求分析及预测</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车行业需求与预测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需求分析及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小型越野车行业需求总量及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小型越野车行业需求影响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小型越野车行业未来需求预测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地区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52</w:t>
            </w:r>
          </w:p>
          <w:p>
            <w:pPr>
              <w:pStyle w:val="Normal"/>
              <w:spacing w:lineRule="atLeast" w:line="380"/>
              <w:rPr/>
            </w:pPr>
            <w:r>
              <w:rPr>
                <w:rFonts w:ascii="Arial" w:hAnsi="Arial" w:cs="Arial"/>
                <w:color w:val="000000"/>
                <w:szCs w:val="21"/>
              </w:rPr>
              <w:t>六、西北地区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细分市场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小型越野车行业市场需求量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小型越野车行业市场供求量情况</w:t>
            </w:r>
            <w:r>
              <w:rPr>
                <w:rFonts w:cs="Arial" w:ascii="Arial" w:hAnsi="Arial"/>
                <w:color w:val="000000"/>
                <w:szCs w:val="21"/>
              </w:rPr>
              <w:t>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车行业进出口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进出口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出口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进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外重点企业竞争力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长城汽车股份有限公司</w:t>
            </w:r>
            <w:r>
              <w:rPr>
                <w:rFonts w:cs="Arial" w:ascii="Arial" w:hAnsi="Arial"/>
                <w:color w:val="000000"/>
                <w:szCs w:val="21"/>
              </w:rPr>
              <w:t>60</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60</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东风本田汽车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r>
              <w:rPr>
                <w:rFonts w:cs="Arial" w:ascii="Arial" w:hAnsi="Arial"/>
                <w:color w:val="000000"/>
                <w:szCs w:val="21"/>
              </w:rPr>
              <w:t>66</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66</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第一汽车集团公司</w:t>
            </w:r>
            <w:r>
              <w:rPr>
                <w:rFonts w:cs="Arial" w:ascii="Arial" w:hAnsi="Arial"/>
                <w:color w:val="000000"/>
                <w:szCs w:val="21"/>
              </w:rPr>
              <w:t>72</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72</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广州汽车工业集团有限公司</w:t>
            </w:r>
            <w:r>
              <w:rPr>
                <w:rFonts w:cs="Arial" w:ascii="Arial" w:hAnsi="Arial"/>
                <w:color w:val="000000"/>
                <w:szCs w:val="21"/>
              </w:rPr>
              <w:t>73</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73</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湖南长丰汽车制造股份有限公司</w:t>
            </w:r>
            <w:r>
              <w:rPr>
                <w:rFonts w:cs="Arial" w:ascii="Arial" w:hAnsi="Arial"/>
                <w:color w:val="000000"/>
                <w:szCs w:val="21"/>
              </w:rPr>
              <w:t>74</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74</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小型越野车行业竞争格局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企业国际竞争力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小型越野车行业集中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小型越野车行业竞争程度分析</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型越野车行业竞争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小型越野车行业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车行业投融资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国内企业投资状况</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外资投资状况</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车行业资本并购重组情况</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车行业投资特点分析</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越野车行业融资分析</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小型越野车行业投资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越野车行业投资机会与风险</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车产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投资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小型越野车行业投资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小型越野车行业投资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小型越野车行业投资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小型越野车行业的投资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小型越野车行业投资风险及控制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小型越野车行业市场风险及控制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小型越野车行业政策风险及控制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小型越野车行业经营风险及控制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小型越野车同业竞争风险及控制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小型越野车行业其他风险及控制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6:00Z</dcterms:modified>
  <cp:revision>220</cp:revision>
  <dc:subject/>
  <dc:title/>
</cp:coreProperties>
</file>