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针状焦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状焦</w:t>
            </w:r>
            <w:r>
              <w:rPr>
                <w:rFonts w:ascii="Arial" w:hAnsi="Arial" w:cs="Arial"/>
              </w:rPr>
              <w:t>行业研究</w:t>
            </w:r>
            <w:r>
              <w:rPr>
                <w:rFonts w:ascii="Arial" w:hAnsi="Arial" w:cs="Arial"/>
              </w:rPr>
              <w:t>报告中的针状焦行业数据分析以权威的国家统计数据为基础，采用宏观和微观相结合的分析方式，利用科学的统计分析方法，在描述行业概貌的同时，对针状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状焦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状焦行业研究单位等公布和提供的大量资料。报告对我国针状焦行业的供需状况、发展现状、子行业发展变化等进行了分析，重点分析了国内外针状焦行业的发展现状、如何面对行业的发展挑战、行业的发展建议、行业竞争力，以及行业的投资分析和趋势预测等等。报告还综合了针状焦行业的整体发展动态，对行业在产品方面提供了参考建议和具体解决办法。报告对于针状焦产品生产企业、</w:t>
            </w:r>
            <w:r>
              <w:rPr>
                <w:rFonts w:ascii="Arial" w:hAnsi="Arial" w:cs="Arial"/>
              </w:rPr>
              <w:t>经销商</w:t>
            </w:r>
            <w:r>
              <w:rPr>
                <w:rFonts w:ascii="Arial" w:hAnsi="Arial" w:cs="Arial"/>
              </w:rPr>
              <w:t>、行业管理部门以及拟进入该行业的投资者具有重要的参考价值，对于研究我国针状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及应用</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状焦行业发展现状</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概述</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情况</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情况</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现状</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格局</w:t>
            </w:r>
            <w:r>
              <w:rPr>
                <w:rFonts w:cs="Arial" w:ascii="Arial" w:hAnsi="Arial"/>
                <w:color w:val="000000"/>
                <w:szCs w:val="21"/>
              </w:rPr>
              <w:t>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状焦行业发展现状</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贸易环境</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情况</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情况</w:t>
            </w:r>
            <w:r>
              <w:rPr>
                <w:rFonts w:cs="Arial" w:ascii="Arial" w:hAnsi="Arial"/>
                <w:color w:val="000000"/>
                <w:szCs w:val="21"/>
              </w:rPr>
              <w:t>1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格局</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情况</w:t>
            </w:r>
            <w:r>
              <w:rPr>
                <w:rFonts w:cs="Arial" w:ascii="Arial" w:hAnsi="Arial"/>
                <w:color w:val="000000"/>
                <w:szCs w:val="21"/>
              </w:rPr>
              <w:t>12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拟在建项目</w:t>
            </w:r>
            <w:r>
              <w:rPr>
                <w:rFonts w:cs="Arial" w:ascii="Arial" w:hAnsi="Arial"/>
                <w:color w:val="000000"/>
                <w:szCs w:val="21"/>
              </w:rPr>
              <w:t>1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价格走势</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墨电极行业发展情况</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情况</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情况</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格局</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针状焦重点生产企业</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nocoPhillips18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eadrift18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XHoldingsInc18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Chem19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tsubishiChemical</w:t>
            </w:r>
            <w:r>
              <w:rPr>
                <w:rFonts w:ascii="Arial" w:hAnsi="Arial" w:cs="Arial"/>
                <w:color w:val="000000"/>
                <w:szCs w:val="21"/>
              </w:rPr>
              <w:t>（</w:t>
            </w:r>
            <w:r>
              <w:rPr>
                <w:rFonts w:cs="Arial" w:ascii="Arial" w:hAnsi="Arial"/>
                <w:color w:val="000000"/>
                <w:szCs w:val="21"/>
              </w:rPr>
              <w:t>MC</w:t>
            </w:r>
            <w:r>
              <w:rPr>
                <w:rFonts w:ascii="Arial" w:hAnsi="Arial" w:cs="Arial"/>
                <w:color w:val="000000"/>
                <w:szCs w:val="21"/>
              </w:rPr>
              <w:t>）</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1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trocokesJapanLimited19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ndianOilCompanyLimited19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状焦重点生产企业</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大碳素</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针状焦项目</w:t>
            </w:r>
            <w:r>
              <w:rPr>
                <w:rFonts w:cs="Arial" w:ascii="Arial" w:hAnsi="Arial"/>
                <w:color w:val="000000"/>
                <w:szCs w:val="21"/>
              </w:rPr>
              <w:t>2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特化工</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重点项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针状焦业务</w:t>
            </w:r>
            <w:r>
              <w:rPr>
                <w:rFonts w:cs="Arial" w:ascii="Arial" w:hAnsi="Arial"/>
                <w:color w:val="000000"/>
                <w:szCs w:val="21"/>
              </w:rPr>
              <w:t>2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州石化</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2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钢热能</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钢化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针状焦业务</w:t>
            </w:r>
            <w:r>
              <w:rPr>
                <w:rFonts w:cs="Arial" w:ascii="Arial" w:hAnsi="Arial"/>
                <w:color w:val="000000"/>
                <w:szCs w:val="21"/>
              </w:rPr>
              <w:t>2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化集团</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2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科蓝</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25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泰隆</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针状焦项目</w:t>
            </w:r>
            <w:r>
              <w:rPr>
                <w:rFonts w:cs="Arial" w:ascii="Arial" w:hAnsi="Arial"/>
                <w:color w:val="000000"/>
                <w:szCs w:val="21"/>
              </w:rPr>
              <w:t>28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元碳素（</w:t>
            </w:r>
            <w:r>
              <w:rPr>
                <w:rFonts w:cs="Arial" w:ascii="Arial" w:hAnsi="Arial"/>
                <w:color w:val="000000"/>
                <w:szCs w:val="21"/>
              </w:rPr>
              <w:t>SYCarbon</w:t>
            </w:r>
            <w:r>
              <w:rPr>
                <w:rFonts w:ascii="Arial" w:hAnsi="Arial" w:cs="Arial"/>
                <w:color w:val="000000"/>
                <w:szCs w:val="21"/>
              </w:rPr>
              <w:t>）</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针状焦业务</w:t>
            </w:r>
            <w:r>
              <w:rPr>
                <w:rFonts w:cs="Arial" w:ascii="Arial" w:hAnsi="Arial"/>
                <w:color w:val="000000"/>
                <w:szCs w:val="21"/>
              </w:rPr>
              <w:t>28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金州集团（</w:t>
            </w:r>
            <w:r>
              <w:rPr>
                <w:rFonts w:cs="Arial" w:ascii="Arial" w:hAnsi="Arial"/>
                <w:color w:val="000000"/>
                <w:szCs w:val="21"/>
              </w:rPr>
              <w:t>JinzhouCoalandCokeGroup</w:t>
            </w:r>
            <w:r>
              <w:rPr>
                <w:rFonts w:ascii="Arial" w:hAnsi="Arial" w:cs="Arial"/>
                <w:color w:val="000000"/>
                <w:szCs w:val="21"/>
              </w:rPr>
              <w:t>）</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济宁碳素集团</w:t>
            </w:r>
            <w:r>
              <w:rPr>
                <w:rFonts w:cs="Arial" w:ascii="Arial" w:hAnsi="Arial"/>
                <w:color w:val="000000"/>
                <w:szCs w:val="21"/>
              </w:rPr>
              <w:t>(JNCarbon)296</w:t>
            </w:r>
          </w:p>
          <w:p>
            <w:pPr>
              <w:pStyle w:val="Normal"/>
              <w:spacing w:lineRule="atLeast" w:line="380"/>
              <w:rPr>
                <w:rFonts w:ascii="Arial" w:hAnsi="Arial" w:cs="Arial"/>
                <w:color w:val="000000"/>
                <w:szCs w:val="21"/>
              </w:rPr>
            </w:pPr>
            <w:r>
              <w:rPr>
                <w:rFonts w:ascii="Arial" w:hAnsi="Arial" w:cs="Arial"/>
                <w:color w:val="000000"/>
                <w:szCs w:val="21"/>
              </w:rPr>
              <w:t>三、首山焦化</w:t>
            </w:r>
            <w:r>
              <w:rPr>
                <w:rFonts w:cs="Arial" w:ascii="Arial" w:hAnsi="Arial"/>
                <w:color w:val="000000"/>
                <w:szCs w:val="21"/>
              </w:rPr>
              <w:t>(ShoushanCoking)29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本章小结</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针状焦实物</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72</w:t>
            </w:r>
            <w:r>
              <w:rPr>
                <w:rFonts w:ascii="Arial" w:hAnsi="Arial" w:cs="Arial"/>
                <w:color w:val="000000"/>
                <w:szCs w:val="21"/>
              </w:rPr>
              <w:t>吨电弧炉在不同功率水平的冶炼指标</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石墨电极的性能</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针状焦产业链</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国外各针状焦生产企业年设计生产能力</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不同原料生产针状焦的工艺流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日本三菱煤系针状焦性能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新日化煤系针状焦性能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及其增长速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环比价格下降、持平、上涨城市个数变化情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新增就业人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及其增长速度</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共财政收入及其增长速度</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粮食产量及其增长速度</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部工业增加值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实现利润及其增长速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业增加值及其增长速度</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货物进出口总额</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电话用户数</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普通高等教育、中等职业教育及普通高中招生人数</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村居民人均纯收入及其实际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镇居民人均可支配收入及其实际增长速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乡居民收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农村居民收入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城镇居民收入结构</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城乡居民收入增长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城乡居民收入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恩格尔系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恩格尔系数走势</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规模以上工业增加值增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东、中、西部规模以上工业增加值增速</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发电量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钢材统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水泥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原油加工量统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十种有色金属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乙烯统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汽车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轿车统计</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主要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固定资产投资（不含农户）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增速</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资金来源增速</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中、西部地区固定资产投资增速</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几种脱除</w:t>
            </w:r>
            <w:r>
              <w:rPr>
                <w:rFonts w:cs="Arial" w:ascii="Arial" w:hAnsi="Arial"/>
                <w:color w:val="000000"/>
                <w:szCs w:val="21"/>
              </w:rPr>
              <w:t>QI</w:t>
            </w:r>
            <w:r>
              <w:rPr>
                <w:rFonts w:ascii="Arial" w:hAnsi="Arial" w:cs="Arial"/>
                <w:color w:val="000000"/>
                <w:szCs w:val="21"/>
              </w:rPr>
              <w:t>方法的效果</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延迟焦化工艺流程示意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工业化生产针状焦工艺流程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原料预处理过程示意图</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延迟焦化过程示意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煅烧工艺过程示意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所得针状焦的指标与其它针状焦产品进行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中钢集团鞍山热能研究所煤沥青针状焦生产工艺</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美国石油沥青生产针状焦工艺流程图</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针状焦原料的要求</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溶剂萃取沉降工艺流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闪蒸缩聚改质工艺流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离心脱除工艺流程</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溶剂法针状焦生产工艺</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改质法针状焦生产工艺</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机械离心法针状焦生产工艺</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针状焦产量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针状焦需求量</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系针状焦进口数量统计</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系针状焦进口金额统计</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系针状焦进口平均单价</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系针状焦进口数量</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系针状焦进口金额</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油系针状焦进口平均单价</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20</w:t>
            </w:r>
            <w:r>
              <w:rPr>
                <w:rFonts w:ascii="Arial" w:hAnsi="Arial" w:cs="Arial"/>
                <w:color w:val="000000"/>
                <w:szCs w:val="21"/>
              </w:rPr>
              <w:t>万吨煤焦油生产超高功率针状焦装置及配套设施拟在建项目</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石油系针状焦价格</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放电参数的常规调整方法</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炭素行业产业链条</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等静压石墨需求结构</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等静压石墨国外发展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等静压石墨国内发展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国内外等静压石墨产业差距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等静压石墨在光伏半导体中的应用</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单晶硅尺寸对应的石墨件尺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电火花加工业石墨电极优点</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石墨电极生产流程</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石墨电极原材料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石墨电极原材料结构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电炉钢产耗比</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我国石墨电极集中度</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炼钢用石墨电极产量</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超高石墨电极产量</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高功石墨电极产量</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普通石墨电极产量</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w:t>
            </w:r>
            <w:r>
              <w:rPr>
                <w:rFonts w:cs="Arial" w:ascii="Arial" w:hAnsi="Arial"/>
                <w:color w:val="000000"/>
                <w:szCs w:val="21"/>
              </w:rPr>
              <w:t>ConocoPhillips</w:t>
            </w:r>
            <w:r>
              <w:rPr>
                <w:rFonts w:ascii="Arial" w:hAnsi="Arial" w:cs="Arial"/>
                <w:color w:val="000000"/>
                <w:szCs w:val="21"/>
              </w:rPr>
              <w:t>营业收入</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w:t>
            </w:r>
            <w:r>
              <w:rPr>
                <w:rFonts w:cs="Arial" w:ascii="Arial" w:hAnsi="Arial"/>
                <w:color w:val="000000"/>
                <w:szCs w:val="21"/>
              </w:rPr>
              <w:t>ConocoPhillips</w:t>
            </w:r>
            <w:r>
              <w:rPr>
                <w:rFonts w:ascii="Arial" w:hAnsi="Arial" w:cs="Arial"/>
                <w:color w:val="000000"/>
                <w:szCs w:val="21"/>
              </w:rPr>
              <w:t>利润</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w:t>
            </w:r>
            <w:r>
              <w:rPr>
                <w:rFonts w:cs="Arial" w:ascii="Arial" w:hAnsi="Arial"/>
                <w:color w:val="000000"/>
                <w:szCs w:val="21"/>
              </w:rPr>
              <w:t>JXHoldingsInc</w:t>
            </w:r>
            <w:r>
              <w:rPr>
                <w:rFonts w:ascii="Arial" w:hAnsi="Arial" w:cs="Arial"/>
                <w:color w:val="000000"/>
                <w:szCs w:val="21"/>
              </w:rPr>
              <w:t>营业收入</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w:t>
            </w:r>
            <w:r>
              <w:rPr>
                <w:rFonts w:cs="Arial" w:ascii="Arial" w:hAnsi="Arial"/>
                <w:color w:val="000000"/>
                <w:szCs w:val="21"/>
              </w:rPr>
              <w:t>JXHoldingsInc</w:t>
            </w:r>
            <w:r>
              <w:rPr>
                <w:rFonts w:ascii="Arial" w:hAnsi="Arial" w:cs="Arial"/>
                <w:color w:val="000000"/>
                <w:szCs w:val="21"/>
              </w:rPr>
              <w:t>利润</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新日本制铁株式会社营业收入</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新日本制铁株式会社利润</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三菱化学控股营业收入</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三菱化学控股利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三菱化学针状焦生产流程图</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印度石油公司营业收入</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年印度石油公司利润</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方大炭素新材料科技股份有限公司经营分析（按行业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方大炭素新材料科技股份有限公司经营分析（按产品构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方大炭素新材料科技股份有限公司经营分析（按地区构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大炭素新材料科技股份有限公司偿债能力</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大炭素新材料科技股份有限公司资本结构</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大炭素新材料科技股份有限公司经营效率</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大炭素新材料科技股份有限公司获利能力</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大炭素新材料科技股份有限公司发展能力</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大炭素新材料科技股份有限公司现金流量</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方大炭素新材料科技股份有限公司投资收益</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山西宏特煤化工有限公司针状焦指标</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海化股份有限公司经营分析（按行业构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海化股份有限公司经营分析（按产品构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海化股份有限公司经营分析（按地区构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化股份有限公司偿债能力</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化股份有限公司资本结构</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化股份有限公司经营效率</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化股份有限公司获利能力</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化股份有限公司发展能力</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化股份有限公司现金流量</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海化股份有限公司投资收益</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煤化工循环产业流程图</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七台河煤田煤质、煤种情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生产模式图</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七台河宝泰隆煤化工股份有限公司销售流程图</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台河宝泰隆煤化工股份有限公司主营收入</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台河宝泰隆煤化工股份有限公司主营成本</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台河宝泰隆煤化工股份有限公司主营利润</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台河宝泰隆煤化工股份有限公司毛利率</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七台河宝泰隆煤化工股份有限公司主营收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七台河宝泰隆煤化工股份有限公司主营成本</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七台河宝泰隆煤化工股份有限公司主营利润</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七台河宝泰隆煤化工股份有限公司毛利率</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宝泰隆煤化工股份有限公司每股指标</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宝泰隆煤化工股份有限公司成长能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宝泰隆煤化工股份有限公司盈利能力</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宝泰隆煤化工股份有限公司盈利质量</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宝泰隆煤化工股份有限公司运营能力</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宝泰隆煤化工股份有限公司财务风险</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宝泰隆煤化工股份有限公司资产负债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宝泰隆煤化工股份有限公司利润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七台河宝泰隆煤化工股份有限公司现金流量表</w:t>
            </w:r>
            <w:r>
              <w:rPr>
                <w:rFonts w:cs="Arial" w:ascii="Arial" w:hAnsi="Arial"/>
                <w:color w:val="000000"/>
                <w:szCs w:val="21"/>
              </w:rPr>
              <w:t>2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53:00Z</dcterms:modified>
  <cp:revision>208</cp:revision>
  <dc:subject/>
  <dc:title/>
</cp:coreProperties>
</file>