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涂层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涂层胶行业研究报告主要分析了有机硅涂层胶行业的市场规模、有机硅涂层胶市场供需求状况、有机硅涂层胶市场竞争状况和有机硅涂层胶主要企业经营情况、有机硅涂层胶市场主要企业的市场占有率，同时对有机硅涂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硅涂层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涂层胶专业研究单位等公布和提供的大量资料。对我国有机硅涂层胶行业作了详尽深入的分析，为有机硅涂层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涂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涂层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涂层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涂层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涂层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涂层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涂层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涂层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涂层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涂层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硅涂层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硅涂层胶企业投资情况分析</w:t>
            </w:r>
          </w:p>
          <w:p>
            <w:pPr>
              <w:pStyle w:val="Normal"/>
              <w:spacing w:lineRule="atLeast" w:line="380"/>
              <w:rPr/>
            </w:pPr>
            <w:r>
              <w:rPr>
                <w:rFonts w:ascii="Arial" w:hAnsi="Arial" w:cs="Arial"/>
                <w:color w:val="000000"/>
                <w:szCs w:val="21"/>
              </w:rPr>
              <w:t>三、中国有机硅涂层胶企业产品结构分析</w:t>
            </w:r>
          </w:p>
          <w:p>
            <w:pPr>
              <w:pStyle w:val="Normal"/>
              <w:spacing w:lineRule="atLeast" w:line="380"/>
              <w:rPr/>
            </w:pPr>
            <w:r>
              <w:rPr>
                <w:rFonts w:ascii="Arial" w:hAnsi="Arial" w:cs="Arial"/>
                <w:color w:val="000000"/>
                <w:szCs w:val="21"/>
              </w:rPr>
              <w:t>四、中国有机硅涂层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涂层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涂层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硅涂层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硅涂层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硅涂层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涂层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涂层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涂层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涂层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涂层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硅涂层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涂层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涂层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涂层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涂层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涂层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涂层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涂层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涂层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涂层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涂层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涂层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硅涂层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涂层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硅涂层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硅涂层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涂层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涂层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涂层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涂层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涂层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涂层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涂层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硅涂层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涂层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硅涂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硅涂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硅涂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硅涂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硅涂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硅涂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硅涂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硅涂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硅涂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硅涂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硅涂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硅涂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涂层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硅涂层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硅涂层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涂层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涂层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涂层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硅涂层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硅涂层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硅涂层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涂层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涂层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涂层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涂层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涂层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涂层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硅涂层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9:00Z</dcterms:modified>
  <cp:revision>197</cp:revision>
  <dc:subject/>
  <dc:title/>
</cp:coreProperties>
</file>