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纳米二氧化钛行业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纳米二氧化钛行业长期跟踪监测，分析纳米二氧化钛行业需求、供给、经营特性、获取能力、产业链和价值链等多方面的内容，整合行业、市场、企业、用户等多层面数据和信息资源，为客户提供深度的纳米二氧化钛行业研究报告，以专业的研究方法帮助客户深入的了解纳米二氧化钛行业，发现投资价值和投资机会，规避经营风险，提高管理和运营能力。纳米二氧化钛行业报告是从事纳米二氧化钛行业投资之前，对纳米二氧化钛行业相关各种因素进行具体调查、研究、分析，评估项目可行性、效果效益程度，提出建设性意见建议对策等，为纳米二氧化钛行业投资决策者和主管机关审批的研究性报告。以阐述对纳米二氧化钛行业的理论认识为主要内容，重在研究纳米二氧化钛行业本质及规律性认识的研究。纳米二氧化钛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二氧化钛专业研究单位等公布和提供的大量资料。对我国纳米二氧化钛的行业现状、市场各类经营指标的情况、重点企业状况、区域市场发展情况等内容进行详细的阐述和深入的分析，着重对纳米二氧化钛业务的发展进行详尽深入的分析，并根据纳米二氧化钛行业的政策经济发展环境对纳米二氧化钛行业潜在的风险和防范建议进行分析。最后提出研究者对纳米二氧化钛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二氧化钛市场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二氧化钛市场发展现状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重要市场动态及动向</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市场发展现状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二氧化钛的发展现状与前景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纳米二氧化钛生产现状和特点的比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二氧化钛市场政策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参与二氧化钛与碳酸钙纳米技术国际标准制定</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新领域精细化工发展规划及政策措施</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二氧化钛市场容量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纳米二氧化钛的应用范围及潜在市场需求</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纳米二氧化钛发展潜力巨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二氧化钛市场特征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市场界定及行业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市场现状特征分析及建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纳米二氧化钛市场宏观经济运行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总体经济环境走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国民经济运行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各地</w:t>
            </w:r>
            <w:r>
              <w:rPr>
                <w:rFonts w:cs="Arial" w:ascii="Arial" w:hAnsi="Arial"/>
                <w:color w:val="000000"/>
                <w:szCs w:val="21"/>
              </w:rPr>
              <w:t>GDP</w:t>
            </w:r>
            <w:r>
              <w:rPr>
                <w:rFonts w:ascii="Arial" w:hAnsi="Arial" w:cs="Arial"/>
                <w:color w:val="000000"/>
                <w:szCs w:val="21"/>
              </w:rPr>
              <w:t>增长数据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工业经济运行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经济和市场的基本趋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宏观调控政策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保增长、控物价”的宏观调控取得积极成效</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国内外经济环境的严峻性</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不同政策组合下经济增长三种情景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对</w:t>
            </w:r>
            <w:r>
              <w:rPr>
                <w:rFonts w:cs="Arial" w:ascii="Arial" w:hAnsi="Arial"/>
                <w:color w:val="000000"/>
                <w:szCs w:val="21"/>
              </w:rPr>
              <w:t>2014-2019</w:t>
            </w:r>
            <w:r>
              <w:rPr>
                <w:rFonts w:ascii="Arial" w:hAnsi="Arial" w:cs="Arial"/>
                <w:color w:val="000000"/>
                <w:szCs w:val="21"/>
              </w:rPr>
              <w:t>年宏观调控的对策建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亚铜市场国家宏观发展规划调控方向</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我国精细化工的发展政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新领域精细化工产业政策及结构调整方向</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调整方向</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结构调整方向</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纳米二氧化钛原材料供应情况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二氧化钛主要原材料</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二氧化钛主要原材料产量变动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二氧化钛主要原材料价格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二氧化钛主要原材料供应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二氧化钛影响原材料供应的因素</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五大因素给我国钛白粉行业带来压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金融危机对钛白粉行业的影响还未见底</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纳米二氧化钛市场上（下）游产业发展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上游行业发展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上游行业发展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市场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涂料行业市场发展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化妆品行业市场发展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总体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趋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燃料电池行业市场发展状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太阳能电池行业市场发展状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太阳能电池艰难的发展历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太阳能电池市场预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太阳能电池板将“占领世界市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塑料行业市场发展状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影响因素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产业经济运行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前景</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纺织品行业市场发展状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纺织行业运行基本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纺织行业发展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七、油漆行业市场发展状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八、橡胶行业市场发展状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九、汽车行业市场发展状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十、农药行业市场发展状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农药工业发展现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农药行业市场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农药行业发展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十一、造纸行业市场发展状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十二、医药行业市场发展状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医药产量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药市场需求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医药行业发展态势及前景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十三、医疗器械行业市场发展状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十四、空气净化行业市场发展状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我国纳米二氧化钛市场运行情况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纳米二氧化钛市场生产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总体产品产量统计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产品产量结构性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产品产量企业集中度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二氧化钛市场综合经济指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赢利能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经营发展能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偿债能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纳米二氧化钛市场销售价格变化走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纳米二氧化钛年度价格变化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纳米二氧化钛月度价格变化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纳米二氧化钛市场价格驱动因素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二氧化钛进出口市场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代表性国家和地区进出口市场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国内产品进口数据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国内产品出口数据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二氧化钛的应用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二氧化钛的应用综述</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二氧化钛在各领域的应用专利</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纳米二氧化钛在燃料电池中的应用专利技术</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纳米二氧化钛在太阳能电池中的应用专利</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纳米二氧化钛在橡胶中应用专利</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纳米二氧化钛在纺织品行业的应用专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纳米二氧化钛在涂料行业中的应用专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纳米二氧化钛在油漆行业中的应用专利</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七、纳米二氧化钛在化妆品行业的应用专利</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八、纳米二氧化钛在塑料行业中的应用专利</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二氧化钛应用新进展</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二氧化钛的应用细分研究</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纳米二氧化钛（</w:t>
            </w:r>
            <w:r>
              <w:rPr>
                <w:rFonts w:cs="Arial" w:ascii="Arial" w:hAnsi="Arial"/>
                <w:color w:val="000000"/>
                <w:szCs w:val="21"/>
              </w:rPr>
              <w:t>VK-T02</w:t>
            </w:r>
            <w:r>
              <w:rPr>
                <w:rFonts w:ascii="Arial" w:hAnsi="Arial" w:cs="Arial"/>
                <w:color w:val="000000"/>
                <w:szCs w:val="21"/>
              </w:rPr>
              <w:t>）在化妆品里的运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纳米二氧化钛在纺织行业中的应用效果</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纳米二氧化钛的特殊功能</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纳米二氧化钛在光催化方面的应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二氧化钛市场综合竞争格局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二氧化钛行业国际竞争力影响因素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纳米二氧化钛市场区域市场需求集中度比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市场需求区域集中度比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市场需求主要省份集中度比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二氧化钛行业竞争结构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国内外纳米二氧化钛市场生产技术发展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纳米</w:t>
            </w:r>
            <w:r>
              <w:rPr>
                <w:rFonts w:cs="Arial" w:ascii="Arial" w:hAnsi="Arial"/>
                <w:color w:val="000000"/>
                <w:szCs w:val="21"/>
              </w:rPr>
              <w:t>TiO2</w:t>
            </w:r>
            <w:r>
              <w:rPr>
                <w:rFonts w:ascii="Arial" w:hAnsi="Arial" w:cs="Arial"/>
                <w:color w:val="000000"/>
                <w:szCs w:val="21"/>
              </w:rPr>
              <w:t>的制备方法</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纳米二氧化钛的制备实验及在涂料中的应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纳米二氧化钛光催化技术</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纳米二氧化钛改性不饱和聚酯树脂及其制备方法</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利用离子液体可控制备二氧化钛纳米晶方法</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六、负载型纳米二氧化钛光催化剂制备及其光催化性能研究</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二氧化钛国内拟在建项目分析及竞争对手动向</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纳米二氧化钛技术研究新发展与主要竞争对手动向</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攀钢纳米二氧化钛制备技术获突破</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攀钢研发纳米二氧化钛高新技术粉体材料</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攀渝钛业将成为钛白粉行业的纳米之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兰州化物所纳米二氧化钛薄膜材料研究获突破</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五、湖南大学成功研发纳米二氧化钛改性氟碳涂料</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六、阳极氧化制备二氧化钛纳米管阵列研究新进展</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普源化工纳米二氧化钛项目环评</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000</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年纳米级二氧化钛项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南京纳米二氧化钛类功能材料</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中南大学载银纳米二氧化钛抗菌材料项目通过鉴定</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安徽宿州建成纳米级二氧化钛生产基地</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六、天津建</w:t>
            </w:r>
            <w:r>
              <w:rPr>
                <w:rFonts w:cs="Arial" w:ascii="Arial" w:hAnsi="Arial"/>
                <w:color w:val="000000"/>
                <w:szCs w:val="21"/>
              </w:rPr>
              <w:t>100</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年纳米二氧化钛项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七、四川纳米二氧化钛制备生产基地建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八、引来“海归”筑金巢</w:t>
            </w:r>
            <w:r>
              <w:rPr>
                <w:rFonts w:ascii="Arial" w:hAnsi="Arial" w:cs="Arial" w:eastAsia="Arial"/>
                <w:color w:val="000000"/>
                <w:szCs w:val="21"/>
              </w:rPr>
              <w:t xml:space="preserve"> </w:t>
            </w:r>
            <w:r>
              <w:rPr>
                <w:rFonts w:ascii="Arial" w:hAnsi="Arial" w:cs="Arial"/>
                <w:color w:val="000000"/>
                <w:szCs w:val="21"/>
              </w:rPr>
              <w:t>纳米二氧化钛复合产品投产</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纳米二氧化钛市场重点优势企业财务状况与竞争力分析</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钢集团</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企业经济指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海泰纳米材料有限公司</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企业主要产品</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核华原钛白股份有限公司</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企业经济指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汇精亚纳米新材料有限公司</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河海纳米科技股份有限公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新科纳新材料有限公司</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舟山明日纳米有限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常泰纳米材料有限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世茂投资发展有限公司</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重点优势企业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江苏五菱常泰纳米材料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河北茂源化工有限公司</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上海睿江化工有限公司</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北京纳辰科技发展有限责任公司</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江苏瑞德纳米材料技术有限公司</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六、莱阳子西莱环保科技有限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七、上海江沪公司</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八、杭州万景新材料有限公司</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九、许昌诚达纺织原料有限公司</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二氧化钛市场投资前景分析</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二氧化钛的应用范围及潜在市场需求</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金红石型纳米二氧化钛潜在市场需求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锐态型纳米二氧化钛——光触媒的应用及市场</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二氧化钛国内外发展与投资前景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二氧化钛市场发展机遇与挑战</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二氧化钛市场投资环境分析及投资风险</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二氧化钛市场投资环境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中国经济形势与投资环境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投资形势转佳</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跨国化企在华投资悄然升温</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二氧化钛市场投资风险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中研普华）</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纳米二氧化钛行业发展建议</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纳米二氧化钛行业投资战略研究</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二氧化钛市场发展前景展望与预测</w:t>
            </w:r>
            <w:r>
              <w:rPr>
                <w:rFonts w:ascii="Arial" w:hAnsi="Arial" w:cs="Arial" w:eastAsia="Arial"/>
                <w:b/>
                <w:color w:val="000000"/>
                <w:szCs w:val="21"/>
              </w:rPr>
              <w:t xml:space="preserve"> </w:t>
            </w:r>
            <w:r>
              <w:rPr>
                <w:rFonts w:cs="Arial" w:ascii="Arial" w:hAnsi="Arial"/>
                <w:b/>
                <w:color w:val="000000"/>
                <w:szCs w:val="21"/>
              </w:rPr>
              <w:t>2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预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展望</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国家政策</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形势展望</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中国经济发展周期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经济发展展望</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求形势展望</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纳米二氧化钛下游需求行业发展展望</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纳米二氧化钛行业产能预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进出口形势展望</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格局与经济效益展望</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市场格局展望</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经济效益预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整体发展展望</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纳米二氧化钛行业国际展望</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国内纳米二氧化钛行业发展展望</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二氧化钛市场发展战略与建议</w:t>
            </w:r>
            <w:r>
              <w:rPr>
                <w:rFonts w:ascii="Arial" w:hAnsi="Arial" w:cs="Arial" w:eastAsia="Arial"/>
                <w:b/>
                <w:color w:val="000000"/>
                <w:szCs w:val="21"/>
              </w:rPr>
              <w:t xml:space="preserve"> </w:t>
            </w:r>
            <w:r>
              <w:rPr>
                <w:rFonts w:cs="Arial" w:ascii="Arial" w:hAnsi="Arial"/>
                <w:b/>
                <w:color w:val="000000"/>
                <w:szCs w:val="21"/>
              </w:rPr>
              <w:t>3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二氧化钛行业发展战略研究</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规划</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实施</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反思与评价</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二氧化钛行业品牌战略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纳米二氧化钛品牌的特性和作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纳米二氧化钛品牌的价值战略</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我国纳米二氧化钛品牌竞争趋势</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六、纳米二氧化钛企业品牌发展战略</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七、纳米二氧化钛行业品牌竞争策略</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二氧化钛企业经营管理策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企业经营策略综述</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企业产品经营策略</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企业渠道经营策略</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企业并购策略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对症下药</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程序科学</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控制成本</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以市场为中心</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五、讲求效益</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六、可持续发展</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七、遵守法律</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纳米二氧化钛项目融资问题分析与专家建议</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融资结构的国际比较与借鉴</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二氧化钛项目的融资演变</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纳米二氧化钛项目特点、融资特点及影响因素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纳米二氧化钛及其项目的主要特点</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纳米二氧化钛项目的融资特点</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纳米二氧化钛项目的融资相关影响因素</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纳米二氧化钛项目的融资对策与建议</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ascii="Arial" w:hAnsi="Arial" w:cs="Arial"/>
                <w:color w:val="000000"/>
                <w:szCs w:val="21"/>
              </w:rPr>
              <w:t>二、从产业链的三个环节</w:t>
            </w:r>
            <w:r>
              <w:rPr>
                <w:rFonts w:ascii="Arial" w:hAnsi="Arial" w:cs="Arial" w:eastAsia="Arial"/>
                <w:color w:val="000000"/>
                <w:szCs w:val="21"/>
              </w:rPr>
              <w:t xml:space="preserve"> </w:t>
            </w:r>
            <w:r>
              <w:rPr>
                <w:rFonts w:ascii="Arial" w:hAnsi="Arial" w:cs="Arial"/>
                <w:color w:val="000000"/>
                <w:szCs w:val="21"/>
              </w:rPr>
              <w:t>考虑项目的融资</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采用多种形式进行项目融资</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本国筹资的重要性</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五、有效吸引私人投资</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六、政府的政策支持</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纳米</w:t>
            </w:r>
            <w:r>
              <w:rPr>
                <w:rFonts w:cs="Arial" w:ascii="Arial" w:hAnsi="Arial"/>
                <w:color w:val="000000"/>
                <w:szCs w:val="21"/>
              </w:rPr>
              <w:t>TiO2</w:t>
            </w:r>
            <w:r>
              <w:rPr>
                <w:rFonts w:ascii="Arial" w:hAnsi="Arial" w:cs="Arial"/>
                <w:color w:val="000000"/>
                <w:szCs w:val="21"/>
              </w:rPr>
              <w:t>的制备方法与研究单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白色颜料于合成纤维的折射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日本化纤用水分散型二氧化钛标准（</w:t>
            </w:r>
            <w:r>
              <w:rPr>
                <w:rFonts w:cs="Arial" w:ascii="Arial" w:hAnsi="Arial"/>
                <w:color w:val="000000"/>
                <w:szCs w:val="21"/>
              </w:rPr>
              <w:t>JIS K 140-199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变化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指数同比增长变化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各地</w:t>
            </w:r>
            <w:r>
              <w:rPr>
                <w:rFonts w:cs="Arial" w:ascii="Arial" w:hAnsi="Arial"/>
                <w:color w:val="000000"/>
                <w:szCs w:val="21"/>
              </w:rPr>
              <w:t>GDP</w:t>
            </w:r>
            <w:r>
              <w:rPr>
                <w:rFonts w:ascii="Arial" w:hAnsi="Arial" w:cs="Arial"/>
                <w:color w:val="000000"/>
                <w:szCs w:val="21"/>
              </w:rPr>
              <w:t>总量和增速数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钛白粉价格</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钛白粉价格</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钛白粉价格</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钛白粉价格</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近年来我国钛白粉产能产量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近几年我国金红石型钛白粉产量及占总量比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近几年我国钛白粉消费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近几年我国钛白粉进口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近年来我国钛白粉出口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国内</w:t>
            </w:r>
            <w:r>
              <w:rPr>
                <w:rFonts w:cs="Arial" w:ascii="Arial" w:hAnsi="Arial"/>
                <w:color w:val="000000"/>
                <w:szCs w:val="21"/>
              </w:rPr>
              <w:t>PP</w:t>
            </w:r>
            <w:r>
              <w:rPr>
                <w:rFonts w:ascii="Arial" w:hAnsi="Arial" w:cs="Arial"/>
                <w:color w:val="000000"/>
                <w:szCs w:val="21"/>
              </w:rPr>
              <w:t>市场价格走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国内聚乙烯价格走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市场价格走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w:t>
            </w:r>
            <w:r>
              <w:rPr>
                <w:rFonts w:cs="Arial" w:ascii="Arial" w:hAnsi="Arial"/>
                <w:color w:val="000000"/>
                <w:szCs w:val="21"/>
              </w:rPr>
              <w:t>PVC</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市场价格走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7</w:t>
            </w:r>
            <w:r>
              <w:rPr>
                <w:rFonts w:ascii="Arial" w:hAnsi="Arial" w:cs="Arial"/>
                <w:color w:val="000000"/>
                <w:szCs w:val="21"/>
              </w:rPr>
              <w:t>月国内</w:t>
            </w:r>
            <w:r>
              <w:rPr>
                <w:rFonts w:cs="Arial" w:ascii="Arial" w:hAnsi="Arial"/>
                <w:color w:val="000000"/>
                <w:szCs w:val="21"/>
              </w:rPr>
              <w:t>ABS</w:t>
            </w:r>
            <w:r>
              <w:rPr>
                <w:rFonts w:ascii="Arial" w:hAnsi="Arial" w:cs="Arial"/>
                <w:color w:val="000000"/>
                <w:szCs w:val="21"/>
              </w:rPr>
              <w:t>市场价格走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PS</w:t>
            </w:r>
            <w:r>
              <w:rPr>
                <w:rFonts w:ascii="Arial" w:hAnsi="Arial" w:cs="Arial"/>
                <w:color w:val="000000"/>
                <w:szCs w:val="21"/>
              </w:rPr>
              <w:t>市场价格走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塑料制品业产量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国内部分橡胶产品出口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全国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全国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全国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纳米二氧化钛产量统计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纳米二氧化钛产量直观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纳米二氧化钛产量区域结构统计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纳米二氧化钛产量区域结构直观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纳米二氧化钛行业产品产量企业集中度比率统计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纳米二氧化钛行业产品产量企业集中度比率情况直观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纳米二氧化钛市场规模数据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纳米二氧化钛市场规模走势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纳米二氧化钛行业利润总额统计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纳米二氧化钛行业利润总额增长走势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纳米二氧化钛行业从业人员数量统计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纳米二氧化钛行业从业人员数量增长情况直观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纳米二氧化钛行业销售收入统计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纳米二氧化钛行业销售收入增长走势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纳米二氧化钛行业总资产统计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纳米二氧化钛行业总资产发展情况直观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纳米二氧化钛年度价格情况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纳米二氧化钛年度价格变化直观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纳米二氧化钛月度价格情况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纳米二氧化钛月度价格变化直观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纳米二氧化钛进口数据统计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纳米二氧化钛进口情况直观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纳米二氧化钛出口数据统计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纳米二氧化钛出口情况直观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纳米二氧化钛主要技术指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纳米二氧化钛的应用范围</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纳米二氧化钛市场需求区域分布统计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纳米二氧化钛市场需求区域集中度比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纳米二氧化钛市场需求主要省市统计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纳米二氧化钛市场需求主要省份集中度比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五种竞争力量模型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氧化钛金红石相图谱</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水解体系中不含分散剂时所制得纳米</w:t>
            </w:r>
            <w:r>
              <w:rPr>
                <w:rFonts w:cs="Arial" w:ascii="Arial" w:hAnsi="Arial"/>
                <w:color w:val="000000"/>
                <w:szCs w:val="21"/>
              </w:rPr>
              <w:t>TiO2</w:t>
            </w:r>
            <w:r>
              <w:rPr>
                <w:rFonts w:ascii="Arial" w:hAnsi="Arial" w:cs="Arial"/>
                <w:color w:val="000000"/>
                <w:szCs w:val="21"/>
              </w:rPr>
              <w:t>粉体团聚现象图解</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光的波长和能量</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iO2</w:t>
            </w:r>
            <w:r>
              <w:rPr>
                <w:rFonts w:ascii="Arial" w:hAnsi="Arial" w:cs="Arial"/>
                <w:color w:val="000000"/>
                <w:szCs w:val="21"/>
              </w:rPr>
              <w:t>纳米晶透射电子显微镜图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iO2</w:t>
            </w:r>
            <w:r>
              <w:rPr>
                <w:rFonts w:ascii="Arial" w:hAnsi="Arial" w:cs="Arial"/>
                <w:color w:val="000000"/>
                <w:szCs w:val="21"/>
              </w:rPr>
              <w:t>的</w:t>
            </w:r>
            <w:r>
              <w:rPr>
                <w:rFonts w:cs="Arial" w:ascii="Arial" w:hAnsi="Arial"/>
                <w:color w:val="000000"/>
                <w:szCs w:val="21"/>
              </w:rPr>
              <w:t>XRD</w:t>
            </w: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二氧化钛样品的</w:t>
            </w:r>
            <w:r>
              <w:rPr>
                <w:rFonts w:cs="Arial" w:ascii="Arial" w:hAnsi="Arial"/>
                <w:color w:val="000000"/>
                <w:szCs w:val="21"/>
              </w:rPr>
              <w:t>XRD</w:t>
            </w: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纯二氧化钛粉末和负载催化剂活性的比较</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攀钢集团重庆钛业股份有限公司财务指标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攀钢集团重庆钛业股份有限公司资金负债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攀钢集团重庆钛业股份有限公司利润分配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攀钢集团重庆钛业股份有限公司现金流量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核华原钛白股份有限公司主营业构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核华原钛白股份有限公司财务指标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核华原钛白股份有限公司资金负债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核华原钛白股份有限公司利润分配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核华原钛白股份有限公司现金流量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佛山市世茂投资发展有限公司纳米光触媒涂料的产品种类</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上海睿江化工有限公司产品分类</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内纳米二氧化钛产能预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内纳米二氧化钛产能增长走势预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内纳米二氧化钛进口数据统计预测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内纳米二氧化钛进口走势预测直观图</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内纳米二氧化钛出口数据统计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内纳米二氧化钛出口走势预测直观图</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内纳米二氧化钛市场需求预测</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内纳米二氧化钛市场需求趋势预测直观图</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内纳米二氧化钛市场价格（平均价格）预测</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内纳米二氧化钛市场价格趋势预测直观图</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内纳米二氧化钛企业利润总额预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内纳米二氧化钛企业利润总额走势预测直观图</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企业经营策略层次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05:00Z</dcterms:modified>
  <cp:revision>217</cp:revision>
  <dc:subject/>
  <dc:title/>
</cp:coreProperties>
</file>