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阀门清洁松动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阀门清洁松动剂行业研究报告主要分析了阀门清洁松动剂行业的市场规模、阀门清洁松动剂市场供需求状况、阀门清洁松动剂市场竞争状况和阀门清洁松动剂主要企业经营情况、阀门清洁松动剂市场主要企业的市场占有率，同时对阀门清洁松动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阀门清洁松动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阀门清洁松动剂专业研究单位等公布和提供的大量资料。对我国阀门清洁松动剂行业作了详尽深入的分析，为阀门清洁松动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阀门清洁松动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清洁松动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清洁松动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阀门清洁松动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阀门清洁松动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清洁松动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清洁松动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清洁松动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阀门清洁松动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清洁松动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阀门清洁松动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阀门清洁松动剂企业投资情况分析</w:t>
            </w:r>
          </w:p>
          <w:p>
            <w:pPr>
              <w:pStyle w:val="Normal"/>
              <w:spacing w:lineRule="atLeast" w:line="380"/>
              <w:rPr/>
            </w:pPr>
            <w:r>
              <w:rPr>
                <w:rFonts w:ascii="Arial" w:hAnsi="Arial" w:cs="Arial"/>
                <w:color w:val="000000"/>
                <w:szCs w:val="21"/>
              </w:rPr>
              <w:t>三、中国阀门清洁松动剂企业产品结构分析</w:t>
            </w:r>
          </w:p>
          <w:p>
            <w:pPr>
              <w:pStyle w:val="Normal"/>
              <w:spacing w:lineRule="atLeast" w:line="380"/>
              <w:rPr/>
            </w:pPr>
            <w:r>
              <w:rPr>
                <w:rFonts w:ascii="Arial" w:hAnsi="Arial" w:cs="Arial"/>
                <w:color w:val="000000"/>
                <w:szCs w:val="21"/>
              </w:rPr>
              <w:t>四、中国阀门清洁松动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阀门清洁松动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清洁松动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清洁松动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清洁松动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阀门清洁松动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阀门清洁松动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阀门清洁松动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阀门清洁松动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阀门清洁松动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清洁松动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清洁松动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清洁松动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清洁松动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阀门清洁松动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阀门清洁松动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清洁松动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阀门清洁松动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清洁松动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阀门清洁松动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阀门清洁松动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阀门清洁松动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清洁松动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清洁松动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阀门清洁松动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阀门清洁松动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阀门清洁松动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阀门清洁松动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阀门清洁松动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清洁松动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清洁松动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清洁松动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清洁松动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阀门清洁松动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阀门清洁松动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清洁松动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阀门清洁松动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阀门清洁松动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清洁松动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清洁松动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阀门清洁松动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阀门清洁松动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阀门清洁松动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阀门清洁松动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阀门清洁松动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阀门清洁松动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阀门清洁松动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阀门清洁松动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阀门清洁松动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阀门清洁松动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阀门清洁松动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阀门清洁松动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阀门清洁松动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阀门清洁松动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阀门清洁松动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阀门清洁松动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阀门清洁松动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阀门清洁松动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阀门清洁松动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阀门清洁松动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阀门清洁松动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阀门清洁松动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阀门清洁松动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阀门清洁松动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阀门清洁松动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阀门清洁松动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清洁松动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阀门清洁松动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阀门清洁松动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阀门清洁松动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阀门清洁松动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阀门清洁松动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阀门清洁松动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阀门清洁松动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阀门清洁松动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阀门清洁松动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阀门清洁松动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阀门清洁松动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阀门清洁松动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阀门清洁松动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清洁松动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阀门清洁松动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阀门清洁松动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1:00Z</dcterms:modified>
  <cp:revision>197</cp:revision>
  <dc:subject/>
  <dc:title/>
</cp:coreProperties>
</file>