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压机气源处理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压机气源处理器行业研究报告主要分析了空压机气源处理器行业的市场规模、空压机气源处理器市场供需求状况、空压机气源处理器市场竞争状况和空压机气源处理器主要企业经营情况、空压机气源处理器市场主要企业的市场占有率，同时对空压机气源处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压机气源处理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压机气源处理器专业研究单位等公布和提供的大量资料。对我国空压机气源处理器行业作了详尽深入的分析，为空压机气源处理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压机气源处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气源处理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气源处理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压机气源处理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压机气源处理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气源处理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气源处理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气源处理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压机气源处理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压机气源处理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压机气源处理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压机气源处理器企业投资情况分析</w:t>
            </w:r>
          </w:p>
          <w:p>
            <w:pPr>
              <w:pStyle w:val="Normal"/>
              <w:spacing w:lineRule="atLeast" w:line="380"/>
              <w:rPr/>
            </w:pPr>
            <w:r>
              <w:rPr>
                <w:rFonts w:ascii="Arial" w:hAnsi="Arial" w:cs="Arial"/>
                <w:color w:val="000000"/>
                <w:szCs w:val="21"/>
              </w:rPr>
              <w:t>三、中国空压机气源处理器企业产品结构分析</w:t>
            </w:r>
          </w:p>
          <w:p>
            <w:pPr>
              <w:pStyle w:val="Normal"/>
              <w:spacing w:lineRule="atLeast" w:line="380"/>
              <w:rPr/>
            </w:pPr>
            <w:r>
              <w:rPr>
                <w:rFonts w:ascii="Arial" w:hAnsi="Arial" w:cs="Arial"/>
                <w:color w:val="000000"/>
                <w:szCs w:val="21"/>
              </w:rPr>
              <w:t>四、中国空压机气源处理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压机气源处理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压机气源处理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压机气源处理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压机气源处理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压机气源处理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压机气源处理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压机气源处理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压机气源处理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压机气源处理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压机气源处理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压机气源处理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压机气源处理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压机气源处理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压机气源处理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压机气源处理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压机气源处理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压机气源处理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压机气源处理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压机气源处理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压机气源处理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压机气源处理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气源处理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气源处理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气源处理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气源处理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气源处理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压机气源处理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压机气源处理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气源处理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气源处理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气源处理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气源处理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压机气源处理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空压机气源处理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气源处理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压机气源处理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压机气源处理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气源处理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气源处理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压机气源处理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压机气源处理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压机气源处理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压机气源处理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压机气源处理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压机气源处理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压机气源处理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压机气源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压机气源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压机气源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压机气源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压机气源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压机气源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压机气源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压机气源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压机气源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压机气源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压机气源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压机气源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压机气源处理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压机气源处理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气源处理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气源处理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压机气源处理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气源处理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压机气源处理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气源处理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压机气源处理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压机气源处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压机气源处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气源处理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气源处理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气源处理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空压机气源处理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气源处理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气源处理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压机气源处理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气源处理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压机气源处理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压机气源处理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气源处理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压机气源处理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压机气源处理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1:00Z</dcterms:modified>
  <cp:revision>197</cp:revision>
  <dc:subject/>
  <dc:title/>
</cp:coreProperties>
</file>