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产业集群专项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是一种较为透明的固体物质，在熔融时形成连续网络结构，冷却过程中粘度逐渐增大并硬化而不结晶的硅酸盐类非金属材料。玻璃制品是采用玻璃为主要原料加工而成的生活用品、工业用品的统称。玻璃制品制造行业包括：技术玻璃制品制造、光学玻璃制造、玻璃仪器制造、日用玻璃制品制造、玻璃包装容器制造、玻璃保温容器制造、制镜及类似品加工、和其他玻璃制品制造。</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我国玻璃制品制造行业规模以上企业数量为</w:t>
            </w:r>
            <w:r>
              <w:rPr>
                <w:rFonts w:cs="Arial" w:ascii="Arial" w:hAnsi="Arial"/>
                <w:color w:val="000000"/>
                <w:szCs w:val="21"/>
              </w:rPr>
              <w:t>2063</w:t>
            </w:r>
            <w:r>
              <w:rPr>
                <w:rFonts w:ascii="Arial" w:hAnsi="Arial" w:cs="Arial"/>
                <w:color w:val="000000"/>
                <w:szCs w:val="21"/>
              </w:rPr>
              <w:t>家，行业资产总额达</w:t>
            </w:r>
            <w:r>
              <w:rPr>
                <w:rFonts w:cs="Arial" w:ascii="Arial" w:hAnsi="Arial"/>
                <w:color w:val="000000"/>
                <w:szCs w:val="21"/>
              </w:rPr>
              <w:t>2887</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玻璃制品制造行业实现销售收入</w:t>
            </w:r>
            <w:r>
              <w:rPr>
                <w:rFonts w:cs="Arial" w:ascii="Arial" w:hAnsi="Arial"/>
                <w:color w:val="000000"/>
                <w:szCs w:val="21"/>
              </w:rPr>
              <w:t>3647</w:t>
            </w:r>
            <w:r>
              <w:rPr>
                <w:rFonts w:ascii="Arial" w:hAnsi="Arial" w:cs="Arial"/>
                <w:color w:val="000000"/>
                <w:szCs w:val="21"/>
              </w:rPr>
              <w:t>亿元，利润总额</w:t>
            </w:r>
            <w:r>
              <w:rPr>
                <w:rFonts w:cs="Arial" w:ascii="Arial" w:hAnsi="Arial"/>
                <w:color w:val="000000"/>
                <w:szCs w:val="21"/>
              </w:rPr>
              <w:t>239</w:t>
            </w:r>
            <w:r>
              <w:rPr>
                <w:rFonts w:ascii="Arial" w:hAnsi="Arial" w:cs="Arial"/>
                <w:color w:val="000000"/>
                <w:szCs w:val="21"/>
              </w:rPr>
              <w:t>亿元。我国玻璃制品制品企业主要分布在辽宁、河北、山东、江苏、浙江、广东、福建等中东部地区。依托已有企业和地缘优势，我国玻璃制品行业已经在环渤海湾地区、长三角地区、珠三角地区以及重庆、河南、安徽形成了多个玻璃产业集群。</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家节能环保低碳经济政策的深入实施、城市化建设的推进、民众消费水平的增加及新能源和电子产业的高速发展，中国的玻璃深加工及玻璃制品产业将迅速发展。根据《平板玻璃“十二五”发展规划》，“十二五”期间，国内市场普通玻璃将从快速增长转为平稳缓长，但对高端产品和精深加工产品将保持旺盛需求。高端产品的发展目标是推动玻璃新材料和新产业发展，占领行业发展制高点，为战略性新兴产业、绿色建筑发展和既有建筑物节能改造提供材料支撑；精深加工产品的发展目标是推动玻璃精深加工业发展，延伸产业链，提高玻璃行业工业增加值率。预测</w:t>
            </w:r>
            <w:r>
              <w:rPr>
                <w:rFonts w:cs="Arial" w:ascii="Arial" w:hAnsi="Arial"/>
                <w:color w:val="000000"/>
                <w:szCs w:val="21"/>
              </w:rPr>
              <w:t>2015</w:t>
            </w:r>
            <w:r>
              <w:rPr>
                <w:rFonts w:ascii="Arial" w:hAnsi="Arial" w:cs="Arial"/>
                <w:color w:val="000000"/>
                <w:szCs w:val="21"/>
              </w:rPr>
              <w:t>年低辐射镀膜玻璃需求为</w:t>
            </w:r>
            <w:r>
              <w:rPr>
                <w:rFonts w:cs="Arial" w:ascii="Arial" w:hAnsi="Arial"/>
                <w:color w:val="000000"/>
                <w:szCs w:val="21"/>
              </w:rPr>
              <w:t>1.4</w:t>
            </w:r>
            <w:r>
              <w:rPr>
                <w:rFonts w:ascii="Arial" w:hAnsi="Arial" w:cs="Arial"/>
                <w:color w:val="000000"/>
                <w:szCs w:val="21"/>
              </w:rPr>
              <w:t>亿平方米、太阳能光伏及光热玻璃需求为</w:t>
            </w:r>
            <w:r>
              <w:rPr>
                <w:rFonts w:cs="Arial" w:ascii="Arial" w:hAnsi="Arial"/>
                <w:color w:val="000000"/>
                <w:szCs w:val="21"/>
              </w:rPr>
              <w:t>1.6</w:t>
            </w:r>
            <w:r>
              <w:rPr>
                <w:rFonts w:ascii="Arial" w:hAnsi="Arial" w:cs="Arial"/>
                <w:color w:val="000000"/>
                <w:szCs w:val="21"/>
              </w:rPr>
              <w:t>亿平方米、超薄屏显基板玻璃需求为</w:t>
            </w:r>
            <w:r>
              <w:rPr>
                <w:rFonts w:cs="Arial" w:ascii="Arial" w:hAnsi="Arial"/>
                <w:color w:val="000000"/>
                <w:szCs w:val="21"/>
              </w:rPr>
              <w:t>1.22</w:t>
            </w:r>
            <w:r>
              <w:rPr>
                <w:rFonts w:ascii="Arial" w:hAnsi="Arial" w:cs="Arial"/>
                <w:color w:val="000000"/>
                <w:szCs w:val="21"/>
              </w:rPr>
              <w:t>亿平方米。同时，规划指出将支持中小加工企业发挥机制灵活、贴近市场、专精特新、吸纳就业能力强的优势，加快自主创新，着力发展面向消费市场的玻璃深加工产品，加快形成平板玻璃集中生产，精深加工差异化、个性化发展，大中小企业协调并进的发展格局。该政策对玻璃深加工行业发展产生了巨大影响，更是给玻璃深加工市场带来巨大的市场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制品产业集群专项研究分析报告》依据中国国家统计局、省市统计局、工业和信息化部、建材统计年鉴及多种相关报刊杂志的基础信息等公布提供的数据支持，通过相关市场研究的工具、理论和模型，由中研普华的资深专家和研究人员的分析，报告主要分析了我国玻璃制品产业集群发展现状及规模；全国主要玻璃制品产业集群发展分析；玻璃制品行业内领先企业的经营状况；玻璃制品企业的投融资状况及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产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的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玻璃制品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玻璃制品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玻璃制品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技术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玻璃工业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玻璃制品技术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节能玻璃技术达世界先进水平</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集群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集群定义与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集群的产生条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产业集群的效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集群的演进与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然条件促成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市场需求拉动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外商投资推动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产业转移升级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群的类型与形成机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资源驱动型产业集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贸易驱动型产业集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外商投资型产业集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大企业衍生产业集群</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产业转移型产业集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集群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产业集群政策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产业集群发展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产业集群地位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产业集群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集群行业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集群行业分布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集群组织结构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业集群行业地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产业集群地域范围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产业集群形成行业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产业发展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玻璃制品产业总体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玻璃制品产业发展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当前玻璃制品产业发展热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玻璃制品产业发展存在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玻璃制品产业发展对策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耐热玻璃制品证明标识走向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资本竞逐中国玻璃制品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推动玻璃制品产业基地建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玻璃制品钢化技术专利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玻璃制品产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玻璃制品产业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玻璃制品新建投产项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运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产业集群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集群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光学玻璃产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光学玻璃产业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光学玻璃产业集群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主要光学玻璃产业集群</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光学玻璃产业集群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制品产业集群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日用玻璃制品产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日用玻璃制品产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日用玻璃制品产业集群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日用玻璃制品产业集群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日用玻璃制品产业集群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玻璃制品产业集群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技术玻璃制品产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技术玻璃制品产业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技术玻璃制品产业集群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技术玻璃制品产业集群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技术玻璃制品产业集群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产业集群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玻璃包装容器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玻璃包装容器产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玻璃包装容器产业集群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玻璃包装容器产业集群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玻璃包装容器产业集群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玻璃制品产业集群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玻璃制品集群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珠三角玻璃制品产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珠三角玻璃制品产业集群优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珠三角玻璃制品产业集群基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珠三角玻璃制品产业集群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珠三角玻璃制品产业集群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湾玻璃制品集群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环渤海湾玻璃制品产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环渤海湾玻璃制品产业集群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环渤海湾玻璃制品产业集群基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环渤海湾玻璃制品产业集群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环渤海湾玻璃制品投产项目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玻璃制品集群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长三角玻璃制品产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长三角玻璃制品产业集群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长三角玻璃制品产业集群基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长三角玻璃制品产业集群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长三角玻璃制品产业集群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玻璃制品产业集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河南濮阳玻璃制品产业集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重庆合川日用玻璃产业集群</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安徽凤阳玻璃制品产业集群</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产业发展前景与区域规划</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发展趋势与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玻璃及玻璃制品的产品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玻璃器皿行业前景可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节能玻璃需求亮点解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玻璃制品相关政策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建材工业“十二五”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轻工业“十二五”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平板玻璃工业“十二五”发展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日用玻璃行业准入条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市场前景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玻璃制品产业发展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玻璃制品产业规模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玻璃制品产业市场结构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产业集群升级路径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产业集群基本形态划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蜂窝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专业市场领导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主企业领导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混合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升级与技术创新能力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产业集群升级路径探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产业集群升级阻力和动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组织架构和分工协作体系的转化与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技术能力与外向关联度的转化与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社会资本与外在制度供给的转化与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家功能与创新精神的转化与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产业集群升级对策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强集群治理推动网络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开放的姿态融入全球价值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提高地方产业集群创新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提升企业家素质和创新精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开拓国际营销渠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打造区域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促进不同规模企业协作发展</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家统计局玻璃制品行业分类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部分玻璃制品特点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家层面的产业集群战略与政策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以龙头企业为中心的轮辐式产业集群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玻璃制品制造行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各省市玻璃制品制造行业企业数量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0-2013</w:t>
            </w:r>
            <w:r>
              <w:rPr>
                <w:rFonts w:ascii="Arial" w:hAnsi="Arial" w:cs="Arial"/>
                <w:color w:val="000000"/>
                <w:szCs w:val="21"/>
              </w:rPr>
              <w:t>年中国玻璃制品钢化技术的专利申请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玻璃制品钢化技术专利申请分类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玻璃制品钢化技术的专利申请地域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内外玻璃制品钢化技术专利重点申请人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中国玻璃制品行业发展规模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玻璃制品细分行业企业结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玻璃制品细分行业销售收入结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玻璃制品制造行业资产负债率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中国玻璃制品制造行业毛利率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中国玻璃制品制造行业成本费用利润率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中国玻璃制品制造行业销售利润率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中国玻璃制品制造行业总资产利润率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中国玻璃制品制造行业应收账款周转率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中国玻璃制品制造行业流动资产周转率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中国玻璃制品制造行业总资产周转率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光学玻璃制造行业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中国光学玻璃制造行业发展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日用玻璃制品制造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中国日用玻璃制品制造行业发展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日用玻璃制品制造企业区域分布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技术玻璃制品制造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中国技术玻璃制品制造行业发展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技术玻璃制品制造企业区域分布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玻璃包装容器制造行业经济指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中国玻璃包装容器制造行业发展规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中国玻璃包装容器制品制造企业区域分布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广东省玻璃制品制造行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广东省主要玻璃制品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珠三角地区发展战略定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时期广东玻璃工业的主要发展目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辽宁省玻璃制品制造行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山东省玻璃制品制造行业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北京市玻璃制品制造行业经济指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河北省玻璃制品制造行业经济指标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天津市玻璃制品制造行业经济指标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环渤海湾地区主要省市日用玻璃制品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山东省玻璃保温容器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河北沙河玻璃深加工基地主要指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上海市玻璃制品制造行业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江苏省玻璃制品制造行业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浙江省玻璃制品制造行业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长三角地区主要省市日用玻璃制品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长三角地区主要省市玻璃保温容器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长三角区位与发展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十二五”时期建材工业主要发展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平板玻璃行业“十二五“主要发展目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18</w:t>
            </w:r>
            <w:r>
              <w:rPr>
                <w:rFonts w:ascii="Arial" w:hAnsi="Arial" w:cs="Arial"/>
                <w:color w:val="000000"/>
                <w:szCs w:val="21"/>
              </w:rPr>
              <w:t>年中国玻璃制品制造行业市场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地方产业集群的四种升级类型价值链分析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47:00Z</dcterms:modified>
  <cp:revision>193</cp:revision>
  <dc:subject/>
  <dc:title/>
</cp:coreProperties>
</file>