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村镇银行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村镇银行不同于银行的分支机构，属一级法人机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村镇银行是农村金融服务的新生力量。</w:t>
            </w:r>
            <w:r>
              <w:rPr>
                <w:rFonts w:cs="Arial" w:ascii="Arial" w:hAnsi="Arial"/>
                <w:color w:val="000000"/>
                <w:szCs w:val="21"/>
              </w:rPr>
              <w:t>2006</w:t>
            </w:r>
            <w:r>
              <w:rPr>
                <w:rFonts w:ascii="Arial" w:hAnsi="Arial" w:cs="Arial"/>
                <w:color w:val="000000"/>
                <w:szCs w:val="21"/>
              </w:rPr>
              <w:t>年底，银监会调整放宽农村地区银行业金融机构准入政策，探索培育以村镇银行为主体的新型农村金融机构。我国村镇银行已初具规模、经营日趋稳健、股权结构多元、服务渐具特色的小微银行群体。截至</w:t>
            </w:r>
            <w:r>
              <w:rPr>
                <w:rFonts w:cs="Arial" w:ascii="Arial" w:hAnsi="Arial"/>
                <w:color w:val="000000"/>
                <w:szCs w:val="21"/>
              </w:rPr>
              <w:t>2013</w:t>
            </w:r>
            <w:r>
              <w:rPr>
                <w:rFonts w:ascii="Arial" w:hAnsi="Arial" w:cs="Arial"/>
                <w:color w:val="000000"/>
                <w:szCs w:val="21"/>
              </w:rPr>
              <w:t>年末，全国共组建村镇银行</w:t>
            </w:r>
            <w:r>
              <w:rPr>
                <w:rFonts w:cs="Arial" w:ascii="Arial" w:hAnsi="Arial"/>
                <w:color w:val="000000"/>
                <w:szCs w:val="21"/>
              </w:rPr>
              <w:t>1071</w:t>
            </w:r>
            <w:r>
              <w:rPr>
                <w:rFonts w:ascii="Arial" w:hAnsi="Arial" w:cs="Arial"/>
                <w:color w:val="000000"/>
                <w:szCs w:val="21"/>
              </w:rPr>
              <w:t>家，其中开业</w:t>
            </w:r>
            <w:r>
              <w:rPr>
                <w:rFonts w:cs="Arial" w:ascii="Arial" w:hAnsi="Arial"/>
                <w:color w:val="000000"/>
                <w:szCs w:val="21"/>
              </w:rPr>
              <w:t>987</w:t>
            </w:r>
            <w:r>
              <w:rPr>
                <w:rFonts w:ascii="Arial" w:hAnsi="Arial" w:cs="Arial"/>
                <w:color w:val="000000"/>
                <w:szCs w:val="21"/>
              </w:rPr>
              <w:t>家、筹建</w:t>
            </w:r>
            <w:r>
              <w:rPr>
                <w:rFonts w:cs="Arial" w:ascii="Arial" w:hAnsi="Arial"/>
                <w:color w:val="000000"/>
                <w:szCs w:val="21"/>
              </w:rPr>
              <w:t>84</w:t>
            </w:r>
            <w:r>
              <w:rPr>
                <w:rFonts w:ascii="Arial" w:hAnsi="Arial" w:cs="Arial"/>
                <w:color w:val="000000"/>
                <w:szCs w:val="21"/>
              </w:rPr>
              <w:t>家。银监会将积极稳妥发展村镇银行，着力将其打造成支农支小的特色化社区银行。截止</w:t>
            </w:r>
            <w:r>
              <w:rPr>
                <w:rFonts w:cs="Arial" w:ascii="Arial" w:hAnsi="Arial"/>
                <w:color w:val="000000"/>
                <w:szCs w:val="21"/>
              </w:rPr>
              <w:t>2013</w:t>
            </w:r>
            <w:r>
              <w:rPr>
                <w:rFonts w:ascii="Arial" w:hAnsi="Arial" w:cs="Arial"/>
                <w:color w:val="000000"/>
                <w:szCs w:val="21"/>
              </w:rPr>
              <w:t>年末，我国村镇银行已遍及全国</w:t>
            </w:r>
            <w:r>
              <w:rPr>
                <w:rFonts w:cs="Arial" w:ascii="Arial" w:hAnsi="Arial"/>
                <w:color w:val="000000"/>
                <w:szCs w:val="21"/>
              </w:rPr>
              <w:t>31</w:t>
            </w:r>
            <w:r>
              <w:rPr>
                <w:rFonts w:ascii="Arial" w:hAnsi="Arial" w:cs="Arial"/>
                <w:color w:val="000000"/>
                <w:szCs w:val="21"/>
              </w:rPr>
              <w:t>个省份，覆盖</w:t>
            </w:r>
            <w:r>
              <w:rPr>
                <w:rFonts w:cs="Arial" w:ascii="Arial" w:hAnsi="Arial"/>
                <w:color w:val="000000"/>
                <w:szCs w:val="21"/>
              </w:rPr>
              <w:t>1083</w:t>
            </w:r>
            <w:r>
              <w:rPr>
                <w:rFonts w:ascii="Arial" w:hAnsi="Arial" w:cs="Arial"/>
                <w:color w:val="000000"/>
                <w:szCs w:val="21"/>
              </w:rPr>
              <w:t>县（市），占县（市）总数的</w:t>
            </w:r>
            <w:r>
              <w:rPr>
                <w:rFonts w:cs="Arial" w:ascii="Arial" w:hAnsi="Arial"/>
                <w:color w:val="000000"/>
                <w:szCs w:val="21"/>
              </w:rPr>
              <w:t>57.6%</w:t>
            </w:r>
            <w:r>
              <w:rPr>
                <w:rFonts w:ascii="Arial" w:hAnsi="Arial" w:cs="Arial"/>
                <w:color w:val="000000"/>
                <w:szCs w:val="21"/>
              </w:rPr>
              <w:t>。组建的</w:t>
            </w:r>
            <w:r>
              <w:rPr>
                <w:rFonts w:cs="Arial" w:ascii="Arial" w:hAnsi="Arial"/>
                <w:color w:val="000000"/>
                <w:szCs w:val="21"/>
              </w:rPr>
              <w:t>1071</w:t>
            </w:r>
            <w:r>
              <w:rPr>
                <w:rFonts w:ascii="Arial" w:hAnsi="Arial" w:cs="Arial"/>
                <w:color w:val="000000"/>
                <w:szCs w:val="21"/>
              </w:rPr>
              <w:t>家村镇银行中，中西部省份达</w:t>
            </w:r>
            <w:r>
              <w:rPr>
                <w:rFonts w:cs="Arial" w:ascii="Arial" w:hAnsi="Arial"/>
                <w:color w:val="000000"/>
                <w:szCs w:val="21"/>
              </w:rPr>
              <w:t>665</w:t>
            </w:r>
            <w:r>
              <w:rPr>
                <w:rFonts w:ascii="Arial" w:hAnsi="Arial" w:cs="Arial"/>
                <w:color w:val="000000"/>
                <w:szCs w:val="21"/>
              </w:rPr>
              <w:t>家，占</w:t>
            </w:r>
            <w:r>
              <w:rPr>
                <w:rFonts w:cs="Arial" w:ascii="Arial" w:hAnsi="Arial"/>
                <w:color w:val="000000"/>
                <w:szCs w:val="21"/>
              </w:rPr>
              <w:t>62.1%</w:t>
            </w:r>
            <w:r>
              <w:rPr>
                <w:rFonts w:ascii="Arial" w:hAnsi="Arial" w:cs="Arial"/>
                <w:color w:val="000000"/>
                <w:szCs w:val="21"/>
              </w:rPr>
              <w:t>；已开业的</w:t>
            </w:r>
            <w:r>
              <w:rPr>
                <w:rFonts w:cs="Arial" w:ascii="Arial" w:hAnsi="Arial"/>
                <w:color w:val="000000"/>
                <w:szCs w:val="21"/>
              </w:rPr>
              <w:t>987</w:t>
            </w:r>
            <w:r>
              <w:rPr>
                <w:rFonts w:ascii="Arial" w:hAnsi="Arial" w:cs="Arial"/>
                <w:color w:val="000000"/>
                <w:szCs w:val="21"/>
              </w:rPr>
              <w:t>家村镇银行中，有</w:t>
            </w:r>
            <w:r>
              <w:rPr>
                <w:rFonts w:cs="Arial" w:ascii="Arial" w:hAnsi="Arial"/>
                <w:color w:val="000000"/>
                <w:szCs w:val="21"/>
              </w:rPr>
              <w:t>739</w:t>
            </w:r>
            <w:r>
              <w:rPr>
                <w:rFonts w:ascii="Arial" w:hAnsi="Arial" w:cs="Arial"/>
                <w:color w:val="000000"/>
                <w:szCs w:val="21"/>
              </w:rPr>
              <w:t>家实现盈利；支农支小为主要特色，农户贷款和小企业贷款分别达</w:t>
            </w:r>
            <w:r>
              <w:rPr>
                <w:rFonts w:cs="Arial" w:ascii="Arial" w:hAnsi="Arial"/>
                <w:color w:val="000000"/>
                <w:szCs w:val="21"/>
              </w:rPr>
              <w:t>1455</w:t>
            </w:r>
            <w:r>
              <w:rPr>
                <w:rFonts w:ascii="Arial" w:hAnsi="Arial" w:cs="Arial"/>
                <w:color w:val="000000"/>
                <w:szCs w:val="21"/>
              </w:rPr>
              <w:t>亿元和</w:t>
            </w:r>
            <w:r>
              <w:rPr>
                <w:rFonts w:cs="Arial" w:ascii="Arial" w:hAnsi="Arial"/>
                <w:color w:val="000000"/>
                <w:szCs w:val="21"/>
              </w:rPr>
              <w:t>1825</w:t>
            </w:r>
            <w:r>
              <w:rPr>
                <w:rFonts w:ascii="Arial" w:hAnsi="Arial" w:cs="Arial"/>
                <w:color w:val="000000"/>
                <w:szCs w:val="21"/>
              </w:rPr>
              <w:t>亿元，合计占比</w:t>
            </w:r>
            <w:r>
              <w:rPr>
                <w:rFonts w:cs="Arial" w:ascii="Arial" w:hAnsi="Arial"/>
                <w:color w:val="000000"/>
                <w:szCs w:val="21"/>
              </w:rPr>
              <w:t>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快速发展的村镇银行产生了积极的社会效应：一是确保在县域吸收的存款留在当地，还将各类民间资本、城市金融资本甚至外资引入农村地区，增加了县域信贷资金供给；二是农村地区银行业金融机构的覆盖率进一步提高，越来越多的农村居民享受到便捷的金融服务；三是“鲇鱼效应”激活农村金融市场，农户选择增加，贷款利率下降，服务水平提高。从现实情况来看，新型农村金融机构规模较小、地域分散，管理成本和运营成本都比较高。“批量化”组建村镇银行，不仅能实现集约化、标准化和专业化管理，还有利于节约成本、风险控制以及放大创新效益，从而让村镇银行既保证服务“三农”的宗旨不动摇，又可以实现商业可持续发展。村镇银行的活力在于“农”味十足：在贷款管理上，像农民收获一样，颗粒归仓；在业务流程上，像农民耕种一样，精耕细作；在银行效益上，像农民收成一样，五谷丰登。实践表明，村镇银行具有旺盛的生命力，广阔的农村金融市场大有可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村镇银行行业市场深度调研及发展趋势研究分析报告》依据中国国家统计局、省市统计局、银监会、银行业协会、第三产业统计年鉴及多种相关报刊杂志的基础信息等公布提供的数据支持，通过相关市场研究的工具、理论和模型，由中研普华的资深专家和研究人员的分析，报告主要分析了我国村镇银行发展现状及规模；各地区村镇银行发展分析；村镇银行内领先企业的经营状况；村镇银行企业的投融资状况及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村镇银行设立要点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村镇银行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村镇银行的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村镇银行业务范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历史沿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村镇银行设立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村镇银行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村镇银行定位争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定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村镇银行的角色定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村镇银行细分市场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村镇银行区域市场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村镇银行目标客户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成立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大型银行主发起参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外金融机构联合发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多家内资金融机构联合发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城市商业银行主发起参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农村金融机构主发起参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管理模式优劣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村镇银行（农村金融）管理部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村镇银行控股（集团）公司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村镇银行分支机构管理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村镇银行股东共同管理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村镇银行市场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村镇银行相关措施与文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务院出台的相关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人民银行出台相关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银监会发布的相关文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未来村镇银行外部保障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给予积极的扶持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逐步缔造健全的农村社会信用体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保险公司为村镇银行信贷保驾护航</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宏观经济运行状况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宏观经济环境对村镇银行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央行货币政策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农村信用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农村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金融改革对村镇银行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利率市场化改革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汇率波幅扩大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市场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农村金融供给体系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农村正规金融供给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农村非正规金融补充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农村多元化金融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型农户信贷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持型农户信贷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贫困农户信贷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农村金融区域需求差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农村金融需求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农户融资渠道及用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主要融资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借贷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借款用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农村中小企业融资渠道与用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农村金融机构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农村经济金融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金融试改区对村镇银行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温州市金融新政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改革试验及其意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十二项基本任务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温州金融新政的局限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温州村镇银行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村镇银行经典运作模式与经验借鉴</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分散贷款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小组贷款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复合贷款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国乡村银行运作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印度自助小组发展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经验对国内村镇银行运作的启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外乡村银行经营管理模式总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外乡村银行经营管理经验借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村镇银行运营状况与竞争格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运行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村镇银行设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村镇银行设立条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村镇银行组建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村镇银行资金来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村镇银行组织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村镇银行发展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村镇银行数量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村镇银行地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村镇银行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村镇银行资本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村镇银行存贷款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村镇银行成本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村镇银行盈利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村镇银行风控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机构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竞争总体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政策性银行竞争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农村合作金融机构竞争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新型农村金融机构竞争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设立的战略意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银行金融机构战略诉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大型国有商业银行战略诉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政策性银行战略诉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城市商业银行战略诉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外资银行机构战略诉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民间资本战略诉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小额贷款公司战略诉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其它民间资本战略诉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网点铺设进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政策性银行网点布局现状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商业银行网点布局现状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大型国有银行布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股份制及城商行布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农村商业银行布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邮政储蓄银行布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外资商业银行布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公司布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丰银行参与布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渣打银行参与布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旗银行参与布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亚银行参与布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澳洲联邦银行参与布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马锡富登金融控股私人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民间资本参与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小额贷款公司参与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其它民间资本参与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重点区域投资环境调研与规划</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区域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达省市村镇银行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欠发达省市村镇银行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省市村镇银行投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浙江省村镇银行投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浙江省村镇银行配套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浙江省农村金融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浙江省农村金融服务机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浙江省村镇银行投资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浙江省村镇银行发展态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江苏省村镇银行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江苏省村镇银行配套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江苏省农村金融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江苏省农村金融服务机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苏省村镇银行投资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江苏省村镇银行发展态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山东省村镇银行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山东省村镇银行配套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山东省农村金融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山东省农村金融服务机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山东省村镇银行投资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山东省村镇银行发展态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东省村镇银行投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广东省村镇银行配套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广东省农村金融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广东省农村金融服务机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广东省村镇银行投资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广东省村镇银行发展态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辽宁省村镇银行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辽宁省村镇银行配套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辽宁省农村金融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辽宁省农村金融服务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辽宁省村镇银行投资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辽宁省村镇银行发展态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黑龙江村镇银行投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黑龙江村镇银行配套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黑龙江农村金融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黑龙江省农村金融服务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黑龙江村镇银行投资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黑龙江村镇银行发展态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省市村镇银行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四川省村镇银行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四川省村镇银行配套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四川省农村金融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四川省农村金融服务机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四川省村镇银行投资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四川省村镇银行发展态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内蒙古村镇银行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内蒙古村镇银行配套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内蒙古农村金融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内蒙古农村金融服务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内蒙古村镇银行投资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内蒙古村镇银行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河南省村镇银行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河南省村镇银行配套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河南省农村金融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河南省农村金融服务机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河南省村镇银行投资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河南省村镇银行发展态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安徽省村镇银行投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安徽省村镇银行配套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安徽省农村金融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安徽省农村金融服务机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安徽省村镇银行投资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安徽省村镇银行发展态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湖北省村镇银行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湖北省村镇银行配套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湖北省农村金融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湖北省农村金融服务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湖北省村镇银行投资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湖北省村镇银行发展态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云南省村镇银行投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云南省村镇银行配套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云南省农村金融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云南省农村金融服务机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云南省村镇银行投资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云南省村镇银行发展态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江西省村镇银行投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江西省村镇银行配套政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江西省农村金融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江西省农村金融服务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江西省村镇银行投资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江西省村镇银行发展态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区域风险管理路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发达地区村镇银行的风险管理路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欠发达地区村镇银行的风险管理路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标杆企业经营状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开银行—村镇银行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村镇银行组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村镇银行网点布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国开村镇银行案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开村镇银行案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村镇银行经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村镇银行组建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村镇银行发起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村镇银行股权比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工行村镇银行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村镇银行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村镇银行组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建行部分村镇银行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村镇银行网点布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建行村镇银行案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村镇银行经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村镇银行组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村镇银行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村镇银行主要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村镇银行网点布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银行—村镇银行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村镇银行组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村镇银行网点布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村镇银行合作股东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农行村镇银行案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仪陇惠民村镇银行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村镇银行发展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村镇银行营收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村镇银行主要股东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村镇银行主要业务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村镇银行发展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长丰科源村镇银行经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村镇银行发展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村镇银行营收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村镇银行股权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村镇银行业务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村镇银行发展态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村镇银行风险管理与信息化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风险特征与产生原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村镇银行风险特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村镇银行投资风险成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风险来源与规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村镇银行政策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村镇银行环境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村镇银行信用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村镇银行操作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村镇银行市场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六、村镇银行法律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村镇银行流动性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息化管理</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村镇银行信息化发展水平</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村镇银行信息化建设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村镇银行信息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村镇银行信息化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村镇银行信息化劣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村镇银行信息化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村镇银行信息化威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村镇银行信息化建设的</w:t>
            </w:r>
            <w:r>
              <w:rPr>
                <w:rFonts w:cs="Arial" w:ascii="Arial" w:hAnsi="Arial"/>
                <w:color w:val="000000"/>
                <w:szCs w:val="21"/>
              </w:rPr>
              <w:t>SWO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村镇银行信息化建设</w:t>
            </w:r>
            <w:r>
              <w:rPr>
                <w:rFonts w:cs="Arial" w:ascii="Arial" w:hAnsi="Arial"/>
                <w:color w:val="000000"/>
                <w:szCs w:val="21"/>
              </w:rPr>
              <w:t>SO</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村镇银行信息化建设</w:t>
            </w:r>
            <w:r>
              <w:rPr>
                <w:rFonts w:cs="Arial" w:ascii="Arial" w:hAnsi="Arial"/>
                <w:color w:val="000000"/>
                <w:szCs w:val="21"/>
              </w:rPr>
              <w:t>S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村镇银行信息化建设</w:t>
            </w:r>
            <w:r>
              <w:rPr>
                <w:rFonts w:cs="Arial" w:ascii="Arial" w:hAnsi="Arial"/>
                <w:color w:val="000000"/>
                <w:szCs w:val="21"/>
              </w:rPr>
              <w:t>WO</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村镇银行信息化建设</w:t>
            </w:r>
            <w:r>
              <w:rPr>
                <w:rFonts w:cs="Arial" w:ascii="Arial" w:hAnsi="Arial"/>
                <w:color w:val="000000"/>
                <w:szCs w:val="21"/>
              </w:rPr>
              <w:t>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投资者进入与扩张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壁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区域扩张路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村镇级村镇银行发展路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地市级村镇银行发展路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全国级村镇银行发展路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扩张障碍与解决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村镇银行发展障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村镇银行存贷款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村镇银行政策倾向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村镇银行系统建设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经营成本与竞争力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村镇银行金融创新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村镇银行专业人员素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村镇银行问题解决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大规模扩张的风险预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村镇银行批量化设立的监管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村镇银行地方政府干预风险预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发起行选择的干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干预村镇银行股东选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参与影响村镇注册资本</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分支机构准入挂钩政策风险预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东西部挂钩造成的挤出效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银行主导模式导致的同质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小银行规模化设立的管理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扩张的内部管理问题与防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村镇银行经营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村镇银行信贷风险应对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村镇银行内控机制完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创新路径与投资战略规划</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村镇银行竞争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村镇银行网点布局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村镇银行发展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创新发展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一、村镇银行金融创新框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农村金融服务方式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扶贫贴息贷款改革成效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控股公司发展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投资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大型银行机构投资战略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小银行机构投资战略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差别化信贷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客户差别化信贷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产品差别化信贷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区域差别化信贷策略</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宏观经济关键指标预测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农村金融组织结构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际上四种小额信贷机构模式的公司治理结构及运作机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新型农村金融机构和邮政储蓄银行总资产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中国银行业金融机构存款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中国银行业金融机构本外币贷款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商业银行成本收入比季度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商业银行净利润季度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商业银行非息收入季度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商业银行流动性比例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全国银行间同业拆借市场月加权平均利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商业银行不良贷款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商业银行贷款损失准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新型农村金融机构和邮政储蓄银行税后利润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村镇银行发展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家开发银行营业网点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五家大型国有银行营业网点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部分股份制银行营业网点数量统计（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部分股份制银行营业网点数量统计（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部分城市商业银行营业网点数量统计（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部分城市商业银行营业网点数量统计（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部分农村商业银行营业网点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邮政储蓄银行营业网点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中国小额贷款机构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金融资源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浙江省农村金融服务机构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浙江省主要村镇银行统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江苏省农村金融服务机构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江苏省主要村镇银行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山东省农村金融服务机构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山东省主要村镇银行统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广东省农村金融服务机构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广东省主要村镇银行统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辽宁省农村金融服务机构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辽宁省主要村镇银行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黑龙江农村金融服务机构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黑龙江省主要村镇银行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四川省农村金融服务机构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四川省主要村镇银行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内蒙古农村金融服务机构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内蒙古主要村镇银行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河南金融景气指数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河南省农村金融服务机构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河南省主要村镇银行统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安徽省农村金融服务机构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安徽省部分村镇银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湖北省农村金融服务机构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湖北省主要村镇银行统计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云南省农村金融服务机构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云南省主要村镇银行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江西省农村金融服务机构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江西省主要村镇银行统计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开行控股村镇银行名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工商银行村镇银行持股比例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建设银行部分控股村镇银行名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银富登村镇银行部分分行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农业银行村镇银行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仪陇惠民村镇银行的贷款客户类型及贷款额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安徽长丰科源村镇银行企业法人股东持股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农村金融和城市金融特征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两个推动农村金融产品和服务创新的指导意见的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村镇银行控股公司设立途径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村镇银行控股公司股权交换过程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脱壳设立纯粹型农村金融控股公司过程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57:00Z</dcterms:modified>
  <cp:revision>193</cp:revision>
  <dc:subject/>
  <dc:title/>
</cp:coreProperties>
</file>