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光学材料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材料行业进行了长期追踪，结合我们对光学材料相关企业的调查研究，对我国光学材料行业发展现状与前景、市场竞争格局与形势、赢利水平与企业发展、投资策略与风险预警、发展趋势与规划建议等进行深入研究，并重点分析了光学材料行业的前景与风险。报告揭示了光学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材料行业国内外发展概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光学材料行业发展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光学材料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学材料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光学材料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学材料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学材料行业发展中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材料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光学材料行业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光学材料行业技术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国内外经济形势对光学材料行业发展环境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材料行业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学材料行业市场规模及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材料行业市场饱和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光学材料行业市场规模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光学材料行业市场规模及增速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材料行业所处生命周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光学材料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材料行业生产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学材料行业生产总量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学材料行业产能及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光学材料行业生产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光学材料行业生产总量及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材料行业供需平衡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光学材料行业供需平衡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材料行业供需平衡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材料行业竞争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光学材料行业竞争关键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材料下游行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光学材料下游行业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光学材料下游行业区域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光学材料下游行业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国内外经济形势对光学材料下游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光学材料市场行业销售毛利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光学材料市场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光学材料市场行业总资产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光学材料市场行业净资产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光学材料市场行业产值利税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光学材料市场行业盈利能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光学材料市场行业销售收入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光学材料市场行业总资产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光学材料市场行业固定资产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光学材料市场行业净资产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光学材料市场行业利润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光学材料市场行业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光学材料市场行业资产负债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光学材料市场行业速动比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光学材料市场行业流动比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光学材料市场行业利息保障倍数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光学材料市场行业偿债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光学材料市场行业总资产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光学材料市场行业净资产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光学材料市场行业应收账款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光学材料市场行业存货周转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光学材料市场行业营运能力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材料行业重点企业分析（</w:t>
            </w:r>
            <w:r>
              <w:rPr>
                <w:rFonts w:cs="Arial" w:ascii="Arial" w:hAnsi="Arial"/>
                <w:b/>
                <w:color w:val="000000"/>
                <w:szCs w:val="21"/>
              </w:rPr>
              <w:t>10</w:t>
            </w:r>
            <w:r>
              <w:rPr>
                <w:rFonts w:ascii="Arial" w:hAnsi="Arial" w:cs="Arial"/>
                <w:b/>
                <w:color w:val="000000"/>
                <w:szCs w:val="21"/>
              </w:rPr>
              <w:t>家企业）</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南京腾晶光学科技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山市健坤光学材料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北京国晶辉红外光学科技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山西宇皓新型光学材料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四川省丹棱明宏光学有限责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姜堰市爱特斯光学材料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嘉善科瑞光学材料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北京霞文光学材料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深圳市加韵光学材料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东莞市纳利光学材料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内外经济形势对光学材料行业子行业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各区域光学材料行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各区域光学材料行业发展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各区域光学材料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重点省市光学材料行业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材料行业进出口现状与趋势</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材料行业海外市场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光学材料行业出口的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材料行业进口产品主要品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光学材料行业进口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材料行业风险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光学材料行业环境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光学材料行业产业链上下游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光学材料行业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光学材料行业市场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光学材料行业其他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光学材料行业发展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光学材料企业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光学材料企业投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光学材料企业应对当前经济形势策略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光学材料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光学材料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光学材料行业销售收入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光学材料行业所处生命周期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光学材料行业工业销售产值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光学材料行业工业销售产值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光学材料行业资产合计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光学材料行业资产合计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光学材料行业工业总产值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材料行业不同规模企业销售收入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材料行业不同所有制企业销售收入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光学材料生产企业定价目标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光学材料企业对付竞争者降价的程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光学材料销售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光学材料行业销售毛利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光学材料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光学材料行业总资产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光学材料行业净资产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光学材料行业产值利税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光学材料市场行业销售利润率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光学材料行业销售收入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光学材料行业销售收入及增长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光学材料行业资产合计及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光学材料行业资产合计及增长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光学材料行业固定资产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光学材料行业净资产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光学材料行业利润总额及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光学材料行业利润总额及增长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光学材料市场行业总资产增长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光学材料行业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光学材料行业速动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光学材料行业流动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光学材料行业利息保障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光学材料市场行业资产负债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光学材料行业总资产周转次数（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光学材料行业净资产周转次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光学材料行业应收账款周转率（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光学材料行业存货周转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光学材料市场行业总资产周转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腾晶光学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腾晶光学科技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腾晶光学科技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腾晶光学科技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腾晶光学科技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腾晶光学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健坤光学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健坤光学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健坤光学材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健坤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健坤光学材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健坤光学材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晶辉红外光学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晶辉红外光学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晶辉红外光学科技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晶辉红外光学科技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晶辉红外光学科技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晶辉红外光学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宇皓新型光学材料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宇皓新型光学材料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宇皓新型光学材料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宇皓新型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宇皓新型光学材料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宇皓新型光学材料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丹棱明宏光学有限责任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丹棱明宏光学有限责任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丹棱明宏光学有限责任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丹棱明宏光学有限责任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丹棱明宏光学有限责任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丹棱明宏光学有限责任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姜堰市爱特斯光学材料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姜堰市爱特斯光学材料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姜堰市爱特斯光学材料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姜堰市爱特斯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姜堰市爱特斯光学材料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姜堰市爱特斯光学材料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善科瑞光学材料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善科瑞光学材料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善科瑞光学材料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善科瑞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善科瑞光学材料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善科瑞光学材料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霞文光学材料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霞文光学材料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霞文光学材料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霞文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霞文光学材料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霞文光学材料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加韵光学材料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加韵光学材料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加韵光学材料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加韵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加韵光学材料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加韵光学材料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纳利光学材料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纳利光学材料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纳利光学材料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纳利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纳利光学材料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纳利光学材料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华东地区光学材料行业销售收入及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华北地区光学材料行业销售收入及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华中地区光学材料行业销售收入及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华南地区光学材料行业销售收入及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东北地区光学材料行业销售收入及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西北地区光学材料行业销售收入及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西南地区光学材料行业销售收入及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我国光学材料行业出口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材料行业出口去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1-2014</w:t>
            </w:r>
            <w:r>
              <w:rPr>
                <w:rFonts w:ascii="Arial" w:hAnsi="Arial" w:cs="Arial"/>
                <w:color w:val="000000"/>
                <w:szCs w:val="21"/>
              </w:rPr>
              <w:t>年我国光学材料行业进口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材料行业进口来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19</w:t>
            </w:r>
            <w:r>
              <w:rPr>
                <w:rFonts w:ascii="Arial" w:hAnsi="Arial" w:cs="Arial"/>
                <w:color w:val="000000"/>
                <w:szCs w:val="21"/>
              </w:rPr>
              <w:t>年光学材料行业同业竞争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19</w:t>
            </w:r>
            <w:r>
              <w:rPr>
                <w:rFonts w:ascii="Arial" w:hAnsi="Arial" w:cs="Arial"/>
                <w:color w:val="000000"/>
                <w:szCs w:val="21"/>
              </w:rPr>
              <w:t>年光学材料行业投资方向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光学材料行业生产开发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光学材料项目投资注意事项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光学材料行业销售收入预测结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光学材料行业工业总产值预测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腾晶光学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腾晶光学科技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腾晶光学科技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腾晶光学科技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腾晶光学科技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腾晶光学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健坤光学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健坤光学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健坤光学材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健坤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健坤光学材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健坤光学材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晶辉红外光学科技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晶辉红外光学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晶辉红外光学科技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晶辉红外光学科技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晶辉红外光学科技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晶辉红外光学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皓新型光学材料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皓新型光学材料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皓新型光学材料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皓新型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皓新型光学材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皓新型光学材料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丹棱明宏光学有限责任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丹棱明宏光学有限责任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丹棱明宏光学有限责任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丹棱明宏光学有限责任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丹棱明宏光学有限责任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丹棱明宏光学有限责任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姜堰市爱特斯光学材料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姜堰市爱特斯光学材料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姜堰市爱特斯光学材料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姜堰市爱特斯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姜堰市爱特斯光学材料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姜堰市爱特斯光学材料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科瑞光学材料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科瑞光学材料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科瑞光学材料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科瑞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科瑞光学材料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科瑞光学材料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霞文光学材料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霞文光学材料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霞文光学材料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霞文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霞文光学材料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霞文光学材料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加韵光学材料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加韵光学材料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加韵光学材料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加韵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加韵光学材料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加韵光学材料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纳利光学材料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纳利光学材料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纳利光学材料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纳利光学材料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纳利光学材料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纳利光学材料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 2011-2014</w:t>
            </w:r>
            <w:r>
              <w:rPr>
                <w:rFonts w:ascii="Arial" w:hAnsi="Arial" w:cs="Arial"/>
                <w:color w:val="000000"/>
                <w:szCs w:val="21"/>
              </w:rPr>
              <w:t>年华东地区光学材料行业盈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 2011-2014</w:t>
            </w:r>
            <w:r>
              <w:rPr>
                <w:rFonts w:ascii="Arial" w:hAnsi="Arial" w:cs="Arial"/>
                <w:color w:val="000000"/>
                <w:szCs w:val="21"/>
              </w:rPr>
              <w:t>年华北地区光学材料行业盈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1-2014</w:t>
            </w:r>
            <w:r>
              <w:rPr>
                <w:rFonts w:ascii="Arial" w:hAnsi="Arial" w:cs="Arial"/>
                <w:color w:val="000000"/>
                <w:szCs w:val="21"/>
              </w:rPr>
              <w:t>年华中地区光学材料行业盈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1-2014</w:t>
            </w:r>
            <w:r>
              <w:rPr>
                <w:rFonts w:ascii="Arial" w:hAnsi="Arial" w:cs="Arial"/>
                <w:color w:val="000000"/>
                <w:szCs w:val="21"/>
              </w:rPr>
              <w:t>年华南地区光学材料行业盈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 2011-2014</w:t>
            </w:r>
            <w:r>
              <w:rPr>
                <w:rFonts w:ascii="Arial" w:hAnsi="Arial" w:cs="Arial"/>
                <w:color w:val="000000"/>
                <w:szCs w:val="21"/>
              </w:rPr>
              <w:t>年东北地区光学材料行业盈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8 2011-2014</w:t>
            </w:r>
            <w:r>
              <w:rPr>
                <w:rFonts w:ascii="Arial" w:hAnsi="Arial" w:cs="Arial"/>
                <w:color w:val="000000"/>
                <w:szCs w:val="21"/>
              </w:rPr>
              <w:t>年西北地区光学材料行业盈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 2011-2014</w:t>
            </w:r>
            <w:r>
              <w:rPr>
                <w:rFonts w:ascii="Arial" w:hAnsi="Arial" w:cs="Arial"/>
                <w:color w:val="000000"/>
                <w:szCs w:val="21"/>
              </w:rPr>
              <w:t>年西南地区光学材料行业盈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 2014-2019</w:t>
            </w:r>
            <w:r>
              <w:rPr>
                <w:rFonts w:ascii="Arial" w:hAnsi="Arial" w:cs="Arial"/>
                <w:color w:val="000000"/>
                <w:szCs w:val="21"/>
              </w:rPr>
              <w:t>年华东地区光学材料行业销售收入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 2014-2019</w:t>
            </w:r>
            <w:r>
              <w:rPr>
                <w:rFonts w:ascii="Arial" w:hAnsi="Arial" w:cs="Arial"/>
                <w:color w:val="000000"/>
                <w:szCs w:val="21"/>
              </w:rPr>
              <w:t>年华北地区光学材料行业销售收入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 2014-2019</w:t>
            </w:r>
            <w:r>
              <w:rPr>
                <w:rFonts w:ascii="Arial" w:hAnsi="Arial" w:cs="Arial"/>
                <w:color w:val="000000"/>
                <w:szCs w:val="21"/>
              </w:rPr>
              <w:t>年华中地区光学材料行业销售收入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3 2014-2019</w:t>
            </w:r>
            <w:r>
              <w:rPr>
                <w:rFonts w:ascii="Arial" w:hAnsi="Arial" w:cs="Arial"/>
                <w:color w:val="000000"/>
                <w:szCs w:val="21"/>
              </w:rPr>
              <w:t>年华南地区光学材料行业销售收入增长率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4 2014-2019</w:t>
            </w:r>
            <w:r>
              <w:rPr>
                <w:rFonts w:ascii="Arial" w:hAnsi="Arial" w:cs="Arial"/>
                <w:color w:val="000000"/>
                <w:szCs w:val="21"/>
              </w:rPr>
              <w:t>年东北地区光学材料行业销售收入增长率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5 2014-2019</w:t>
            </w:r>
            <w:r>
              <w:rPr>
                <w:rFonts w:ascii="Arial" w:hAnsi="Arial" w:cs="Arial"/>
                <w:color w:val="000000"/>
                <w:szCs w:val="21"/>
              </w:rPr>
              <w:t>年西北地区光学材料行业销售收入增长率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6 2014-2019</w:t>
            </w:r>
            <w:r>
              <w:rPr>
                <w:rFonts w:ascii="Arial" w:hAnsi="Arial" w:cs="Arial"/>
                <w:color w:val="000000"/>
                <w:szCs w:val="21"/>
              </w:rPr>
              <w:t>年西南地区光学材料行业销售收入增长率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材料行业不同地区销售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7:00Z</dcterms:modified>
  <cp:revision>223</cp:revision>
  <dc:subject/>
  <dc:title/>
</cp:coreProperties>
</file>