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全自动保管箱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保管箱研究报告对全自动保管箱行业研究的内容和方法进行全面的阐述和论证，对研究过程中所获取的全自动保管箱资料进行全面系统的整理和分析，通过图表、统计结果及文献资料，或以纵向的发展过程，或横向类别分析提出论点、分析论据，进行论证。全自动保管箱报告绝对如实地反映客观情况，叙述、说明、推断、引用均恰如其分。文字、用词应力求准确。研究报告的文字也简单、明了、通顺、流畅，既明白如话，又把研究的效果准确地、科学地表达出来。全自动保管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自动保管箱行业的发展状况进行了深入透彻地分析，对我国行业市场情况、技术现状、供需形势作了详尽研究，重点分析了国内外重点企业、行业发展趋势以及行业投资情况，报告还对全自动保管箱下游行业的发展进行了探讨，是全自动保管箱及相关企业、投资部门、研究机构准确了解目前中国市场发展动态，把握全自动保管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保管箱行业发展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保管箱行业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自动保管箱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自动保管箱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保管箱行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全自动保管箱行业发展简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自动保管箱国内行业现状阐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保管箱行业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保管箱产品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保管箱产品发展所处的阶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自动保管箱行业地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自动保管箱行业产业链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自动保管箱行业国内与国外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自动保管箱产业运行态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自动保管箱市场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内全自动保管箱生产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全自动保管箱市场发展的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自动保管箱市场景气向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自动保管箱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外企业全自动保管箱料发展的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全自动保管箱专用料供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全自动保管箱专用料市场发展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自动保管箱市场发展中存在的问题及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自动保管箱市场发展面临的挑战及对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提高全自动保管箱整体竞争力的建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加快全自动保管箱发展的措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保管箱行业外部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保管箱行业经济环境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内投资全自动保管箱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保管箱行业政策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保管箱产业上下游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全自动保管箱行业上游影响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全自动保管箱行业下游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保管箱行业的技术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全自动保管箱行业技术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全自动保管箱行业技术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保管箱行业经营和竞争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保管箱技术最新发展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内全自动保管箱研发技术路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保管箱行业环境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保管箱行业国内市场深度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保管箱行业市场现状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保管箱行业需求与预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保管箱行业需求分析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全自动保管箱行业需求总量及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全自动保管箱行业需求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全自动保管箱行业需求影响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全自动保管箱行业未来需求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保管箱行业地区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保管箱行业细分市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全自动保管箱行业市场需求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全自动保管箱行业市场供求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保管箱行业进出口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保管箱行业进出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保管箱行业出口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保管箱进口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天琪安防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宝升科技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恩尔保险箱制造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科攀登机电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富工利德科技发展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全自动保管箱行业竞争格局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保管箱行业竞争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保管箱企业国际竞争力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保管箱行业竞争格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全自动保管箱行业集中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全自动保管箱行业竞争程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自动保管箱行业竞争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自动保管箱行业竞争格局展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自动保管箱行业竞争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保管箱行业投融资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保管箱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保管箱行业国内企业投资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保管箱行业外资投资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保管箱行业资本并购重组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保管箱行业投资特点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自动保管箱行业融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自动保管箱行业投资机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全自动保管箱行业投资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自动保管箱行业投资机会与风险</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保管箱产业投资机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保管箱行业投资效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自动保管箱行业投资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自动保管箱行业投资效益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自动保管箱行业投资趋势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自动保管箱行业的投资方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自动保管箱行业投资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自动保管箱行业投资风险及控制策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自动保管箱行业市场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自动保管箱行业政策风险及控制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自动保管箱行业经营风险及控制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自动保管箱行业技术风险及控制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自动保管箱行业其他风险及控制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全自动保管箱市场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德国全自动保管箱市场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3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英国全自动保管箱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4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盟全自动保管箱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全自动保管箱行业市场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我国全自动保管箱行业所处生命周期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全自动保管箱的产业链结构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全自动保管箱总体投资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0 2003</w:t>
            </w:r>
            <w:r>
              <w:rPr>
                <w:rFonts w:ascii="Arial" w:hAnsi="Arial" w:cs="Arial"/>
                <w:color w:val="000000"/>
                <w:szCs w:val="21"/>
              </w:rPr>
              <w:t>年二季度—</w:t>
            </w:r>
            <w:r>
              <w:rPr>
                <w:rFonts w:cs="Arial" w:ascii="Arial" w:hAnsi="Arial"/>
                <w:color w:val="000000"/>
                <w:szCs w:val="21"/>
              </w:rPr>
              <w:t>2014</w:t>
            </w:r>
            <w:r>
              <w:rPr>
                <w:rFonts w:ascii="Arial" w:hAnsi="Arial" w:cs="Arial"/>
                <w:color w:val="000000"/>
                <w:szCs w:val="21"/>
              </w:rPr>
              <w:t>年二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11 200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2 2006-2014</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我国全自动保管箱产品产量分析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4 2014-2019</w:t>
            </w:r>
            <w:r>
              <w:rPr>
                <w:rFonts w:ascii="Arial" w:hAnsi="Arial" w:cs="Arial"/>
                <w:color w:val="000000"/>
                <w:szCs w:val="21"/>
              </w:rPr>
              <w:t>年我国全自动保管箱市场需求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我国全自动保管箱市场消费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自动保管箱行业需求总量及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全自动保管箱行业未来需求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全自动保管箱行业销售收不同地区占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cs="Arial" w:ascii="Arial" w:hAnsi="Arial"/>
                <w:color w:val="000000"/>
                <w:szCs w:val="21"/>
              </w:rPr>
              <w:t>19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同期华北地区全自动保管箱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20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同期华东地区全自动保管箱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w:t>
            </w:r>
            <w:r>
              <w:rPr>
                <w:rFonts w:cs="Arial" w:ascii="Arial" w:hAnsi="Arial"/>
                <w:color w:val="000000"/>
                <w:szCs w:val="21"/>
              </w:rPr>
              <w:t>21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同期东北地区全自动保管箱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22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同期华南地区全自动保管箱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23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同期西北地区全自动保管箱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24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同期西南地区全自动保管箱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银行全自动保管箱市场需求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银行全自动保管箱市场供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自动保管箱行业进出口总量对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自动保管箱行业进出口金额对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自动保管箱行业出口总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自动保管箱行业出口金额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全自动保管箱行业出口去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自动保管箱行业出口价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自动保管箱行业进口总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自动保管箱行业进口金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全自动保管箱行业进口来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自动保管箱行业进口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琪安防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琪安防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琪安防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琪安防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琪安防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琪安防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琪安防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琪安防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琪安防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琪安防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天琪安防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天琪安防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宝升科技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宝升科技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宝升科技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宝升科技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宝升科技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宝升科技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宝升科技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宝升科技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宝升科技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宝升科技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宝升科技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宝升科技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恩尔保险箱制造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恩尔保险箱制造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恩尔保险箱制造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恩尔保险箱制造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恩尔保险箱制造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恩尔保险箱制造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恩尔保险箱制造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恩尔保险箱制造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恩尔保险箱制造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恩尔保险箱制造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恩尔保险箱制造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恩尔保险箱制造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高科攀登机电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高科攀登机电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高科攀登机电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高科攀登机电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高科攀登机电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高科攀登机电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高科攀登机电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高科攀登机电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高科攀登机电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高科攀登机电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高科攀登机电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高科攀登机电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工利德科技发展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工利德科技发展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工利德科技发展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工利德科技发展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工利德科技发展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工利德科技发展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工利德科技发展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工利德科技发展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工利德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工利德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富工利德科技发展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富工利德科技发展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五种竞争力量模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我国全自动保管箱产品投资项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99 2014-2019</w:t>
            </w:r>
            <w:r>
              <w:rPr>
                <w:rFonts w:ascii="Arial" w:hAnsi="Arial" w:cs="Arial"/>
                <w:color w:val="000000"/>
                <w:szCs w:val="21"/>
              </w:rPr>
              <w:t>年我国全自动保管箱行业同业竞争风险及控制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00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全自动保管箱产品行业投资增速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101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全自动保管箱市场投资收益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102 2014-2019</w:t>
            </w:r>
            <w:r>
              <w:rPr>
                <w:rFonts w:ascii="Arial" w:hAnsi="Arial" w:cs="Arial"/>
                <w:color w:val="000000"/>
                <w:szCs w:val="21"/>
              </w:rPr>
              <w:t>年我国全自动保管箱市场投资增长性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03 2014-2019</w:t>
            </w:r>
            <w:r>
              <w:rPr>
                <w:rFonts w:ascii="Arial" w:hAnsi="Arial" w:cs="Arial"/>
                <w:color w:val="000000"/>
                <w:szCs w:val="21"/>
              </w:rPr>
              <w:t>年中国全自动保管箱行业投资方向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04 2014-2019</w:t>
            </w:r>
            <w:r>
              <w:rPr>
                <w:rFonts w:ascii="Arial" w:hAnsi="Arial" w:cs="Arial"/>
                <w:color w:val="000000"/>
                <w:szCs w:val="21"/>
              </w:rPr>
              <w:t>年全自动保管箱行业经营风险及控制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全自动保管箱技术应用注意事项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全自动保管箱项目投资注意事项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全自动保管箱行业生产开发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全自动保管箱销售注意事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1:00Z</dcterms:modified>
  <cp:revision>219</cp:revision>
  <dc:subject/>
  <dc:title/>
</cp:coreProperties>
</file>