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艺术品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经历了近两年的低潮后，中国艺术品市场已出现了向好发展的势头，</w:t>
            </w:r>
            <w:r>
              <w:rPr>
                <w:rFonts w:cs="Arial" w:ascii="Arial" w:hAnsi="Arial"/>
                <w:color w:val="000000"/>
                <w:szCs w:val="21"/>
              </w:rPr>
              <w:t>2013</w:t>
            </w:r>
            <w:r>
              <w:rPr>
                <w:rFonts w:ascii="Arial" w:hAnsi="Arial" w:cs="Arial"/>
                <w:color w:val="000000"/>
                <w:szCs w:val="21"/>
              </w:rPr>
              <w:t>年各大拍卖公司的成交总额均比</w:t>
            </w:r>
            <w:r>
              <w:rPr>
                <w:rFonts w:cs="Arial" w:ascii="Arial" w:hAnsi="Arial"/>
                <w:color w:val="000000"/>
                <w:szCs w:val="21"/>
              </w:rPr>
              <w:t>2012</w:t>
            </w:r>
            <w:r>
              <w:rPr>
                <w:rFonts w:ascii="Arial" w:hAnsi="Arial" w:cs="Arial"/>
                <w:color w:val="000000"/>
                <w:szCs w:val="21"/>
              </w:rPr>
              <w:t>年有所增加，高端拍品的成交价也显著提高，整个市场已明显出现逐步回暖的征兆。</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艺术品市场不同板块、不同收藏门类均出现了热点，包括书画等传统板块、油画雕塑等当代艺术板块，还有工艺艺术品、古玩杂项、碑帖、古籍善本等。从成交规模来看，中国传统书画板块的成交量占据艺术品拍卖总成交量的比例在迅速提升，特别是古代书画部分，甚至可以说是一枝独秀，传统书画的市场地位得到进一步巩固。</w:t>
            </w:r>
          </w:p>
          <w:p>
            <w:pPr>
              <w:pStyle w:val="Normal"/>
              <w:spacing w:lineRule="atLeast" w:line="380"/>
              <w:ind w:firstLine="420"/>
              <w:rPr>
                <w:rFonts w:ascii="Arial" w:hAnsi="Arial" w:cs="Arial"/>
                <w:color w:val="000000"/>
                <w:szCs w:val="21"/>
              </w:rPr>
            </w:pPr>
            <w:r>
              <w:rPr>
                <w:rFonts w:ascii="Arial" w:hAnsi="Arial" w:cs="Arial"/>
                <w:color w:val="000000"/>
                <w:szCs w:val="21"/>
              </w:rPr>
              <w:t>过去</w:t>
            </w:r>
            <w:r>
              <w:rPr>
                <w:rFonts w:cs="Arial" w:ascii="Arial" w:hAnsi="Arial"/>
                <w:color w:val="000000"/>
                <w:szCs w:val="21"/>
              </w:rPr>
              <w:t>10</w:t>
            </w:r>
            <w:r>
              <w:rPr>
                <w:rFonts w:ascii="Arial" w:hAnsi="Arial" w:cs="Arial"/>
                <w:color w:val="000000"/>
                <w:szCs w:val="21"/>
              </w:rPr>
              <w:t>年，中国经济的成长速度无疑是惊人的，</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7.6%</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增长幅度仍几乎是世界平均水平</w:t>
            </w:r>
            <w:r>
              <w:rPr>
                <w:rFonts w:cs="Arial" w:ascii="Arial" w:hAnsi="Arial"/>
                <w:color w:val="000000"/>
                <w:szCs w:val="21"/>
              </w:rPr>
              <w:t>2.6%</w:t>
            </w:r>
            <w:r>
              <w:rPr>
                <w:rFonts w:ascii="Arial" w:hAnsi="Arial" w:cs="Arial"/>
                <w:color w:val="000000"/>
                <w:szCs w:val="21"/>
              </w:rPr>
              <w:t>的</w:t>
            </w:r>
            <w:r>
              <w:rPr>
                <w:rFonts w:cs="Arial" w:ascii="Arial" w:hAnsi="Arial"/>
                <w:color w:val="000000"/>
                <w:szCs w:val="21"/>
              </w:rPr>
              <w:t>3</w:t>
            </w:r>
            <w:r>
              <w:rPr>
                <w:rFonts w:ascii="Arial" w:hAnsi="Arial" w:cs="Arial"/>
                <w:color w:val="000000"/>
                <w:szCs w:val="21"/>
              </w:rPr>
              <w:t>倍。作为艺术品收藏的主要群体，中国财富人群的增长同样迅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包括香港</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净资产</w:t>
            </w:r>
            <w:r>
              <w:rPr>
                <w:rFonts w:cs="Arial" w:ascii="Arial" w:hAnsi="Arial"/>
                <w:color w:val="000000"/>
                <w:szCs w:val="21"/>
              </w:rPr>
              <w:t>)</w:t>
            </w:r>
            <w:r>
              <w:rPr>
                <w:rFonts w:ascii="Arial" w:hAnsi="Arial" w:cs="Arial"/>
                <w:color w:val="000000"/>
                <w:szCs w:val="21"/>
              </w:rPr>
              <w:t>富豪增长</w:t>
            </w:r>
            <w:r>
              <w:rPr>
                <w:rFonts w:cs="Arial" w:ascii="Arial" w:hAnsi="Arial"/>
                <w:color w:val="000000"/>
                <w:szCs w:val="21"/>
              </w:rPr>
              <w:t>10%</w:t>
            </w:r>
            <w:r>
              <w:rPr>
                <w:rFonts w:ascii="Arial" w:hAnsi="Arial" w:cs="Arial"/>
                <w:color w:val="000000"/>
                <w:szCs w:val="21"/>
              </w:rPr>
              <w:t>，达到</w:t>
            </w:r>
            <w:r>
              <w:rPr>
                <w:rFonts w:cs="Arial" w:ascii="Arial" w:hAnsi="Arial"/>
                <w:color w:val="000000"/>
                <w:szCs w:val="21"/>
              </w:rPr>
              <w:t>120</w:t>
            </w:r>
            <w:r>
              <w:rPr>
                <w:rFonts w:ascii="Arial" w:hAnsi="Arial" w:cs="Arial"/>
                <w:color w:val="000000"/>
                <w:szCs w:val="21"/>
              </w:rPr>
              <w:t>万人，这部分人口总数在近</w:t>
            </w:r>
            <w:r>
              <w:rPr>
                <w:rFonts w:cs="Arial" w:ascii="Arial" w:hAnsi="Arial"/>
                <w:color w:val="000000"/>
                <w:szCs w:val="21"/>
              </w:rPr>
              <w:t>10</w:t>
            </w:r>
            <w:r>
              <w:rPr>
                <w:rFonts w:ascii="Arial" w:hAnsi="Arial" w:cs="Arial"/>
                <w:color w:val="000000"/>
                <w:szCs w:val="21"/>
              </w:rPr>
              <w:t>年内翻了一番。与此同时，中国的中产阶级人口也在增加，中国中产阶级家庭比例已达到</w:t>
            </w:r>
            <w:r>
              <w:rPr>
                <w:rFonts w:cs="Arial" w:ascii="Arial" w:hAnsi="Arial"/>
                <w:color w:val="000000"/>
                <w:szCs w:val="21"/>
              </w:rPr>
              <w:t>39%</w:t>
            </w:r>
            <w:r>
              <w:rPr>
                <w:rFonts w:ascii="Arial" w:hAnsi="Arial" w:cs="Arial"/>
                <w:color w:val="000000"/>
                <w:szCs w:val="21"/>
              </w:rPr>
              <w:t>，对应美国和欧洲分别为</w:t>
            </w:r>
            <w:r>
              <w:rPr>
                <w:rFonts w:cs="Arial" w:ascii="Arial" w:hAnsi="Arial"/>
                <w:color w:val="000000"/>
                <w:szCs w:val="21"/>
              </w:rPr>
              <w:t>32%</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中产阶级的壮大将进一步推动中国从投资型经济向消费型经济转化，中产阶级财富的继续增长将扩大中国经济的内需，完成消费型经济的转化，艺术品消费将继续增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艺术品行业市场深度调研及发展趋势研究分析报告》由中研普华的资深专家和研究人员通过周密的市场调研，参考国家统计局、</w:t>
            </w:r>
            <w:r>
              <w:rPr>
                <w:rFonts w:cs="Arial" w:ascii="Arial" w:hAnsi="Arial"/>
                <w:color w:val="000000"/>
                <w:szCs w:val="21"/>
              </w:rPr>
              <w:t>Artprice</w:t>
            </w:r>
            <w:r>
              <w:rPr>
                <w:rFonts w:ascii="Arial" w:hAnsi="Arial" w:cs="Arial"/>
                <w:color w:val="000000"/>
                <w:szCs w:val="21"/>
              </w:rPr>
              <w:t>网站、雅昌艺术市场监测中心等机构发布的最新权威数据，并对多位业内资深专家进行深入访谈的基础上，通过相关市场研究的工具、理论和模型撰写而成。本报告主要分析了我国艺术品国际买家情况、艺术品总体态势、艺术品细分类别、画廊业发展、艺术馆发展、艺术品拍卖市场、艺术品产权交易市场、我国艺术品信托市场、我国艺术品保险市场，并对艺术品市场未来五年的发展趋势做出科学的分析预测等。</w:t>
            </w:r>
          </w:p>
          <w:p>
            <w:pPr>
              <w:pStyle w:val="Normal"/>
              <w:spacing w:lineRule="atLeast" w:line="380"/>
              <w:ind w:firstLine="420"/>
              <w:rPr>
                <w:rFonts w:ascii="Arial" w:hAnsi="Arial" w:cs="Arial"/>
                <w:color w:val="000000"/>
                <w:szCs w:val="21"/>
              </w:rPr>
            </w:pPr>
            <w:r>
              <w:rPr>
                <w:rFonts w:ascii="Arial" w:hAnsi="Arial" w:cs="Arial"/>
                <w:color w:val="000000"/>
                <w:szCs w:val="21"/>
              </w:rPr>
              <w:t>本报告权威！专业！报告根据艺术品市场的发展轨迹及多年的实践经验，对艺术品市场未来的发展趋势及前景作出审慎分析与预测，是博物馆、美术馆、艺术品投资企业准确了解行业当前最新发展动态，把握市场机会，正确制定企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艺术品市场发展概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相关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艺术品的定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艺术品的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艺术品拍卖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艺术品拍卖市场国际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艺术品拍卖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艺术品拍卖价格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全球艺术品拍卖市场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按国家市场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按成交价格区间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按拍卖行的市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按艺术门类市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典型艺术品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纽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纽约艺术品市场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纽约艺术品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主要艺术品成交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伦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伦敦艺术品市场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伦敦艺术品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主要艺术品成交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巴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巴黎艺术品市场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巴黎艺术品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主要艺术品成交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知名艺术品拍卖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苏富比拍卖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拍卖成交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主要拍卖作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佳士得拍卖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拍卖成交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主要拍卖作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菲利普斯拍卖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拍卖成交金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主要拍卖作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邦瀚斯拍卖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拍卖成交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主要拍卖作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方艺术家作品交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安迪•沃霍尔（</w:t>
            </w:r>
            <w:r>
              <w:rPr>
                <w:rFonts w:cs="Arial" w:ascii="Arial" w:hAnsi="Arial"/>
                <w:color w:val="000000"/>
                <w:szCs w:val="21"/>
              </w:rPr>
              <w:t>1928-198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巴勃罗•毕加索（</w:t>
            </w:r>
            <w:r>
              <w:rPr>
                <w:rFonts w:cs="Arial" w:ascii="Arial" w:hAnsi="Arial"/>
                <w:color w:val="000000"/>
                <w:szCs w:val="21"/>
              </w:rPr>
              <w:t>1881-197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格哈德•里希特（</w:t>
            </w:r>
            <w:r>
              <w:rPr>
                <w:rFonts w:cs="Arial" w:ascii="Arial" w:hAnsi="Arial"/>
                <w:color w:val="000000"/>
                <w:szCs w:val="21"/>
              </w:rPr>
              <w:t>1932</w:t>
            </w:r>
            <w:r>
              <w:rPr>
                <w:rFonts w:ascii="Arial" w:hAnsi="Arial" w:cs="Arial"/>
                <w:color w:val="000000"/>
                <w:szCs w:val="21"/>
              </w:rPr>
              <w:t>年出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马克•罗斯科（</w:t>
            </w:r>
            <w:r>
              <w:rPr>
                <w:rFonts w:cs="Arial" w:ascii="Arial" w:hAnsi="Arial"/>
                <w:color w:val="000000"/>
                <w:szCs w:val="21"/>
              </w:rPr>
              <w:t>1903-197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弗朗西斯•培根（</w:t>
            </w:r>
            <w:r>
              <w:rPr>
                <w:rFonts w:cs="Arial" w:ascii="Arial" w:hAnsi="Arial"/>
                <w:color w:val="000000"/>
                <w:szCs w:val="21"/>
              </w:rPr>
              <w:t>1909-199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让</w:t>
            </w:r>
            <w:r>
              <w:rPr>
                <w:rFonts w:cs="Arial" w:ascii="Arial" w:hAnsi="Arial"/>
                <w:color w:val="000000"/>
                <w:szCs w:val="21"/>
              </w:rPr>
              <w:t>-</w:t>
            </w:r>
            <w:r>
              <w:rPr>
                <w:rFonts w:ascii="Arial" w:hAnsi="Arial" w:cs="Arial"/>
                <w:color w:val="000000"/>
                <w:szCs w:val="21"/>
              </w:rPr>
              <w:t>米切尔•巴斯奎特（</w:t>
            </w:r>
            <w:r>
              <w:rPr>
                <w:rFonts w:cs="Arial" w:ascii="Arial" w:hAnsi="Arial"/>
                <w:color w:val="000000"/>
                <w:szCs w:val="21"/>
              </w:rPr>
              <w:t>1960-198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胡安•米罗（</w:t>
            </w:r>
            <w:r>
              <w:rPr>
                <w:rFonts w:cs="Arial" w:ascii="Arial" w:hAnsi="Arial"/>
                <w:color w:val="000000"/>
                <w:szCs w:val="21"/>
              </w:rPr>
              <w:t>1893-198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亚历山大•卡尔德（</w:t>
            </w:r>
            <w:r>
              <w:rPr>
                <w:rFonts w:cs="Arial" w:ascii="Arial" w:hAnsi="Arial"/>
                <w:color w:val="000000"/>
                <w:szCs w:val="21"/>
              </w:rPr>
              <w:t>1898-197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九、爱德华•蒙克（</w:t>
            </w:r>
            <w:r>
              <w:rPr>
                <w:rFonts w:cs="Arial" w:ascii="Arial" w:hAnsi="Arial"/>
                <w:color w:val="000000"/>
                <w:szCs w:val="21"/>
              </w:rPr>
              <w:t>1863-194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克劳德•莫奈（</w:t>
            </w:r>
            <w:r>
              <w:rPr>
                <w:rFonts w:cs="Arial" w:ascii="Arial" w:hAnsi="Arial"/>
                <w:color w:val="000000"/>
                <w:szCs w:val="21"/>
              </w:rPr>
              <w:t>1840-192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品消费人群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消费群体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家机构收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营、私营、民营企业收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以鉴赏为主的传统投资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将书画作为礼品的公关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以赢利为目的纯粹投资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艺术品消费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学习、研究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消费动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收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投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装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研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私人消费群体财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私人财富的市场价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消费人群构成结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消费人群地域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消费人士财富管理目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消费人群投资行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消费人群艺术品投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艺术品投资品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艺术品投资持有时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艺术品投资途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购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拍卖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海外购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经纪委托代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金融机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艺术品投资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稀缺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艺术家知名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艺术品风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个人喜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专业人士意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市场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艺术品投资信息来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朋友推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社交活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俱乐部或协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专家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专业书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经纪推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其他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消费人群艺术品投资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艺术品未来投资意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艺术品追加投资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艺术品基金的购买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艺术品基金购买意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艺术品投资多元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品国际买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国际买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艺术品商人国际化动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最早的艺术品“国际买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现阶段国际买手主要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知识面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眼力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语言加地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买家海外淘宝地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海外淘宝之博览会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海外淘宝之拍卖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海外淘宝之古董店铺、集市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香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澳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台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英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法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美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比利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艺术市场的中国身影</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FAF</w:t>
            </w:r>
            <w:r>
              <w:rPr>
                <w:rFonts w:ascii="Arial" w:hAnsi="Arial" w:cs="Arial"/>
                <w:color w:val="000000"/>
                <w:szCs w:val="21"/>
              </w:rPr>
              <w:t>：无与伦比的博览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西方审美下的中国古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展会里的中国力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回流文物的二次交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海内外文物艺术品价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回流文物二次交易优劣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海外淘宝风险与机会并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新古董出口——风险重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传统收藏家——机会多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品市场立法监管情况</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市场立法的现实依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艺术品立法要解决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艺术品法律修订调整基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艺术品市场立法方向路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立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艺术品法律体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艺术品行政法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艺术品部门规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艺术家权益保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国家对艺术品市场的调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个人所得法》相关规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益事业捐赠法》及捐赠的免税规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艺术品市场管理条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艺术品进出境的限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美术品经营管理办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文物进出境审核管理办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交易市场的规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画廊的设立及经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艺术家私下交易与画廊独家代理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艺术作品交易中的著作权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拍卖法》相关规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艺术品档案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打假”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艺术品消费者权利保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市场监管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艺术品市场监管的意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艺术品市场监管的背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艺术品市场监管的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艺术品市场监管的原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艺术品市场监管的设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艺术品市场监管的突破口</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艺术品市场监管的关键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品市场总体态势</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艺术品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艺术品市场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艺术品市场发展状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国内艺术品消费群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艺术品市场发展基本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艺术品市场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艺术品市场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中西方艺术审美观差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西方艺术品价格差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西方艺术品收益差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西方艺术品拍卖差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中西方艺术品收藏差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中西方艺术品捐赠差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市场交易运作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拍卖市场交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通过画廊或艺术博览会交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通过私人藏家或捐客进行交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通过艺术家工作室或本人交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投资收益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油画投资收益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画投资收益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家作品交易额排行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张大千（</w:t>
            </w:r>
            <w:r>
              <w:rPr>
                <w:rFonts w:cs="Arial" w:ascii="Arial" w:hAnsi="Arial"/>
                <w:color w:val="000000"/>
                <w:szCs w:val="21"/>
              </w:rPr>
              <w:t>1898-198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齐白石（</w:t>
            </w:r>
            <w:r>
              <w:rPr>
                <w:rFonts w:cs="Arial" w:ascii="Arial" w:hAnsi="Arial"/>
                <w:color w:val="000000"/>
                <w:szCs w:val="21"/>
              </w:rPr>
              <w:t>1864-195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黄胃（</w:t>
            </w:r>
            <w:r>
              <w:rPr>
                <w:rFonts w:cs="Arial" w:ascii="Arial" w:hAnsi="Arial"/>
                <w:color w:val="000000"/>
                <w:szCs w:val="21"/>
              </w:rPr>
              <w:t>1925-19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徐悲鸿</w:t>
            </w:r>
            <w:r>
              <w:rPr>
                <w:rFonts w:cs="Arial" w:ascii="Arial" w:hAnsi="Arial"/>
                <w:color w:val="000000"/>
                <w:szCs w:val="21"/>
              </w:rPr>
              <w:t>(1895-195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陆俨少</w:t>
            </w:r>
            <w:r>
              <w:rPr>
                <w:rFonts w:cs="Arial" w:ascii="Arial" w:hAnsi="Arial"/>
                <w:color w:val="000000"/>
                <w:szCs w:val="21"/>
              </w:rPr>
              <w:t>(1909-199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赵无极</w:t>
            </w:r>
            <w:r>
              <w:rPr>
                <w:rFonts w:cs="Arial" w:ascii="Arial" w:hAnsi="Arial"/>
                <w:color w:val="000000"/>
                <w:szCs w:val="21"/>
              </w:rPr>
              <w:t>(1921-2013) 138</w:t>
            </w:r>
          </w:p>
          <w:p>
            <w:pPr>
              <w:pStyle w:val="Normal"/>
              <w:spacing w:lineRule="atLeast" w:line="380"/>
              <w:rPr>
                <w:rFonts w:ascii="Arial" w:hAnsi="Arial" w:cs="Arial"/>
                <w:color w:val="000000"/>
                <w:szCs w:val="21"/>
              </w:rPr>
            </w:pPr>
            <w:r>
              <w:rPr>
                <w:rFonts w:ascii="Arial" w:hAnsi="Arial" w:cs="Arial"/>
                <w:color w:val="000000"/>
                <w:szCs w:val="21"/>
              </w:rPr>
              <w:t>七、傅抱石</w:t>
            </w:r>
            <w:r>
              <w:rPr>
                <w:rFonts w:cs="Arial" w:ascii="Arial" w:hAnsi="Arial"/>
                <w:color w:val="000000"/>
                <w:szCs w:val="21"/>
              </w:rPr>
              <w:t>(1904-19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黄宾虹（</w:t>
            </w:r>
            <w:r>
              <w:rPr>
                <w:rFonts w:cs="Arial" w:ascii="Arial" w:hAnsi="Arial"/>
                <w:color w:val="000000"/>
                <w:szCs w:val="21"/>
              </w:rPr>
              <w:t>1865-19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李可染</w:t>
            </w:r>
            <w:r>
              <w:rPr>
                <w:rFonts w:cs="Arial" w:ascii="Arial" w:hAnsi="Arial"/>
                <w:color w:val="000000"/>
                <w:szCs w:val="21"/>
              </w:rPr>
              <w:t>(1907-19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十、吴冠中（</w:t>
            </w:r>
            <w:r>
              <w:rPr>
                <w:rFonts w:cs="Arial" w:ascii="Arial" w:hAnsi="Arial"/>
                <w:color w:val="000000"/>
                <w:szCs w:val="21"/>
              </w:rPr>
              <w:t>1919-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世艺术家作品交易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周春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曾梵志</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范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朱德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何家英</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靳尚谊</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崔如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黄永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史国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细分类别概述</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书画艺术市场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书画艺术市场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书画艺术品造假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书画艺术品管理体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书画艺术品真假鉴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书画市场进入策略选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书画艺术品主要类别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古代国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近代国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当代国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古代书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近代书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当代书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器杂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瓷器杂项艺术品市场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瓷器艺术品市场供需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瓷器艺术品市场交易体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瓷器艺术品市场定价机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瓷器艺术品市场退出机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瓷器艺术品市场商品制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瓷器艺术品市场支撑体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影响瓷器艺术品价格的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职称与称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社会认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工艺及造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历史价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市场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购买偏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影响瓷器艺术品价格的分析工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价值构成分析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价格形成分析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价格形成机制分析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瓷器杂项主要类别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青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彩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色釉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外销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玉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文玩杂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画雕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西画艺术品市场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西画艺术品市场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西画艺术品市场潜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西画艺术品投资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雕塑艺术品市场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雕塑艺术品市场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雕塑艺术品投资价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雕塑艺术品投资收益渠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雕塑艺术品收藏影响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当代装置艺术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当代装置艺术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当代装置艺术拍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当代装置艺术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西画雕塑主要类别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油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版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雕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影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工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当代工艺品艺术内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当代工艺市场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当代工艺市场投资潜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当代工艺市场收藏陷阱</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当代工艺主要类别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金银珠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名石化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雕品工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当代陶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画廊业发展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画廊经营方式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定位策略比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融资方式比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代理方式比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营销模式比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廊业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画廊行业总体格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市场竞争日益加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外资画廊撤出中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品牌集中趋势增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内地画廊国际拓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开始关注青年艺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廊区域性差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区域表现冷热不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港台市场更为成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二线城市成为新兴势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廊市场发展态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画廊亟须建立完善机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青年艺术家成发展重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廊与艺术家关系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画廊寻找艺术家的途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画廊选择艺术家的标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艺术家选择画廊的标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四、画廊推广艺术家的方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画廊百强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画廊</w:t>
            </w:r>
            <w:r>
              <w:rPr>
                <w:rFonts w:cs="Arial" w:ascii="Arial" w:hAnsi="Arial"/>
                <w:color w:val="000000"/>
                <w:szCs w:val="21"/>
              </w:rPr>
              <w:t>10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w:t>
            </w:r>
            <w:r>
              <w:rPr>
                <w:rFonts w:cs="Arial" w:ascii="Arial" w:hAnsi="Arial"/>
                <w:color w:val="000000"/>
                <w:szCs w:val="21"/>
              </w:rPr>
              <w:t>10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品行业人才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人才培养现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艺术人才资源供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艺术人才培养资源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艺术人才培养层次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艺术人才培养机制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艺术人才供给质量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艺术教育政府支持力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投资顾问供需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艺术品投资顾问需求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国内外艺术品投资顾问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国内艺术品投资顾问人才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艺术品投资顾问人才需求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鉴定评估人才供需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艺术品鉴定评估人才市场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艺术品鉴定评估人才供需缺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艺术品鉴定评估人才供给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艺术品鉴定评估人才需求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市场管理人才供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艺术品市场管理人才市场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艺术品市场管理人才供需缺口</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艺术品市场管理人才供给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艺术品市场管理人才需求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艺术馆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发展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博物馆规模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博物馆数量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博物馆观众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博物馆藏品规模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博物馆经营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从业人员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陈列展览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藏品数量及修复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收入来源统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支出统计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资产及房屋面积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文物商店经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从业人员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藏品数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经营情况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群众艺术馆数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馆改革创新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艺术馆发展要素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艺术馆的吸引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艺术馆科技水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艺术馆的知名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艺术馆人才队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艺术馆资金实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公众满意度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形象宣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展品诠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展览空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公共服务设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配套服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制度改革创新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机构设置改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人事制度改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分配制度改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服务提升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更新艺术信息服务理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创新艺术信息服务方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馆可持续发展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增强艺术馆资金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争取政府财政支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重视展览的经济效益</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适宜发展文化产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艺术馆资源利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艺术品拍卖市场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拍卖市场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艺术品拍卖的历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艺术品拍卖市场发展阶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艺术品拍卖市场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艺术品拍卖企业经营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艺术品拍卖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拍卖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海外艺术品拍卖市场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艺术品拍卖成交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春拍市场成交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秋拍市场成交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春拍市场成交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秋拍市场成交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春拍市场成交额</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艺术品拍卖市场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品春拍市场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艺术品秋拍市场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艺术品春拍市场结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艺术品秋拍市场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艺术品市场结构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春拍不同价格艺术品拍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秋拍不同价格艺术品拍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拍卖市场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实验水墨在转型期的孵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青年艺术家市场构建起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藏家专场成拍卖市场亮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各路新招争夺市场话语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长三角和珠三角逆势而上</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书画拍卖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内书画拍卖市场总体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古代中国书画拍卖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近现代书画拍卖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当代书画拍卖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书画名家作品拍卖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张大千书画市场行情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齐白石书画市场行情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徐悲鸿书画市场行情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李可染书画市场行情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黄胄书画市场行情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春书画拍卖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秋书画拍卖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器杂项拍卖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国内瓷器拍卖市场趋于稳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瓷器杂项类成交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瓷器杂项的多元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瓷器杂项地区发展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瓷器拍卖市场行情</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瓷器：高端拍品价格坚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杂项：高价频出热点颇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古琴拍卖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古琴拍卖市场发展历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申遗成功古琴成新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古琴高价频现因素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国内古琴拍卖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古琴拍卖市场前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家具拍卖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古典家具特质及投资特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古典家具现身各级拍卖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古典家具拍卖市场行情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国内古典家具拍卖创新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黄花梨家具拍卖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油画及当代艺术拍卖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画及当代艺术拍卖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画及当代艺术拍卖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春拍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秋拍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艺术品产权交易市场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市场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文化产权交易市场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文化产权交易机构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文化产权交易所的性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文化产权交易所的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文化产权市场交易流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文化交易所市场交易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份额化交易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产权交易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类期货交易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证券化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艺术品证券化的背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艺术品证券化路径选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艺术品证券化特性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标的物价值特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投资收益来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投资收益控制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投资收益增长周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艺术品证券交易风险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价值确立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交易泡沫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文交所信用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产权交易市场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艺术品产权交易市场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艺术品产权交易市场乱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艺术品产权交易法律政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艺术品产权交易模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艺术品产权交易机构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艺术品产权交易市场前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品信托市场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信托基本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艺术品信托基本概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二、艺术品信托主要形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艺术品质押融资信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艺术品投资信托基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艺术家共同信托（</w:t>
            </w:r>
            <w:r>
              <w:rPr>
                <w:rFonts w:cs="Arial" w:ascii="Arial" w:hAnsi="Arial"/>
                <w:color w:val="000000"/>
                <w:szCs w:val="21"/>
              </w:rPr>
              <w:t>A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信托法律问题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艺术品信托法律关系中的当事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委托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受托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受益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艺术品信托运行机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签订信托合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信托公司对信托财产进行管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分配信托受益</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艺术品信托的终止</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艺术品信托立法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相关法律法规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现行立法存在的问题及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艺术品信托的监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监管法律关系的主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监管法律关系的客体</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艺术品信托准入与退出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经营环节制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市场退出制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信托市场环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集合信托市场发行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艺术品信托政策背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艺术品信托市场环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信托产品发行及成立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艺术品信托总体发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艺术品信托产品发行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三、艺术品信托产品平均期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艺术品信托产品平均收益</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艺术品信托产品成立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信托资金运用方式及主要投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艺术品信托资金运用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艺术品信托类别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信托到期清算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品信托清算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艺术品信托清算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信托发展展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艺术品信托面临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艺术品信托前景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艺术品保险市场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保险基本概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艺术品保险的定义</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艺术品保险的必要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艺术品保险业务范围</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艺术品保险积极意义</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保险实施细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艺术品保险公司的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艺术品保险投保流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投保人常规风险类别</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保单细节及保费确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艺术品保险前置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出险后的修复及赔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失窃艺术品的处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保险市场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艺术品保险发展进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艺术品保险政策依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三、艺术品保险市场空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艺术品保险供需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艺术品保险外资进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艺术品保险市场问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艺术品真伪难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艺术品价值评估难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保险公司服务缺失</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艺术品保险风险难以分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高额保费远超支付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私人藏品难投保</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第三方鉴定认证机构匮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艺术品保险市场发展启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要做到承保对象广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要有非常完整产业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要有很强的承保能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要倾力于防灾防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投保和理赔的流程要简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保险市场发展关键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艺术品保险市场的运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专业艺术品核保</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专业艺术品理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艺术品保险营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艺术品保险市场产品研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艺术品保险市场鉴定及评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艺术品保险市场包装、运输及仓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艺术品保险市场的修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艺术品保险市场风险教育及理念教育</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艺术品保险市场的国际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艺术品电子商务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子商务可行性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国内电商大势所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艺术品电商平台增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消费者对网购使用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相关法律标准的健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电子商务发展现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艺术品电商经营现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艺术品电商发展规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艺术品电商盈利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佣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会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广告收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艺术品电商交易模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网上画廊</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网上拍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网上商城</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网上信息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艺术品电商网站类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专营中国书画</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专营古玩网站</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专营当代艺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主营高端艺术复制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以“网上美术馆”介入电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以专业化、细分化经营策略网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电子商务发展困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赝品泛滥，公信力缺失</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机严重，市场虚假繁荣</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支付、物流、保险体系不完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中高价艺术品不适合于电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艺术品区域市场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区艺术品交易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北京艺术区发展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艺术品交易市场特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艺术品展览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上海艺术区发展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艺术品交易市场特点</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艺术品展览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广东艺术区发展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艺术品交易市场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艺术品展览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其他地区艺术品交易展览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浙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山东</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河北</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湖北</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四川</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湖南</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八）河南</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九）台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艺术区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98</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北京宋庄艺术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草场地艺术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深圳大芬油画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22</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厦门乌石浦油画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七、成都蓝顶当代艺术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艺术品交易平台及机构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艺术品交易中心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北京天宝润德古玩文物艺术会展中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心基本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心发展优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艺术品交易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北京皇城艺术品交易中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上海古雅艺术品交易中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上海誉宝艺术品交易中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无锡耘林艺术品交易中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雁塔艺术品交易中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姮信国际艺术品交易中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厦门国际艺术品金融交易中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艺术品博览会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巴塞尔国际艺术博览会（</w:t>
            </w:r>
            <w:r>
              <w:rPr>
                <w:rFonts w:cs="Arial" w:ascii="Arial" w:hAnsi="Arial"/>
                <w:color w:val="000000"/>
                <w:szCs w:val="21"/>
              </w:rPr>
              <w:t>Art Bas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展会基本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审查评定标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展会交易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展会最新动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欧洲艺术古董博览会（</w:t>
            </w:r>
            <w:r>
              <w:rPr>
                <w:rFonts w:cs="Arial" w:ascii="Arial" w:hAnsi="Arial"/>
                <w:color w:val="000000"/>
                <w:szCs w:val="21"/>
              </w:rPr>
              <w:t>TEFA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香港巴塞尔艺术展（香港国际艺术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香港国际古玩及艺术品博览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亚洲艺术博览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中国艺术博览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七、艺术北京博览会（</w:t>
            </w:r>
            <w:r>
              <w:rPr>
                <w:rFonts w:cs="Arial" w:ascii="Arial" w:hAnsi="Arial"/>
                <w:color w:val="000000"/>
                <w:szCs w:val="21"/>
              </w:rPr>
              <w:t>Art Beij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八、中艺博国际画廊博览会（</w:t>
            </w:r>
            <w:r>
              <w:rPr>
                <w:rFonts w:cs="Arial" w:ascii="Arial" w:hAnsi="Arial"/>
                <w:color w:val="000000"/>
                <w:szCs w:val="21"/>
              </w:rPr>
              <w:t>CI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九、中国艺术品产业博览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十、中国书画艺术品博览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一、上海双年展</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十二、上海艺术博览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十三、广州艺术品交易博览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四、西湖艺术博览会</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五、中国—东盟</w:t>
            </w:r>
            <w:r>
              <w:rPr>
                <w:rFonts w:cs="Arial" w:ascii="Arial" w:hAnsi="Arial"/>
                <w:color w:val="000000"/>
                <w:szCs w:val="21"/>
              </w:rPr>
              <w:t>(</w:t>
            </w:r>
            <w:r>
              <w:rPr>
                <w:rFonts w:ascii="Arial" w:hAnsi="Arial" w:cs="Arial"/>
                <w:color w:val="000000"/>
                <w:szCs w:val="21"/>
              </w:rPr>
              <w:t>广西</w:t>
            </w:r>
            <w:r>
              <w:rPr>
                <w:rFonts w:cs="Arial" w:ascii="Arial" w:hAnsi="Arial"/>
                <w:color w:val="000000"/>
                <w:szCs w:val="21"/>
              </w:rPr>
              <w:t>)</w:t>
            </w:r>
            <w:r>
              <w:rPr>
                <w:rFonts w:ascii="Arial" w:hAnsi="Arial" w:cs="Arial"/>
                <w:color w:val="000000"/>
                <w:szCs w:val="21"/>
              </w:rPr>
              <w:t>艺术品交易博览会</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十六、中国（兰州）艺术品收藏博览会</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十七、西部国际艺术品、礼品、收藏品博览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点艺术馆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故宫博物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博物院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设施布局</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馆内典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展览信息</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国美术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中央美术学院美术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北京画院美术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尤伦斯当代艺术中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上海当代艺术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上海当代艺术博物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八、民生现代美术馆</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九、广东时代美术馆</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广东美术馆</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十一、深圳美术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二、何香凝美术馆</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十三、江苏省美术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十四、湖北美术馆</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十五、成都当代美术馆</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十六、今日美术馆</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艺术品拍卖公司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嘉德国际拍卖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企业业务范围</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企业拍卖业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北京保利国际拍卖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北京翰海拍卖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西泠印社拍卖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北京匡时国际拍卖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中贸圣佳国际拍卖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北京华辰拍卖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八、北京荣宝拍卖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九、上海朵云轩拍卖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北京诚轩拍卖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艺术品电商网站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雅昌艺术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网站经营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网站业务模式</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网站会员服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网站竞争优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嘉德在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赵涌在线</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博宝网</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9</w:t>
            </w:r>
            <w:r>
              <w:rPr>
                <w:rFonts w:ascii="Arial" w:hAnsi="Arial" w:cs="Arial"/>
                <w:color w:val="000000"/>
                <w:szCs w:val="21"/>
              </w:rPr>
              <w:t>艺术网</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重点艺术品保险企业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艺术品保险业务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艺术品保险发展优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艺术品保险案例解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国太平洋财产保险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中国出口信用保险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丰泰保险（亚洲）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艺术品行业投资分析</w:t>
            </w:r>
            <w:r>
              <w:rPr>
                <w:rFonts w:ascii="Arial" w:hAnsi="Arial" w:cs="Arial" w:eastAsia="Arial"/>
                <w:b/>
                <w:color w:val="000000"/>
                <w:szCs w:val="21"/>
              </w:rPr>
              <w:t xml:space="preserve"> </w:t>
            </w:r>
            <w:r>
              <w:rPr>
                <w:rFonts w:cs="Arial" w:ascii="Arial" w:hAnsi="Arial"/>
                <w:b/>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市场前景展望</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艺术创作前景</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艺术品投资前景</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艺术品拍卖前景</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投资周期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投资主要特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艺术品资产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艺术品投资全民化</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艺术品投资资本化、金融化</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艺术品投资单一化、符号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艺术品投资全球化、国际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行业投资风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经济周期性风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政策法规性风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艺术品交易风险</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艺术品真伪风险</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艺术品价值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艺术品价格风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品投资风险控制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基于投资原则的风险控制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避免“羊群效应”</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避免“贪心不足”</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避免“追涨杀跌”</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基于技术手段的风险控制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分散投资</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分批介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长期持有</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建立艺术专家顾问团队</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基于制度保障的风险控制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建立画家投资指数等级</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建立艺术保险体系</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健全艺术品投资基金</w:t>
            </w:r>
            <w:r>
              <w:rPr>
                <w:rFonts w:ascii="Arial" w:hAnsi="Arial" w:cs="Arial" w:eastAsia="Arial"/>
                <w:color w:val="000000"/>
                <w:szCs w:val="21"/>
              </w:rPr>
              <w:t xml:space="preserve"> </w:t>
            </w:r>
            <w:r>
              <w:rPr>
                <w:rFonts w:cs="Arial" w:ascii="Arial" w:hAnsi="Arial"/>
                <w:color w:val="000000"/>
                <w:szCs w:val="21"/>
              </w:rPr>
              <w:t xml:space="preserve">5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全球拍卖行成交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2014</w:t>
            </w:r>
            <w:r>
              <w:rPr>
                <w:rFonts w:ascii="Arial" w:hAnsi="Arial" w:cs="Arial"/>
                <w:color w:val="000000"/>
                <w:szCs w:val="21"/>
              </w:rPr>
              <w:t>年美术类艺术品拍卖成交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2014</w:t>
            </w:r>
            <w:r>
              <w:rPr>
                <w:rFonts w:ascii="Arial" w:hAnsi="Arial" w:cs="Arial"/>
                <w:color w:val="000000"/>
                <w:szCs w:val="21"/>
              </w:rPr>
              <w:t>年全球艺术品拍卖价格指数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按国家划分美术类艺术品拍卖成交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14</w:t>
            </w:r>
            <w:r>
              <w:rPr>
                <w:rFonts w:ascii="Arial" w:hAnsi="Arial" w:cs="Arial"/>
                <w:color w:val="000000"/>
                <w:szCs w:val="21"/>
              </w:rPr>
              <w:t>年艺术品销售价格区间分析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全球艺术品拍卖额按拍卖行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2014</w:t>
            </w:r>
            <w:r>
              <w:rPr>
                <w:rFonts w:ascii="Arial" w:hAnsi="Arial" w:cs="Arial"/>
                <w:color w:val="000000"/>
                <w:szCs w:val="21"/>
              </w:rPr>
              <w:t>年全球艺术品拍卖额（美术类）按艺术品门类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苏富比拍卖行拍卖成交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协和医院系列之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菲利普斯拍卖行主要拍卖作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艺术品投资品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艺术品投资持有时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高净值人群艺术品投资意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艺术品投资者未来投资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艺术品基金的知晓率和购买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艺术品基金购买意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油画投资收益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0-2014</w:t>
            </w:r>
            <w:r>
              <w:rPr>
                <w:rFonts w:ascii="Arial" w:hAnsi="Arial" w:cs="Arial"/>
                <w:color w:val="000000"/>
                <w:szCs w:val="21"/>
              </w:rPr>
              <w:t>年周春芽作品拍卖成交情况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0-2014</w:t>
            </w:r>
            <w:r>
              <w:rPr>
                <w:rFonts w:ascii="Arial" w:hAnsi="Arial" w:cs="Arial"/>
                <w:color w:val="000000"/>
                <w:szCs w:val="21"/>
              </w:rPr>
              <w:t>年曾梵志作品拍卖成交情况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0-2014</w:t>
            </w:r>
            <w:r>
              <w:rPr>
                <w:rFonts w:ascii="Arial" w:hAnsi="Arial" w:cs="Arial"/>
                <w:color w:val="000000"/>
                <w:szCs w:val="21"/>
              </w:rPr>
              <w:t>年范曾作品拍卖成交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1-2014</w:t>
            </w:r>
            <w:r>
              <w:rPr>
                <w:rFonts w:ascii="Arial" w:hAnsi="Arial" w:cs="Arial"/>
                <w:color w:val="000000"/>
                <w:szCs w:val="21"/>
              </w:rPr>
              <w:t>年朱德群作品拍卖成交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0-2014</w:t>
            </w:r>
            <w:r>
              <w:rPr>
                <w:rFonts w:ascii="Arial" w:hAnsi="Arial" w:cs="Arial"/>
                <w:color w:val="000000"/>
                <w:szCs w:val="21"/>
              </w:rPr>
              <w:t>年何家英作品拍卖成交情况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0-2014</w:t>
            </w:r>
            <w:r>
              <w:rPr>
                <w:rFonts w:ascii="Arial" w:hAnsi="Arial" w:cs="Arial"/>
                <w:color w:val="000000"/>
                <w:szCs w:val="21"/>
              </w:rPr>
              <w:t>年靳尚谊作品拍卖成交情况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2-2014</w:t>
            </w:r>
            <w:r>
              <w:rPr>
                <w:rFonts w:ascii="Arial" w:hAnsi="Arial" w:cs="Arial"/>
                <w:color w:val="000000"/>
                <w:szCs w:val="21"/>
              </w:rPr>
              <w:t>年崔如琢作品拍卖成交情况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0-2014</w:t>
            </w:r>
            <w:r>
              <w:rPr>
                <w:rFonts w:ascii="Arial" w:hAnsi="Arial" w:cs="Arial"/>
                <w:color w:val="000000"/>
                <w:szCs w:val="21"/>
              </w:rPr>
              <w:t>年黄永玉作品拍卖成交情况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0-2014</w:t>
            </w:r>
            <w:r>
              <w:rPr>
                <w:rFonts w:ascii="Arial" w:hAnsi="Arial" w:cs="Arial"/>
                <w:color w:val="000000"/>
                <w:szCs w:val="21"/>
              </w:rPr>
              <w:t>年史国良作品拍卖成交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古代国画拍卖成交价格排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近代著名画家列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近代国画拍卖价格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当代国画艺术家作品成交额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艺术品拍卖市场成交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艺术品拍卖市场成交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春中国艺术品拍卖市场成交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秋中国艺术品拍卖市场成交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春中国艺术品拍卖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秋中国艺术品拍卖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春拍各艺术品类成交额占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秋各艺术品类成交额占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秋各艺术品类成交量占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春各艺术品类成交额占总成交额比例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春各艺术品类成交数量占总成交数量比例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秋艺术品类成交额占总成交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秋各艺术品类成交数量占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春不同价格区间中国艺术品成交额分布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春五千万以上拍品盘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明末</w:t>
            </w:r>
            <w:r>
              <w:rPr>
                <w:rFonts w:cs="Arial" w:ascii="Arial" w:hAnsi="Arial"/>
                <w:color w:val="000000"/>
                <w:szCs w:val="21"/>
              </w:rPr>
              <w:t>/</w:t>
            </w:r>
            <w:r>
              <w:rPr>
                <w:rFonts w:ascii="Arial" w:hAnsi="Arial" w:cs="Arial"/>
                <w:color w:val="000000"/>
                <w:szCs w:val="21"/>
              </w:rPr>
              <w:t>清</w:t>
            </w:r>
            <w:r>
              <w:rPr>
                <w:rFonts w:cs="Arial" w:ascii="Arial" w:hAnsi="Arial"/>
                <w:color w:val="000000"/>
                <w:szCs w:val="21"/>
              </w:rPr>
              <w:t>18</w:t>
            </w:r>
            <w:r>
              <w:rPr>
                <w:rFonts w:ascii="Arial" w:hAnsi="Arial" w:cs="Arial"/>
                <w:color w:val="000000"/>
                <w:szCs w:val="21"/>
              </w:rPr>
              <w:t>世纪黄花梨架几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秋不同价格区间成交额占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秋不同价格区间成交数量占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2013 </w:t>
            </w:r>
            <w:r>
              <w:rPr>
                <w:rFonts w:ascii="Arial" w:hAnsi="Arial" w:cs="Arial"/>
                <w:color w:val="000000"/>
                <w:szCs w:val="21"/>
              </w:rPr>
              <w:t>年秋五千万元以上拍品盘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赵无极</w:t>
            </w:r>
            <w:r>
              <w:rPr>
                <w:rFonts w:cs="Arial" w:ascii="Arial" w:hAnsi="Arial"/>
                <w:color w:val="000000"/>
                <w:szCs w:val="21"/>
              </w:rPr>
              <w:t>1958</w:t>
            </w:r>
            <w:r>
              <w:rPr>
                <w:rFonts w:ascii="Arial" w:hAnsi="Arial" w:cs="Arial"/>
                <w:color w:val="000000"/>
                <w:szCs w:val="21"/>
              </w:rPr>
              <w:t>年作抽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TOP10</w:t>
            </w:r>
            <w:r>
              <w:rPr>
                <w:rFonts w:ascii="Arial" w:hAnsi="Arial" w:cs="Arial"/>
                <w:color w:val="000000"/>
                <w:szCs w:val="21"/>
              </w:rPr>
              <w:t>拍卖公司中国纯艺术拍卖总额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春各地区中国书画上拍数量比例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春各地区中国书画成交金额比例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北京匡时</w:t>
            </w:r>
            <w:r>
              <w:rPr>
                <w:rFonts w:cs="Arial" w:ascii="Arial" w:hAnsi="Arial"/>
                <w:color w:val="000000"/>
                <w:szCs w:val="21"/>
              </w:rPr>
              <w:t>2014</w:t>
            </w:r>
            <w:r>
              <w:rPr>
                <w:rFonts w:ascii="Arial" w:hAnsi="Arial" w:cs="Arial"/>
                <w:color w:val="000000"/>
                <w:szCs w:val="21"/>
              </w:rPr>
              <w:t>年春拍“中国古代书法”专场</w:t>
            </w:r>
            <w:r>
              <w:rPr>
                <w:rFonts w:cs="Arial" w:ascii="Arial" w:hAnsi="Arial"/>
                <w:color w:val="000000"/>
                <w:szCs w:val="21"/>
              </w:rPr>
              <w:t>TOP10 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秋各地区中国书画上拍量占比</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秋各地区中国书画成交金额比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2013 </w:t>
            </w:r>
            <w:r>
              <w:rPr>
                <w:rFonts w:ascii="Arial" w:hAnsi="Arial" w:cs="Arial"/>
                <w:color w:val="000000"/>
                <w:szCs w:val="21"/>
              </w:rPr>
              <w:t>年秋入围中国艺术品拍卖</w:t>
            </w:r>
            <w:r>
              <w:rPr>
                <w:rFonts w:ascii="Arial" w:hAnsi="Arial" w:cs="Arial" w:eastAsia="Arial"/>
                <w:color w:val="000000"/>
                <w:szCs w:val="21"/>
              </w:rPr>
              <w:t xml:space="preserve"> </w:t>
            </w:r>
            <w:r>
              <w:rPr>
                <w:rFonts w:cs="Arial" w:ascii="Arial" w:hAnsi="Arial"/>
                <w:color w:val="000000"/>
                <w:szCs w:val="21"/>
              </w:rPr>
              <w:t>TOP20</w:t>
            </w:r>
            <w:r>
              <w:rPr>
                <w:rFonts w:ascii="Arial" w:hAnsi="Arial" w:cs="Arial"/>
                <w:color w:val="000000"/>
                <w:szCs w:val="21"/>
              </w:rPr>
              <w:t>的中国古代书画榜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年古琴拍卖</w:t>
            </w:r>
            <w:r>
              <w:rPr>
                <w:rFonts w:cs="Arial" w:ascii="Arial" w:hAnsi="Arial"/>
                <w:color w:val="000000"/>
                <w:szCs w:val="21"/>
              </w:rPr>
              <w:t>TOP2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春黄花梨拍卖情况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春各地区油画及当代艺术上拍数量比例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春各地区油画及当代艺术成交金额比例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春入围中国艺术品拍卖</w:t>
            </w:r>
            <w:r>
              <w:rPr>
                <w:rFonts w:cs="Arial" w:ascii="Arial" w:hAnsi="Arial"/>
                <w:color w:val="000000"/>
                <w:szCs w:val="21"/>
              </w:rPr>
              <w:t>TOP100</w:t>
            </w:r>
            <w:r>
              <w:rPr>
                <w:rFonts w:ascii="Arial" w:hAnsi="Arial" w:cs="Arial"/>
                <w:color w:val="000000"/>
                <w:szCs w:val="21"/>
              </w:rPr>
              <w:t>的油画及当代艺术名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2013 </w:t>
            </w:r>
            <w:r>
              <w:rPr>
                <w:rFonts w:ascii="Arial" w:hAnsi="Arial" w:cs="Arial"/>
                <w:color w:val="000000"/>
                <w:szCs w:val="21"/>
              </w:rPr>
              <w:t>年秋各地区瓷器杂项上拍数量比例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2013 </w:t>
            </w:r>
            <w:r>
              <w:rPr>
                <w:rFonts w:ascii="Arial" w:hAnsi="Arial" w:cs="Arial"/>
                <w:color w:val="000000"/>
                <w:szCs w:val="21"/>
              </w:rPr>
              <w:t>年秋各地区瓷器杂项成交金额比例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2013 </w:t>
            </w:r>
            <w:r>
              <w:rPr>
                <w:rFonts w:ascii="Arial" w:hAnsi="Arial" w:cs="Arial"/>
                <w:color w:val="000000"/>
                <w:szCs w:val="21"/>
              </w:rPr>
              <w:t>年秋入围中国艺术品拍卖</w:t>
            </w:r>
            <w:r>
              <w:rPr>
                <w:rFonts w:cs="Arial" w:ascii="Arial" w:hAnsi="Arial"/>
                <w:color w:val="000000"/>
                <w:szCs w:val="21"/>
              </w:rPr>
              <w:t xml:space="preserve">TOP100 </w:t>
            </w:r>
            <w:r>
              <w:rPr>
                <w:rFonts w:ascii="Arial" w:hAnsi="Arial" w:cs="Arial"/>
                <w:color w:val="000000"/>
                <w:szCs w:val="21"/>
              </w:rPr>
              <w:t>的油画及当代艺术榜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部分文化产权交易所列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文交所分布地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文化产权交易市场交易流程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中国艺术品市场主要法律法规列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关于金融部门支持文化产业的部分政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中国艺术品信托市场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1-2014</w:t>
            </w:r>
            <w:r>
              <w:rPr>
                <w:rFonts w:ascii="Arial" w:hAnsi="Arial" w:cs="Arial"/>
                <w:color w:val="000000"/>
                <w:szCs w:val="21"/>
              </w:rPr>
              <w:t>年艺术品信托发行规模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2014</w:t>
            </w:r>
            <w:r>
              <w:rPr>
                <w:rFonts w:ascii="Arial" w:hAnsi="Arial" w:cs="Arial"/>
                <w:color w:val="000000"/>
                <w:szCs w:val="21"/>
              </w:rPr>
              <w:t>年艺术品信托发行年限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1-2014</w:t>
            </w:r>
            <w:r>
              <w:rPr>
                <w:rFonts w:ascii="Arial" w:hAnsi="Arial" w:cs="Arial"/>
                <w:color w:val="000000"/>
                <w:szCs w:val="21"/>
              </w:rPr>
              <w:t>年艺术品信托平均预期收益率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1-2014</w:t>
            </w:r>
            <w:r>
              <w:rPr>
                <w:rFonts w:ascii="Arial" w:hAnsi="Arial" w:cs="Arial"/>
                <w:color w:val="000000"/>
                <w:szCs w:val="21"/>
              </w:rPr>
              <w:t>年中国艺术品信托成立参与机构数量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1-2014</w:t>
            </w:r>
            <w:r>
              <w:rPr>
                <w:rFonts w:ascii="Arial" w:hAnsi="Arial" w:cs="Arial"/>
                <w:color w:val="000000"/>
                <w:szCs w:val="21"/>
              </w:rPr>
              <w:t>年中国艺术品信托成立数量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1-2014</w:t>
            </w:r>
            <w:r>
              <w:rPr>
                <w:rFonts w:ascii="Arial" w:hAnsi="Arial" w:cs="Arial"/>
                <w:color w:val="000000"/>
                <w:szCs w:val="21"/>
              </w:rPr>
              <w:t>年中国艺术品信托成立规模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中国艺术品信托平均期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1-2014</w:t>
            </w:r>
            <w:r>
              <w:rPr>
                <w:rFonts w:ascii="Arial" w:hAnsi="Arial" w:cs="Arial"/>
                <w:color w:val="000000"/>
                <w:szCs w:val="21"/>
              </w:rPr>
              <w:t>年中国艺术品信托平均收益率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中国艺术品信托类别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艺术品信托产品清算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中国艺术品信托清算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99</w:t>
            </w:r>
            <w:r>
              <w:rPr>
                <w:rFonts w:ascii="Arial" w:hAnsi="Arial" w:cs="Arial"/>
                <w:color w:val="000000"/>
                <w:szCs w:val="21"/>
              </w:rPr>
              <w:t>艺术网核心资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99</w:t>
            </w:r>
            <w:r>
              <w:rPr>
                <w:rFonts w:ascii="Arial" w:hAnsi="Arial" w:cs="Arial"/>
                <w:color w:val="000000"/>
                <w:szCs w:val="21"/>
              </w:rPr>
              <w:t>艺术网服务领域</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99</w:t>
            </w:r>
            <w:r>
              <w:rPr>
                <w:rFonts w:ascii="Arial" w:hAnsi="Arial" w:cs="Arial"/>
                <w:color w:val="000000"/>
                <w:szCs w:val="21"/>
              </w:rPr>
              <w:t>艺术网合作伙伴列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99</w:t>
            </w:r>
            <w:r>
              <w:rPr>
                <w:rFonts w:ascii="Arial" w:hAnsi="Arial" w:cs="Arial"/>
                <w:color w:val="000000"/>
                <w:szCs w:val="21"/>
              </w:rPr>
              <w:t>艺术网受众群体</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99</w:t>
            </w:r>
            <w:r>
              <w:rPr>
                <w:rFonts w:ascii="Arial" w:hAnsi="Arial" w:cs="Arial"/>
                <w:color w:val="000000"/>
                <w:szCs w:val="21"/>
              </w:rPr>
              <w:t>艺术网访客按收入分类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2:00Z</dcterms:modified>
  <cp:revision>193</cp:revision>
  <dc:subject/>
  <dc:title/>
</cp:coreProperties>
</file>