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酸甲酯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甲酯研究报告对乳酸甲酯行业研究的内容和方法进行全面的阐述和论证，对研究过程中所获取的乳酸甲酯资料进行全面系统的整理和分析，通过图表、统计结果及文献资料，或以纵向的发展过程，或横向类别分析提出论点、分析论据，进行论证。乳酸甲酯报告绝对如实地反映客观情况，叙述、说明、推断、引用均恰如其分。文字、用词应力求准确。研究报告的文字也简单、明了、通顺、流畅，既明白如话，又把研究的效果准确地、科学地表达出来。乳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甲酯行业的发展状况进行了深入透彻地分析，对我国行业市场情况、技术现状、供需形势作了详尽研究，重点分析了国内外重点企业、行业发展趋势以及行业投资情况，报告还对乳酸甲酯下游行业的发展进行了探讨，是乳酸甲酯及相关企业、投资部门、研究机构准确了解目前中国市场发展动态，把握乳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甲酯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概念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乳酸甲酯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乳酸甲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乳酸甲酯的部分行业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行业的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乳酸甲酯行业技术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乳酸甲酯行业资本密集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乳酸甲酯行业的规模效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行业在国民经济中的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乳酸甲酯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乳酸甲酯行业政策及相关政策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甲酯年度市场调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行业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行业人均创利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行业亏损面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甲酯行业发展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乳酸甲酯行业发展历程及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乳酸甲酯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乳酸甲酯行业与宏观经济相关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乳酸甲酯行业生命周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乳酸甲酯行业生产总量及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乳酸甲酯行业厂家开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行业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甲酯市场供需调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甲酯市场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酸甲酯产品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乳酸甲酯价格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酸甲酯渠道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酸甲酯购买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酸甲酯市场特征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乳酸甲酯种类特征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酸甲酯价格特征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乳酸甲酯市场渠道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乳酸甲酯购买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甲酯行业产业链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行业产业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乳酸甲酯产业链模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游产业对乳酸甲酯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下游产业对乳酸甲酯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甲酯营销策略调研</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乳酸甲酯行业竞争格局展望</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行业的发展周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乳酸甲酯行业的经济周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乳酸甲酯行业的增长性与波动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乳酸甲酯行业的成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行业历史竞争格局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乳酸甲酯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乳酸甲酯行业竞争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甲酯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发展我国乳酸甲酯市工业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甲酯行业主要优势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光华伟业实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欧乐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华德生物工程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睿腾化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乳酸甲酯企业投资潜力与价值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酸甲酯企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乳酸甲酯企业投资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乳酸甲酯企业前景展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乳酸甲酯企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酸甲酯行业发展趋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酸甲酯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酸甲酯行业运行状况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甲酯产业投资机会与风险总结</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影响乳酸甲酯企业经营的内外部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乳酸甲酯行业发展投资策略及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酸甲酯企业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我国乳酸甲酯行业相关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家通过政策倾斜支撑起乳酸甲酯行业可持续快速发展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乳酸甲酯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乳酸甲酯行业净利润增值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乳酸甲酯行业资产负债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乳酸甲酯行业固定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乳酸甲酯人均创利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乳酸甲酯行业长期负债比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乳酸甲酯行业与宏观经济相关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乳酸甲酯行业生产总量及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乳酸甲酯行业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乳酸甲酯行业出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乳酸甲酯行业供给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乳酸甲酯行业市场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乳酸甲酯行业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乳酸甲酯价格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乳酸甲酯的产业链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乳酸甲酯销售区域分布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酸甲酯行业集中度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光华伟业实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光华伟业实业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光华伟业实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光华伟业实业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光华伟业实业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光华伟业实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光华伟业实业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乐化工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乐化工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乐化工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乐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乐化工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乐化工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乐化工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华德生物工程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华德生物工程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华德生物工程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华德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华德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华德生物工程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华德生物工程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睿腾化工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睿腾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睿腾化工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睿腾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睿腾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睿腾化工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睿腾化工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乳酸甲酯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乳酸甲酯行业生产总量及增速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乳酸甲酯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乳酸甲酯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乳酸甲酯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乳酸甲酯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乳酸甲酯资产收益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乳酸甲酯渠道策略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乳酸甲酯项目投资注意事项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28:00Z</dcterms:modified>
  <cp:revision>213</cp:revision>
  <dc:subject/>
  <dc:title/>
</cp:coreProperties>
</file>