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印花涂料色浆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涂料色浆</w:t>
            </w:r>
            <w:r>
              <w:rPr>
                <w:rFonts w:ascii="Arial" w:hAnsi="Arial" w:cs="Arial"/>
              </w:rPr>
              <w:t>行业研究</w:t>
            </w:r>
            <w:r>
              <w:rPr>
                <w:rFonts w:ascii="Arial" w:hAnsi="Arial" w:cs="Arial"/>
              </w:rPr>
              <w:t>报告主要分析了印花涂料色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涂料色浆行业重点企业分析、子行业分析、区域市场分析、行业风险分析、行业发展前景预测及相关的经营、投资建议等。报告研究框架全面、严谨，分析内容客观、公正、系统，真实准确地反映了我国印花涂料色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涂料色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涂料色浆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涂料色浆行业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18</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涂料色浆行业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涂料色浆行业技术环境分析</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涂料色浆市场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市场现状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涂料色浆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中国印花涂料色浆市场规模预测</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产品产量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涂料色浆产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中国印花涂料色浆产量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涂料色浆市场需求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涂料色浆市场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中国印花涂料色浆市场需求预测</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涂料色浆价格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涂料色浆市场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中国印花涂料色浆市场价格预测</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浆进出口数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色浆进出口数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3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涂料色浆行业上、下游产业链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产业链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印花涂料色浆产业链模型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主要原料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主要原料产量预测</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主要下游产品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品消费量预测</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涂料色浆主要生产厂商介绍</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泗联实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彩生色料化学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骅弘颜料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精彩化工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万隆化工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劳安涂料有限公司</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世名科技股份有限公司</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东海化工厂</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王化工（南通）有限公司</w:t>
            </w:r>
            <w:r>
              <w:rPr>
                <w:rFonts w:cs="Arial" w:ascii="Arial" w:hAnsi="Arial"/>
                <w:color w:val="000000"/>
                <w:szCs w:val="21"/>
              </w:rPr>
              <w:t>1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立宝色浆涂料有限公司</w:t>
            </w:r>
            <w:r>
              <w:rPr>
                <w:rFonts w:cs="Arial" w:ascii="Arial" w:hAnsi="Arial"/>
                <w:color w:val="000000"/>
                <w:szCs w:val="21"/>
              </w:rPr>
              <w:t>10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凯丽化工有限公司</w:t>
            </w:r>
            <w:r>
              <w:rPr>
                <w:rFonts w:cs="Arial" w:ascii="Arial" w:hAnsi="Arial"/>
                <w:color w:val="000000"/>
                <w:szCs w:val="21"/>
              </w:rPr>
              <w:t>1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市宇昌化工有限公司</w:t>
            </w:r>
            <w:r>
              <w:rPr>
                <w:rFonts w:cs="Arial" w:ascii="Arial" w:hAnsi="Arial"/>
                <w:color w:val="000000"/>
                <w:szCs w:val="21"/>
              </w:rPr>
              <w:t>1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市新力华涂料有限公司</w:t>
            </w:r>
            <w:r>
              <w:rPr>
                <w:rFonts w:cs="Arial" w:ascii="Arial" w:hAnsi="Arial"/>
                <w:color w:val="000000"/>
                <w:szCs w:val="21"/>
              </w:rPr>
              <w:t>1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新光化工有限公司</w:t>
            </w:r>
            <w:r>
              <w:rPr>
                <w:rFonts w:cs="Arial" w:ascii="Arial" w:hAnsi="Arial"/>
                <w:color w:val="000000"/>
                <w:szCs w:val="21"/>
              </w:rPr>
              <w:t>11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黄山加佳科技有限公司</w:t>
            </w:r>
            <w:r>
              <w:rPr>
                <w:rFonts w:cs="Arial" w:ascii="Arial" w:hAnsi="Arial"/>
                <w:color w:val="000000"/>
                <w:szCs w:val="21"/>
              </w:rPr>
              <w:t>11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台湾汇康股份有限公司</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涂料色浆行业竞争格局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涂料色浆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印花涂料色浆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印花色浆组成表</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涂料印花用粘合剂</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涂料印花用粘着剂</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涂料印花用交联剂</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涂料印花用乳化糊</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涂料印花用增稠剂</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固定资产投资（不含农户）同比增速</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规模以上工业增加值同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GB18401</w:t>
            </w:r>
            <w:r>
              <w:rPr>
                <w:rFonts w:ascii="Arial" w:hAnsi="Arial" w:cs="Arial"/>
                <w:color w:val="000000"/>
                <w:szCs w:val="21"/>
              </w:rPr>
              <w:t>的主要技术指标</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纺织品印花有害物质危险性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印花涂料色浆市场规模增长趋势</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中国印花涂料色浆市场规模预测</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印花涂料色浆产量增长趋势</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印花涂料色浆产量预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印花涂料色浆市场需求量增长趋势</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印花涂料色浆市场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印花涂料色浆市场价格走势</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中国印花涂料色浆市场价格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色浆进出口数据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印花涂料色浆进出口量（吨）统计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印花涂料色浆产品未来进出口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产业链概念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产业链对接机制的主要内容</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产业链三维双立体对接</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印花涂料色浆的产业链结构</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颜料分省市产量统计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中国颜料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涂料企业数量及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涂料产量分省市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两种生物前处理剂的对比试验</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直接混纺染料固色与否的色牢度</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 BS</w:t>
            </w:r>
            <w:r>
              <w:rPr>
                <w:rFonts w:ascii="Arial" w:hAnsi="Arial" w:cs="Arial"/>
                <w:color w:val="000000"/>
                <w:szCs w:val="21"/>
              </w:rPr>
              <w:t>型活性染料染色后固色与否对色牢度的影响</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分散黑</w:t>
            </w:r>
            <w:r>
              <w:rPr>
                <w:rFonts w:cs="Arial" w:ascii="Arial" w:hAnsi="Arial"/>
                <w:color w:val="000000"/>
                <w:szCs w:val="21"/>
              </w:rPr>
              <w:t>EX-SF</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染色时加到染剂</w:t>
            </w:r>
            <w:r>
              <w:rPr>
                <w:rFonts w:cs="Arial" w:ascii="Arial" w:hAnsi="Arial"/>
                <w:color w:val="000000"/>
                <w:szCs w:val="21"/>
              </w:rPr>
              <w:t>NP</w:t>
            </w:r>
            <w:r>
              <w:rPr>
                <w:rFonts w:ascii="Arial" w:hAnsi="Arial" w:cs="Arial"/>
                <w:color w:val="000000"/>
                <w:szCs w:val="21"/>
              </w:rPr>
              <w:t>与否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弱酸性染料在真丝织物上的染色牢度</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各种涤纶荧光增白剂白度对比表</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上海泗联实业有限公司企业主要经济指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上海泗联实业有限公司企业盈利指标</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上海泗联实业有限公司企业盈利比率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上海泗联实业有限公司企业负债指标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上海泗联实业有限公司企业产值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上海泗联实业有限公司企业成本费用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彩生色料化学有限公司基本情况表</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上海彩生色料化学有限公司企业主要经济指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上海彩生色料化学有限公司企业盈利指标</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上海彩生色料化学有限公司企业盈利比率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上海彩生色料化学有限公司企业负债指标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上海彩生色料化学有限公司企业产值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上海彩生色料化学有限公司企业成本费用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江门骅弘颜料有限公司基本情况表</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江门骅弘颜料有限公司企业主要经济指标</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江门骅弘颜料有限公司企业盈利指标</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江门骅弘颜料有限公司企业盈利比率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江门骅弘颜料有限公司企业负债指标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江门骅弘颜料有限公司企业产值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江门骅弘颜料有限公司企业成本费用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杭州精彩化工有限公司基本情况表</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杭州精彩化工有限公司企业主要经济指标</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杭州精彩化工有限公司企业盈利指标</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杭州精彩化工有限公司企业盈利比率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杭州精彩化工有限公司企业负债指标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杭州精彩化工有限公司企业产值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杭州精彩化工有限公司企业成本费用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瑞安市万隆化工有限公司基本情况表</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瑞安市万隆化工有限公司企业主要经济指标</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瑞安市万隆化工有限公司企业盈利指标</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瑞安市万隆化工有限公司企业盈利比率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瑞安市万隆化工有限公司企业负债指标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瑞安市万隆化工有限公司企业产值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瑞安市万隆化工有限公司企业成本费用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杭州立宝色浆涂料有限公司产品介绍</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凯宝牌</w:t>
            </w:r>
            <w:r>
              <w:rPr>
                <w:rFonts w:cs="Arial" w:ascii="Arial" w:hAnsi="Arial"/>
                <w:color w:val="000000"/>
                <w:szCs w:val="21"/>
              </w:rPr>
              <w:t>8000</w:t>
            </w:r>
            <w:r>
              <w:rPr>
                <w:rFonts w:ascii="Arial" w:hAnsi="Arial" w:cs="Arial"/>
                <w:color w:val="000000"/>
                <w:szCs w:val="21"/>
              </w:rPr>
              <w:t>型印花涂料色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凯宝牌</w:t>
            </w:r>
            <w:r>
              <w:rPr>
                <w:rFonts w:cs="Arial" w:ascii="Arial" w:hAnsi="Arial"/>
                <w:color w:val="000000"/>
                <w:szCs w:val="21"/>
              </w:rPr>
              <w:t>9000</w:t>
            </w:r>
            <w:r>
              <w:rPr>
                <w:rFonts w:ascii="Arial" w:hAnsi="Arial" w:cs="Arial"/>
                <w:color w:val="000000"/>
                <w:szCs w:val="21"/>
              </w:rPr>
              <w:t>型印花涂料色浆</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03:00Z</dcterms:modified>
  <cp:revision>206</cp:revision>
  <dc:subject/>
  <dc:title/>
</cp:coreProperties>
</file>