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展览服务行业市场深度调研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近年来会展经济的迅猛发展，会展行业越来越细分化，衍生出众多新兴行业，展览服务行业就是其中之一。所谓展览服务（</w:t>
            </w:r>
            <w:r>
              <w:rPr>
                <w:rFonts w:cs="Arial" w:ascii="Arial" w:hAnsi="Arial"/>
                <w:color w:val="000000"/>
                <w:szCs w:val="21"/>
              </w:rPr>
              <w:t>Exhibition Services</w:t>
            </w:r>
            <w:r>
              <w:rPr>
                <w:rFonts w:ascii="Arial" w:hAnsi="Arial" w:cs="Arial"/>
                <w:color w:val="000000"/>
                <w:szCs w:val="21"/>
              </w:rPr>
              <w:t>），通常是指在展览举办过程中，以提升展会宣传和展示水准为目的以及为保证展会正常进行所提供的全过程服务。展览服务贯穿于整个展览会的展前、展中、展后等各个不同的阶段。广义的展览服务，既包括发生在展览现场的租赁、广告、保安、清洁、展品运输、仓储、展位搭建等专业服务，也包括餐饮、旅游、住宿、交通、运输等相关行业的配套服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展览服务是会展服务业发展中必不可少的领域，在会展产业链中处于重要位置，尤其对于提供专业展览服务的服务企业而言，其对参展商服务质量的好坏，直接关系到参展商能否取得良好的展览效果，更关系到展览项目和展览企业自身的发展趋势，从而从更深层次来讲，关系到我国会展经济的整体发展。近年来，随着我国会展行业的迅速发展，组展商及参展商对专业展览服务的需求日益增长，在市场需求带动下，我国展览服务市场呈现快速增长态势。目前，我国展览服务企业已近两万家，，但其中有品牌影响力、专业性强的公司比重很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增长，中国内地已成为全球发展最快的展览市场，并且仍将以较快的速度持续发展。未来在整个会展业良好发展前景的背景下，展览服务企业作为整个行业不可或缺的参与主体，也将呈现广阔的发展前景。未来随着我国会展业专业分工越来越细，会展服务产业链将越来越强调术业有专攻，与展览服务相关的各个产业环节将蕴藏着极大的市场发展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w:t>
            </w:r>
            <w:r>
              <w:rPr>
                <w:rFonts w:cs="Arial" w:ascii="Arial" w:hAnsi="Arial"/>
                <w:color w:val="000000"/>
                <w:szCs w:val="21"/>
              </w:rPr>
              <w:t>2014-2020</w:t>
            </w:r>
            <w:r>
              <w:rPr>
                <w:rFonts w:ascii="Arial" w:hAnsi="Arial" w:cs="Arial"/>
                <w:color w:val="000000"/>
                <w:szCs w:val="21"/>
              </w:rPr>
              <w:t>年中国展览服务行业市场深度调研及投资潜力研究分析报告》通过对大量市场调研数据的前瞻性分析，深入而客观地为您剖析我国展览服务行业市场现状。报告运用专业的分析工具，并结合相关理论模型，综合运用定量和定性的分析方法，分析了展览服务行业的总体情况、中国展览服务行业的发展环境、展览服务上下游行业的发展状况、中国展览服务市场的运行情况、展览服务细分市场的发展现状、中国展览服务行业的竞争格局、中国主要展览服务企业的竞争力，以及未来中国展览服务产业的发展趋势及投资策略。是展览服务相关企业准确了解行业当前最新发展动态，把握市场机会，做出正确经营决策的依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服务行业发展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行业相关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展览会概念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展会专用名词解释</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的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展览服务的定义和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展会服务内容体系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展览服务行业地位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发展成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外市场成熟度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的产业链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展览服务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展览服务上游客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展览服务下游客户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展览服务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形势解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经济形势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会展业监管体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政策法规及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行业相关标准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专业性展览会等级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展览场馆运营服务规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布展工程单位运营服务规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浙江省会展行业服务规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行业技术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会展与信息技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会展与多媒体技术</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服务行业上下游行业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上游行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会展业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国会展业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会展业发展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会展业发展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中国会展业发展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会展业地区分布特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中国会展经济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会展组织者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全国会展数量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全国会展展出面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全国会展场馆建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全国会展业产值规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会展业社会贡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国会展业品牌发展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会展品牌实施意义</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中国会展品牌发展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会展品牌发展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会展业存在的问题与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会展业存在的问题</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会展业发展对策建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对展览服务行业的影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下游客户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组展商客户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国内会展主办方分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组展商行业分布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组展商规模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参展商客户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参展商在展览业中的地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参展商参加展览缘由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参展商参展决策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参展商参展支出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客户对展览服务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服务行业市场发展情况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展览服务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与国际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展览服务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发展存在的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展览服务企业规模较小</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缺乏资本运作空间和方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国内企业的设计水平较低</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缺乏品牌意识和品牌定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外包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展览服务外包发展概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展览服务外包的边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展览服务外包组织的形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展览服务外包的政策建议</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展览服务细分市场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设计行业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展览设计行业发展概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展览设计行业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展览设计行业存在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展览设计行业发展对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展览设计行业政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台搭建服务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展台搭建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展台搭建市场竞争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展台搭建工作总体评价</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国内外展位搭建的对比</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展台搭建市场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品运输服务市场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展品运输行业相关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展品运输行业特点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展品运输市场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展品运输服务总体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展品运输市场前景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展览服务市场发展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展览服务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北京会展行业发展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北京会展行业发展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北京展览服务市场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北京展览服务市场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展览服务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上海会展行业发展现状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上海会展行业发展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上海展览服务市场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上海展览服务市场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展览服务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广州会展行业发展现状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广州会展行业发展建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广州展览服务市场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广州展览服务市场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展览服务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深圳会展行业发展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会展行业支持政策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深圳展览服务市场发展现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深圳展览服务市场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展览服务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重庆会展行业发展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重庆会展行业支持政策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重庆展览服务市场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展览服务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杭州会展行业发展现状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杭州会展行业发展规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杭州展览服务市场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展会市场数据统计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境内展览数据统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展览数量与面积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各省市展会数量与面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各省市平均办展面积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四大直辖市展览数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中国各城市展览数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5</w:t>
            </w:r>
            <w:r>
              <w:rPr>
                <w:rFonts w:ascii="Arial" w:hAnsi="Arial" w:cs="Arial"/>
                <w:color w:val="000000"/>
                <w:szCs w:val="21"/>
              </w:rPr>
              <w:t>个单列市展览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8</w:t>
            </w:r>
            <w:r>
              <w:rPr>
                <w:rFonts w:ascii="Arial" w:hAnsi="Arial" w:cs="Arial"/>
                <w:color w:val="000000"/>
                <w:szCs w:val="21"/>
              </w:rPr>
              <w:t>大经济区展览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境外展览数据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境外办展数量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境外办展面积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中国境外办展总摊位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境外办展国家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中国境外办展行业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中国境外办展时间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展览机构状况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中国展览机构总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各省市会展管理机构</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各省市会展协会组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各城市会展管理机构</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各城市会展协会组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要展会项目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交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广交会相关概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广交会采购商到会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广交会成交额统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广交会经济效应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交会</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高交会相关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高交会参展商到会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高交会投资商到会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高交会参展项目到会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高交会相关影响效应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交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华交会相关概述</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华交会参展商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华交会成交额数量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华交会海外客商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华交会的成功启示</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博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西博会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西博会参与人数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西博会成交项目数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西博会成交项目金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西博会经济效应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博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上海世博会相关概述</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上海世博会举办规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上海世博会效应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服务行业竞争格局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客户议价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服务行业典型企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毅东方展览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业务服务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组织架构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服务案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意空间国际展览集团</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业务服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荣誉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服务案例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雅式展览服务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业务服务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服务案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企业未来展会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马吉（中国）展览服务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荣誉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服务案例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客户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展国际展览工程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荣誉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业务服务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企业服务案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东方世源展览展示有限公司</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企业业务服务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企业服务案例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现代国际展览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业务服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资质荣誉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服务案例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艾肯展览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业务服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企业服务案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新之联展览服务有限公司</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企业组织架构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主要业绩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华奥展览服务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业务服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服务案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服务行业服务策略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于体验经济的会展服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体验经济与会展服务的相关性</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体验式会展服务的特征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基于体验经济的会展服务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服务体系发展对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转变经营理念提供人性化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以数据信息服务能力为主轴</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提供完善和协调的配套服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加强合作伙伴的服务质量控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做好主办方和展馆的沟通工作</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企业服务提升策略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服务延伸化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服务实体化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服务差异化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营销整合化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展览服务行业发展趋势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会行业发展趋势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中国会展发展趋势整体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会展项目发展趋势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会展行业发展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展览服务行业未来发展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展览服务行业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发展规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展览服务企业兼并重组与融资策略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企业投资兼并与重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并购态势动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企业兼并重组意义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并购战略考虑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企业并购重组策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兼并与收购成本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并购整合的风险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并购与重组对策建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企业融资渠道与选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企业融资方法与渠道简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适度债权融资配置资本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服务企业资本市场运作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投资并购对象选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海外市场运作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企业并购整合策略建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展览服务行业投资机会与风险</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投资情况及建议</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展览服务行业投资格局</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展览服务行业进入壁垒</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展览服务行业投资机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展览服务行业发展的主要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影响展览服务行业运行的有利因素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影响展览服务行业运行的不利因素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中国展览服务行业发展面临的挑战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中国展览服务行业发展面临的机遇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服务行业投资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展览服务行业宏观经济风险</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展览服务行业政策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展览服务行业合作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展览服务市场竞争风险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展览服务行业其他风险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展览服务行业盈利模式与投资策略分析</w:t>
            </w:r>
            <w:r>
              <w:rPr>
                <w:rFonts w:ascii="Arial" w:hAnsi="Arial" w:cs="Arial" w:eastAsia="Arial"/>
                <w:b/>
                <w:color w:val="000000"/>
                <w:szCs w:val="21"/>
              </w:rPr>
              <w:t xml:space="preserve"> </w:t>
            </w:r>
            <w:r>
              <w:rPr>
                <w:rFonts w:cs="Arial" w:ascii="Arial" w:hAnsi="Arial"/>
                <w:b/>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展览服务行业投资现状及经营模式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境外展览服务行业成长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出展服务行业经营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国外会展服务商在华投资动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服务行业国际化发展战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树立服务观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规范服务流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培养服务人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体现以人为本</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展览服务行业发展策略及投资建议</w:t>
            </w:r>
            <w:r>
              <w:rPr>
                <w:rFonts w:ascii="Arial" w:hAnsi="Arial" w:cs="Arial" w:eastAsia="Arial"/>
                <w:b/>
                <w:color w:val="000000"/>
                <w:szCs w:val="21"/>
              </w:rPr>
              <w:t xml:space="preserve"> </w:t>
            </w:r>
            <w:r>
              <w:rPr>
                <w:rFonts w:cs="Arial" w:ascii="Arial" w:hAnsi="Arial"/>
                <w:b/>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服务行业发展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坚持服务创新的领先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实行多元化市场扩张战略</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服务行业市场的重点客户战略实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实施重点客户战略要重点解决的问题</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重点投资领域建议</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展览会服务体系内容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行业生命周期各阶段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展览服务行业产业链示意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w:t>
            </w:r>
            <w:r>
              <w:rPr>
                <w:rFonts w:ascii="Arial" w:hAnsi="Arial" w:cs="Arial"/>
                <w:color w:val="000000"/>
                <w:szCs w:val="21"/>
              </w:rPr>
              <w:t>年中国主要消费品零售额及增长速度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4</w:t>
            </w:r>
            <w:r>
              <w:rPr>
                <w:rFonts w:ascii="Arial" w:hAnsi="Arial" w:cs="Arial"/>
                <w:color w:val="000000"/>
                <w:szCs w:val="21"/>
              </w:rPr>
              <w:t>年中国农村居民人均纯收入及增长趋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4</w:t>
            </w:r>
            <w:r>
              <w:rPr>
                <w:rFonts w:ascii="Arial" w:hAnsi="Arial" w:cs="Arial"/>
                <w:color w:val="000000"/>
                <w:szCs w:val="21"/>
              </w:rPr>
              <w:t>年中国居民消费价格月度变化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全球四种股票指数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美国及世界其他国家企业发债总量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7-2014</w:t>
            </w:r>
            <w:r>
              <w:rPr>
                <w:rFonts w:ascii="Arial" w:hAnsi="Arial" w:cs="Arial"/>
                <w:color w:val="000000"/>
                <w:szCs w:val="21"/>
              </w:rPr>
              <w:t>年希腊英法日本美预算赤字与</w:t>
            </w:r>
            <w:r>
              <w:rPr>
                <w:rFonts w:cs="Arial" w:ascii="Arial" w:hAnsi="Arial"/>
                <w:color w:val="000000"/>
                <w:szCs w:val="21"/>
              </w:rPr>
              <w:t>GDP</w:t>
            </w:r>
            <w:r>
              <w:rPr>
                <w:rFonts w:ascii="Arial" w:hAnsi="Arial" w:cs="Arial"/>
                <w:color w:val="000000"/>
                <w:szCs w:val="21"/>
              </w:rPr>
              <w:t>的比率对比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7-2014</w:t>
            </w:r>
            <w:r>
              <w:rPr>
                <w:rFonts w:ascii="Arial" w:hAnsi="Arial" w:cs="Arial"/>
                <w:color w:val="000000"/>
                <w:szCs w:val="21"/>
              </w:rPr>
              <w:t>年中国美国日本和欧元区</w:t>
            </w:r>
            <w:r>
              <w:rPr>
                <w:rFonts w:cs="Arial" w:ascii="Arial" w:hAnsi="Arial"/>
                <w:color w:val="000000"/>
                <w:szCs w:val="21"/>
              </w:rPr>
              <w:t>GDP</w:t>
            </w:r>
            <w:r>
              <w:rPr>
                <w:rFonts w:ascii="Arial" w:hAnsi="Arial" w:cs="Arial"/>
                <w:color w:val="000000"/>
                <w:szCs w:val="21"/>
              </w:rPr>
              <w:t>变化情况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4</w:t>
            </w:r>
            <w:r>
              <w:rPr>
                <w:rFonts w:ascii="Arial" w:hAnsi="Arial" w:cs="Arial"/>
                <w:color w:val="000000"/>
                <w:szCs w:val="21"/>
              </w:rPr>
              <w:t>年世界六个国家就业率及峰值水平对比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4</w:t>
            </w:r>
            <w:r>
              <w:rPr>
                <w:rFonts w:ascii="Arial" w:hAnsi="Arial" w:cs="Arial"/>
                <w:color w:val="000000"/>
                <w:szCs w:val="21"/>
              </w:rPr>
              <w:t>年银行支付的与美国抵押贷款活动相关的罚金数额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1-2014</w:t>
            </w:r>
            <w:r>
              <w:rPr>
                <w:rFonts w:ascii="Arial" w:hAnsi="Arial" w:cs="Arial"/>
                <w:color w:val="000000"/>
                <w:szCs w:val="21"/>
              </w:rPr>
              <w:t>年美英国和欧元区小企业的贷款数量与</w:t>
            </w:r>
            <w:r>
              <w:rPr>
                <w:rFonts w:cs="Arial" w:ascii="Arial" w:hAnsi="Arial"/>
                <w:color w:val="000000"/>
                <w:szCs w:val="21"/>
              </w:rPr>
              <w:t>GDP</w:t>
            </w:r>
            <w:r>
              <w:rPr>
                <w:rFonts w:ascii="Arial" w:hAnsi="Arial" w:cs="Arial"/>
                <w:color w:val="000000"/>
                <w:szCs w:val="21"/>
              </w:rPr>
              <w:t>的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4</w:t>
            </w:r>
            <w:r>
              <w:rPr>
                <w:rFonts w:ascii="Arial" w:hAnsi="Arial" w:cs="Arial"/>
                <w:color w:val="000000"/>
                <w:szCs w:val="21"/>
              </w:rPr>
              <w:t>年日英美三国的央行资产与</w:t>
            </w:r>
            <w:r>
              <w:rPr>
                <w:rFonts w:cs="Arial" w:ascii="Arial" w:hAnsi="Arial"/>
                <w:color w:val="000000"/>
                <w:szCs w:val="21"/>
              </w:rPr>
              <w:t>GDP</w:t>
            </w:r>
            <w:r>
              <w:rPr>
                <w:rFonts w:ascii="Arial" w:hAnsi="Arial" w:cs="Arial"/>
                <w:color w:val="000000"/>
                <w:szCs w:val="21"/>
              </w:rPr>
              <w:t>的占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各月世界新兴市场货币与美元的汇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一线会展城市举办展览会的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展览数量前十位省市</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8-2014</w:t>
            </w:r>
            <w:r>
              <w:rPr>
                <w:rFonts w:ascii="Arial" w:hAnsi="Arial" w:cs="Arial"/>
                <w:color w:val="000000"/>
                <w:szCs w:val="21"/>
              </w:rPr>
              <w:t>年中国会展业组织者收入变化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中国举办展出面积</w:t>
            </w:r>
            <w:r>
              <w:rPr>
                <w:rFonts w:cs="Arial" w:ascii="Arial" w:hAnsi="Arial"/>
                <w:color w:val="000000"/>
                <w:szCs w:val="21"/>
              </w:rPr>
              <w:t>5000</w:t>
            </w:r>
            <w:r>
              <w:rPr>
                <w:rFonts w:ascii="Arial" w:hAnsi="Arial" w:cs="Arial"/>
                <w:color w:val="000000"/>
                <w:szCs w:val="21"/>
              </w:rPr>
              <w:t>平方米以上的展览会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举办展览会展出面积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会展业产值规模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3</w:t>
            </w:r>
            <w:r>
              <w:rPr>
                <w:rFonts w:ascii="Arial" w:hAnsi="Arial" w:cs="Arial"/>
                <w:color w:val="000000"/>
                <w:szCs w:val="21"/>
              </w:rPr>
              <w:t>年中国会展业从业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会展业拉动相关产业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组展单位行业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全国组展单位办展数量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全国组展单位办展面积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3</w:t>
            </w:r>
            <w:r>
              <w:rPr>
                <w:rFonts w:ascii="Arial" w:hAnsi="Arial" w:cs="Arial"/>
                <w:color w:val="000000"/>
                <w:szCs w:val="21"/>
              </w:rPr>
              <w:t>年全国组展单位办展省份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全国组展单位跨行业办展分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参展商参加展览会的全部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国内参展商参加展览会的全部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海外参展商参加展览会的全部支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国内参展商参展费用支出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海外参展商参展费用支出构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8-2014</w:t>
            </w:r>
            <w:r>
              <w:rPr>
                <w:rFonts w:ascii="Arial" w:hAnsi="Arial" w:cs="Arial"/>
                <w:color w:val="000000"/>
                <w:szCs w:val="21"/>
              </w:rPr>
              <w:t>年中国展览服务市场规模变化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展览服务外包组织形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参展商对展台搭建工作的总体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国内参展商对展台搭建工作的总体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海外参展商对展台搭建工作的总体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参展商对展品运输工作的总体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国内参展商对展品运输工作的总体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海外参展商对展品运输工作的总体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北京市四大会展业核心功能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北京市六大会展产业集聚板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广州市部分展览服务企业名单</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会展调查城市覆盖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3</w:t>
            </w:r>
            <w:r>
              <w:rPr>
                <w:rFonts w:ascii="Arial" w:hAnsi="Arial" w:cs="Arial"/>
                <w:color w:val="000000"/>
                <w:szCs w:val="21"/>
              </w:rPr>
              <w:t>年中国展览数量与面积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2</w:t>
            </w:r>
            <w:r>
              <w:rPr>
                <w:rFonts w:ascii="Arial" w:hAnsi="Arial" w:cs="Arial"/>
                <w:color w:val="000000"/>
                <w:szCs w:val="21"/>
              </w:rPr>
              <w:t>中国各省市展览数量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1-2013</w:t>
            </w:r>
            <w:r>
              <w:rPr>
                <w:rFonts w:ascii="Arial" w:hAnsi="Arial" w:cs="Arial"/>
                <w:color w:val="000000"/>
                <w:szCs w:val="21"/>
              </w:rPr>
              <w:t>年中国各省市展览面积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各省市平均办展面积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大四直辖市展览数量与面积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各城市展览数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各城市展览数量分析（续表二）</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中国各城市展览数量分析（续表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各城市展览数量分析（续表四）</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3</w:t>
            </w:r>
            <w:r>
              <w:rPr>
                <w:rFonts w:ascii="Arial" w:hAnsi="Arial" w:cs="Arial"/>
                <w:color w:val="000000"/>
                <w:szCs w:val="21"/>
              </w:rPr>
              <w:t>年中国展览面积在</w:t>
            </w:r>
            <w:r>
              <w:rPr>
                <w:rFonts w:cs="Arial" w:ascii="Arial" w:hAnsi="Arial"/>
                <w:color w:val="000000"/>
                <w:szCs w:val="21"/>
              </w:rPr>
              <w:t>100</w:t>
            </w:r>
            <w:r>
              <w:rPr>
                <w:rFonts w:ascii="Arial" w:hAnsi="Arial" w:cs="Arial"/>
                <w:color w:val="000000"/>
                <w:szCs w:val="21"/>
              </w:rPr>
              <w:t>万平方米以上的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中国展览面积在</w:t>
            </w:r>
            <w:r>
              <w:rPr>
                <w:rFonts w:cs="Arial" w:ascii="Arial" w:hAnsi="Arial"/>
                <w:color w:val="000000"/>
                <w:szCs w:val="21"/>
              </w:rPr>
              <w:t>20-100</w:t>
            </w:r>
            <w:r>
              <w:rPr>
                <w:rFonts w:ascii="Arial" w:hAnsi="Arial" w:cs="Arial"/>
                <w:color w:val="000000"/>
                <w:szCs w:val="21"/>
              </w:rPr>
              <w:t>万平方米以上的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3</w:t>
            </w:r>
            <w:r>
              <w:rPr>
                <w:rFonts w:ascii="Arial" w:hAnsi="Arial" w:cs="Arial"/>
                <w:color w:val="000000"/>
                <w:szCs w:val="21"/>
              </w:rPr>
              <w:t>年中国展览面积在</w:t>
            </w:r>
            <w:r>
              <w:rPr>
                <w:rFonts w:cs="Arial" w:ascii="Arial" w:hAnsi="Arial"/>
                <w:color w:val="000000"/>
                <w:szCs w:val="21"/>
              </w:rPr>
              <w:t>20</w:t>
            </w:r>
            <w:r>
              <w:rPr>
                <w:rFonts w:ascii="Arial" w:hAnsi="Arial" w:cs="Arial"/>
                <w:color w:val="000000"/>
                <w:szCs w:val="21"/>
              </w:rPr>
              <w:t>万平方米以下的城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3</w:t>
            </w:r>
            <w:r>
              <w:rPr>
                <w:rFonts w:ascii="Arial" w:hAnsi="Arial" w:cs="Arial"/>
                <w:color w:val="000000"/>
                <w:szCs w:val="21"/>
              </w:rPr>
              <w:t>年中国</w:t>
            </w:r>
            <w:r>
              <w:rPr>
                <w:rFonts w:cs="Arial" w:ascii="Arial" w:hAnsi="Arial"/>
                <w:color w:val="000000"/>
                <w:szCs w:val="21"/>
              </w:rPr>
              <w:t>5</w:t>
            </w:r>
            <w:r>
              <w:rPr>
                <w:rFonts w:ascii="Arial" w:hAnsi="Arial" w:cs="Arial"/>
                <w:color w:val="000000"/>
                <w:szCs w:val="21"/>
              </w:rPr>
              <w:t>个计划单列市展览数量与面积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3</w:t>
            </w:r>
            <w:r>
              <w:rPr>
                <w:rFonts w:ascii="Arial" w:hAnsi="Arial" w:cs="Arial"/>
                <w:color w:val="000000"/>
                <w:szCs w:val="21"/>
              </w:rPr>
              <w:t>年中国八大经济区办展数量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八大经济区办展面积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中国境外办展数量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中国境外办展面积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中国出国办展总摊位数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境外办展国家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3</w:t>
            </w:r>
            <w:r>
              <w:rPr>
                <w:rFonts w:ascii="Arial" w:hAnsi="Arial" w:cs="Arial"/>
                <w:color w:val="000000"/>
                <w:szCs w:val="21"/>
              </w:rPr>
              <w:t>年中国境外办展行业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3</w:t>
            </w:r>
            <w:r>
              <w:rPr>
                <w:rFonts w:ascii="Arial" w:hAnsi="Arial" w:cs="Arial"/>
                <w:color w:val="000000"/>
                <w:szCs w:val="21"/>
              </w:rPr>
              <w:t>年中国境外办展行业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3</w:t>
            </w:r>
            <w:r>
              <w:rPr>
                <w:rFonts w:ascii="Arial" w:hAnsi="Arial" w:cs="Arial"/>
                <w:color w:val="000000"/>
                <w:szCs w:val="21"/>
              </w:rPr>
              <w:t>年中国展览相关机构总体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己成立政府会展管理机构的省、直辖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己成立省会展协会组织的省、直辖市</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已成立市</w:t>
            </w:r>
            <w:r>
              <w:rPr>
                <w:rFonts w:cs="Arial" w:ascii="Arial" w:hAnsi="Arial"/>
                <w:color w:val="000000"/>
                <w:szCs w:val="21"/>
              </w:rPr>
              <w:t>(</w:t>
            </w:r>
            <w:r>
              <w:rPr>
                <w:rFonts w:ascii="Arial" w:hAnsi="Arial" w:cs="Arial"/>
                <w:color w:val="000000"/>
                <w:szCs w:val="21"/>
              </w:rPr>
              <w:t>地、县</w:t>
            </w:r>
            <w:r>
              <w:rPr>
                <w:rFonts w:cs="Arial" w:ascii="Arial" w:hAnsi="Arial"/>
                <w:color w:val="000000"/>
                <w:szCs w:val="21"/>
              </w:rPr>
              <w:t>)</w:t>
            </w:r>
            <w:r>
              <w:rPr>
                <w:rFonts w:ascii="Arial" w:hAnsi="Arial" w:cs="Arial"/>
                <w:color w:val="000000"/>
                <w:szCs w:val="21"/>
              </w:rPr>
              <w:t>级政府会展管理机构的城市</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已成立市</w:t>
            </w:r>
            <w:r>
              <w:rPr>
                <w:rFonts w:cs="Arial" w:ascii="Arial" w:hAnsi="Arial"/>
                <w:color w:val="000000"/>
                <w:szCs w:val="21"/>
              </w:rPr>
              <w:t>(</w:t>
            </w:r>
            <w:r>
              <w:rPr>
                <w:rFonts w:ascii="Arial" w:hAnsi="Arial" w:cs="Arial"/>
                <w:color w:val="000000"/>
                <w:szCs w:val="21"/>
              </w:rPr>
              <w:t>地、县</w:t>
            </w:r>
            <w:r>
              <w:rPr>
                <w:rFonts w:cs="Arial" w:ascii="Arial" w:hAnsi="Arial"/>
                <w:color w:val="000000"/>
                <w:szCs w:val="21"/>
              </w:rPr>
              <w:t>)</w:t>
            </w:r>
            <w:r>
              <w:rPr>
                <w:rFonts w:ascii="Arial" w:hAnsi="Arial" w:cs="Arial"/>
                <w:color w:val="000000"/>
                <w:szCs w:val="21"/>
              </w:rPr>
              <w:t>级政府会展协会组织的城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广交会具体概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历届广交会采购商到会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历届广交会成交额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历届高交会参展商到会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历届高交会投资商到会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历届高交会参展项目到会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华交会具体概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历届华交会参展商数量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历届华交会成交额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历届华交会海外客商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历届西博会参与人数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历届西博会成交项目数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历届西博会成交项目金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上海世博会具体概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展览服务行业国际竞争力指标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毅东方展览有限公司业务范围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华毅东方展览有限公司组织架构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华毅东方展览有限公司部分服务案例一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点意空间国际展览集团项目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点意空间国际展览集团主场操作系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2014</w:t>
            </w:r>
            <w:r>
              <w:rPr>
                <w:rFonts w:ascii="Arial" w:hAnsi="Arial" w:cs="Arial"/>
                <w:color w:val="000000"/>
                <w:szCs w:val="21"/>
              </w:rPr>
              <w:t>年点意空间国际展览集团所获荣誉</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点意空间国际展览集团部分案例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3</w:t>
            </w:r>
            <w:r>
              <w:rPr>
                <w:rFonts w:ascii="Arial" w:hAnsi="Arial" w:cs="Arial"/>
                <w:color w:val="000000"/>
                <w:szCs w:val="21"/>
              </w:rPr>
              <w:t>年</w:t>
            </w:r>
            <w:r>
              <w:rPr>
                <w:rFonts w:cs="Arial" w:ascii="Arial" w:hAnsi="Arial"/>
                <w:color w:val="000000"/>
                <w:szCs w:val="21"/>
              </w:rPr>
              <w:t>AES</w:t>
            </w:r>
            <w:r>
              <w:rPr>
                <w:rFonts w:ascii="Arial" w:hAnsi="Arial" w:cs="Arial"/>
                <w:color w:val="000000"/>
                <w:szCs w:val="21"/>
              </w:rPr>
              <w:t>统计数据</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4</w:t>
            </w:r>
            <w:r>
              <w:rPr>
                <w:rFonts w:ascii="Arial" w:hAnsi="Arial" w:cs="Arial"/>
                <w:color w:val="000000"/>
                <w:szCs w:val="21"/>
              </w:rPr>
              <w:t>年</w:t>
            </w:r>
            <w:r>
              <w:rPr>
                <w:rFonts w:cs="Arial" w:ascii="Arial" w:hAnsi="Arial"/>
                <w:color w:val="000000"/>
                <w:szCs w:val="21"/>
              </w:rPr>
              <w:t>AES</w:t>
            </w:r>
            <w:r>
              <w:rPr>
                <w:rFonts w:ascii="Arial" w:hAnsi="Arial" w:cs="Arial"/>
                <w:color w:val="000000"/>
                <w:szCs w:val="21"/>
              </w:rPr>
              <w:t>展会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德马吉国际展览服务有限公司部分服务案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德马吉国际展览服务有限公司部分客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北京中展国际展览工程有限公司部分服务案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北京东方世源展览展示有限公司主场项目一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上海艾肯展览有限公司业务范围</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上海艾肯展览有限公司部分服务案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广州新之联展览服务有限公司组织架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深圳市华奥展览服务有限公司服务案例一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4-2020</w:t>
            </w:r>
            <w:r>
              <w:rPr>
                <w:rFonts w:ascii="Arial" w:hAnsi="Arial" w:cs="Arial"/>
                <w:color w:val="000000"/>
                <w:szCs w:val="21"/>
              </w:rPr>
              <w:t>年中国会展业组织者收入预测趋势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2020</w:t>
            </w:r>
            <w:r>
              <w:rPr>
                <w:rFonts w:ascii="Arial" w:hAnsi="Arial" w:cs="Arial"/>
                <w:color w:val="000000"/>
                <w:szCs w:val="21"/>
              </w:rPr>
              <w:t>年中国展览服务市场规模预测趋势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中国主要出国展览服务企业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重点客户管理与企业战略规划</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43:00Z</dcterms:modified>
  <cp:revision>194</cp:revision>
  <dc:subject/>
  <dc:title/>
</cp:coreProperties>
</file>