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景区开发运营前景及投融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旅游景区是指具有吸引国内外游客前往游览的明确的区域场所，能够满足游客游览观光、消遣娱乐、康体健身、求知等旅游需求，具备相应的旅游服务设施并提供相应旅游服务的独立管理区。旅游景区是旅游业的核心要素，是旅游产品的主体成分，是旅游产业链中的中心环节，是旅游消费的吸引中心，是旅游产业面的辐射中心。</w:t>
            </w:r>
          </w:p>
          <w:p>
            <w:pPr>
              <w:pStyle w:val="Normal"/>
              <w:spacing w:lineRule="atLeast" w:line="380"/>
              <w:ind w:firstLine="420"/>
              <w:rPr>
                <w:rFonts w:ascii="Arial" w:hAnsi="Arial" w:cs="Arial"/>
                <w:color w:val="000000"/>
                <w:szCs w:val="21"/>
              </w:rPr>
            </w:pPr>
            <w:r>
              <w:rPr>
                <w:rFonts w:ascii="Arial" w:hAnsi="Arial" w:cs="Arial"/>
                <w:color w:val="000000"/>
                <w:szCs w:val="21"/>
              </w:rPr>
              <w:t>近年来，伴随我国居民生活水平的不断提升，居民参与旅游活动的欲望及支付能力均不断增强。而“带薪休假”以及“黄金周”长假等政策又为居民提供了更多的闲暇时间，加上便利的交通设施，潜在的旅游需求正不断地转化为现实的、有效的旅游需求。</w:t>
            </w:r>
            <w:r>
              <w:rPr>
                <w:rFonts w:cs="Arial" w:ascii="Arial" w:hAnsi="Arial"/>
                <w:color w:val="000000"/>
                <w:szCs w:val="21"/>
              </w:rPr>
              <w:t>2012</w:t>
            </w:r>
            <w:r>
              <w:rPr>
                <w:rFonts w:ascii="Arial" w:hAnsi="Arial" w:cs="Arial"/>
                <w:color w:val="000000"/>
                <w:szCs w:val="21"/>
              </w:rPr>
              <w:t>年国内旅游人数达到</w:t>
            </w:r>
            <w:r>
              <w:rPr>
                <w:rFonts w:cs="Arial" w:ascii="Arial" w:hAnsi="Arial"/>
                <w:color w:val="000000"/>
                <w:szCs w:val="21"/>
              </w:rPr>
              <w:t>30</w:t>
            </w:r>
            <w:r>
              <w:rPr>
                <w:rFonts w:ascii="Arial" w:hAnsi="Arial" w:cs="Arial"/>
                <w:color w:val="000000"/>
                <w:szCs w:val="21"/>
              </w:rPr>
              <w:t>亿人次，在旅游人数不断增长的同时，我国人均国内旅游消费也出现了较为稳定的增势，</w:t>
            </w:r>
            <w:r>
              <w:rPr>
                <w:rFonts w:cs="Arial" w:ascii="Arial" w:hAnsi="Arial"/>
                <w:color w:val="000000"/>
                <w:szCs w:val="21"/>
              </w:rPr>
              <w:t>1994</w:t>
            </w:r>
            <w:r>
              <w:rPr>
                <w:rFonts w:ascii="Arial" w:hAnsi="Arial" w:cs="Arial"/>
                <w:color w:val="000000"/>
                <w:szCs w:val="21"/>
              </w:rPr>
              <w:t>年到</w:t>
            </w:r>
            <w:r>
              <w:rPr>
                <w:rFonts w:cs="Arial" w:ascii="Arial" w:hAnsi="Arial"/>
                <w:color w:val="000000"/>
                <w:szCs w:val="21"/>
              </w:rPr>
              <w:t>2010</w:t>
            </w:r>
            <w:r>
              <w:rPr>
                <w:rFonts w:ascii="Arial" w:hAnsi="Arial" w:cs="Arial"/>
                <w:color w:val="000000"/>
                <w:szCs w:val="21"/>
              </w:rPr>
              <w:t>年，人均旅游消费从</w:t>
            </w:r>
            <w:r>
              <w:rPr>
                <w:rFonts w:cs="Arial" w:ascii="Arial" w:hAnsi="Arial"/>
                <w:color w:val="000000"/>
                <w:szCs w:val="21"/>
              </w:rPr>
              <w:t>195.30</w:t>
            </w:r>
            <w:r>
              <w:rPr>
                <w:rFonts w:ascii="Arial" w:hAnsi="Arial" w:cs="Arial"/>
                <w:color w:val="000000"/>
                <w:szCs w:val="21"/>
              </w:rPr>
              <w:t>元增加到</w:t>
            </w:r>
            <w:r>
              <w:rPr>
                <w:rFonts w:cs="Arial" w:ascii="Arial" w:hAnsi="Arial"/>
                <w:color w:val="000000"/>
                <w:szCs w:val="21"/>
              </w:rPr>
              <w:t>598.20</w:t>
            </w:r>
            <w:r>
              <w:rPr>
                <w:rFonts w:ascii="Arial" w:hAnsi="Arial" w:cs="Arial"/>
                <w:color w:val="000000"/>
                <w:szCs w:val="21"/>
              </w:rPr>
              <w:t>元，增长了</w:t>
            </w:r>
            <w:r>
              <w:rPr>
                <w:rFonts w:cs="Arial" w:ascii="Arial" w:hAnsi="Arial"/>
                <w:color w:val="000000"/>
                <w:szCs w:val="21"/>
              </w:rPr>
              <w:t>206.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人均国内旅游消费达到</w:t>
            </w:r>
            <w:r>
              <w:rPr>
                <w:rFonts w:cs="Arial" w:ascii="Arial" w:hAnsi="Arial"/>
                <w:color w:val="000000"/>
                <w:szCs w:val="21"/>
              </w:rPr>
              <w:t>767</w:t>
            </w:r>
            <w:r>
              <w:rPr>
                <w:rFonts w:ascii="Arial" w:hAnsi="Arial" w:cs="Arial"/>
                <w:color w:val="000000"/>
                <w:szCs w:val="21"/>
              </w:rPr>
              <w:t>元。同时，国家对旅游景区的市场发展也加大了规范力度。</w:t>
            </w:r>
            <w:r>
              <w:rPr>
                <w:rFonts w:cs="Arial" w:ascii="Arial" w:hAnsi="Arial"/>
                <w:color w:val="000000"/>
                <w:szCs w:val="21"/>
              </w:rPr>
              <w:t>2012</w:t>
            </w:r>
            <w:r>
              <w:rPr>
                <w:rFonts w:ascii="Arial" w:hAnsi="Arial" w:cs="Arial"/>
                <w:color w:val="000000"/>
                <w:szCs w:val="21"/>
              </w:rPr>
              <w:t>年，国家旅游局印发了新修订的《旅游景区质量等级管理办法》。文件明确指出，旅游景区按质量等级从低到高依旧分为</w:t>
            </w:r>
            <w:r>
              <w:rPr>
                <w:rFonts w:cs="Arial" w:ascii="Arial" w:hAnsi="Arial"/>
                <w:color w:val="000000"/>
                <w:szCs w:val="21"/>
              </w:rPr>
              <w:t>1A</w:t>
            </w:r>
            <w:r>
              <w:rPr>
                <w:rFonts w:ascii="Arial" w:hAnsi="Arial" w:cs="Arial"/>
                <w:color w:val="000000"/>
                <w:szCs w:val="21"/>
              </w:rPr>
              <w:t>、</w:t>
            </w:r>
            <w:r>
              <w:rPr>
                <w:rFonts w:cs="Arial" w:ascii="Arial" w:hAnsi="Arial"/>
                <w:color w:val="000000"/>
                <w:szCs w:val="21"/>
              </w:rPr>
              <w:t>2A</w:t>
            </w:r>
            <w:r>
              <w:rPr>
                <w:rFonts w:ascii="Arial" w:hAnsi="Arial" w:cs="Arial"/>
                <w:color w:val="000000"/>
                <w:szCs w:val="21"/>
              </w:rPr>
              <w:t>、</w:t>
            </w:r>
            <w:r>
              <w:rPr>
                <w:rFonts w:cs="Arial" w:ascii="Arial" w:hAnsi="Arial"/>
                <w:color w:val="000000"/>
                <w:szCs w:val="21"/>
              </w:rPr>
              <w:t>3A</w:t>
            </w:r>
            <w:r>
              <w:rPr>
                <w:rFonts w:ascii="Arial" w:hAnsi="Arial" w:cs="Arial"/>
                <w:color w:val="000000"/>
                <w:szCs w:val="21"/>
              </w:rPr>
              <w:t>、</w:t>
            </w:r>
            <w:r>
              <w:rPr>
                <w:rFonts w:cs="Arial" w:ascii="Arial" w:hAnsi="Arial"/>
                <w:color w:val="000000"/>
                <w:szCs w:val="21"/>
              </w:rPr>
              <w:t>4A</w:t>
            </w:r>
            <w:r>
              <w:rPr>
                <w:rFonts w:ascii="Arial" w:hAnsi="Arial" w:cs="Arial"/>
                <w:color w:val="000000"/>
                <w:szCs w:val="21"/>
              </w:rPr>
              <w:t>、</w:t>
            </w:r>
            <w:r>
              <w:rPr>
                <w:rFonts w:cs="Arial" w:ascii="Arial" w:hAnsi="Arial"/>
                <w:color w:val="000000"/>
                <w:szCs w:val="21"/>
              </w:rPr>
              <w:t>5A</w:t>
            </w:r>
            <w:r>
              <w:rPr>
                <w:rFonts w:ascii="Arial" w:hAnsi="Arial" w:cs="Arial"/>
                <w:color w:val="000000"/>
                <w:szCs w:val="21"/>
              </w:rPr>
              <w:t>五个等级。凡在中国境内正式开业一年以上的旅游景区，均可申请质量等级。</w:t>
            </w:r>
          </w:p>
          <w:p>
            <w:pPr>
              <w:pStyle w:val="Normal"/>
              <w:spacing w:lineRule="atLeast" w:line="380"/>
              <w:ind w:firstLine="420"/>
              <w:rPr>
                <w:rFonts w:ascii="Arial" w:hAnsi="Arial" w:cs="Arial"/>
                <w:color w:val="000000"/>
                <w:szCs w:val="21"/>
              </w:rPr>
            </w:pPr>
            <w:r>
              <w:rPr>
                <w:rFonts w:ascii="Arial" w:hAnsi="Arial" w:cs="Arial"/>
                <w:color w:val="000000"/>
                <w:szCs w:val="21"/>
              </w:rPr>
              <w:t>未来，伴随我国驱动旅游有效市场需求各要素不断完善，其对旅游需求的有效释放产生了极大地促进作用。而旅游景区是旅游业发展的基础和核心要素，在我国旅游业的发展过程中，发挥着非常重要的作用，即是我国旅游业发展形象的重要体现，也为在地方经济发展中作出了突出的贡献。据世界旅游组织预测，到</w:t>
            </w:r>
            <w:r>
              <w:rPr>
                <w:rFonts w:cs="Arial" w:ascii="Arial" w:hAnsi="Arial"/>
                <w:color w:val="000000"/>
                <w:szCs w:val="21"/>
              </w:rPr>
              <w:t>2015</w:t>
            </w:r>
            <w:r>
              <w:rPr>
                <w:rFonts w:ascii="Arial" w:hAnsi="Arial" w:cs="Arial"/>
                <w:color w:val="000000"/>
                <w:szCs w:val="21"/>
              </w:rPr>
              <w:t>年，中国出、入境游客规模均有望达到</w:t>
            </w:r>
            <w:r>
              <w:rPr>
                <w:rFonts w:cs="Arial" w:ascii="Arial" w:hAnsi="Arial"/>
                <w:color w:val="000000"/>
                <w:szCs w:val="21"/>
              </w:rPr>
              <w:t>1</w:t>
            </w:r>
            <w:r>
              <w:rPr>
                <w:rFonts w:ascii="Arial" w:hAnsi="Arial" w:cs="Arial"/>
                <w:color w:val="000000"/>
                <w:szCs w:val="21"/>
              </w:rPr>
              <w:t>亿人次，届时将有望成为全球最大的国际旅游目的地国家和第四大旅游客源国。同时随着《国民旅游休闲纲要》以及各地相关措施的逐渐落实，我们有理由期待带薪休假制度将在更多的省份、更多企业、不同级别人群之间逐步推广，逐渐释放国民因假期限制而压抑已久的旅游需求，旅游景区及相关行业将会迎来快速发展的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旅游景区开发运营前景及投融资战略研究分析报告》依据国家统计局、国家旅游局及多种相关报刊杂志等公布的基础信息，通过相关市场研究工具、理论和模型，由中商情报网的资深专家和研究人员撰写完成。报告主要分析了国内外旅游市场情况；我国旅游景区发展环境、现状及规模；我国旅游景区经营情况；不同类型旅游景区（自然风光类、历史古迹类、红色旅游类、生态旅游类、主题公园类、温泉旅游类、古镇旅游类、工业旅游类等）发展情况；旅游相关行业（旅行社、酒店、餐饮等）发展格局；国内重点省市旅游景区发展情况；旅游景区关联行业重点企业经营情况；同时对旅游景区的未来进行了前景预测及趋势预判，帮助旅游景区开发、运营相关企业全面、准确地把握中国旅游景区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相关概述及发展环境</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的相关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旅游产业的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旅游业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旅游业三要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旅游业产业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旅游景区的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旅游景区构成要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游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娱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旅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饮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住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购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旅游景区级别划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旅游景区行业地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景区发展的经济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发展的政策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近年中国主要旅游支持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华人民共和国旅游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促进文化与旅游结合发展的指导意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国务院关于加快发展旅游业的意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金融支持旅游业加快发展的若干意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旅游质量发展纲要（</w:t>
            </w:r>
            <w:r>
              <w:rPr>
                <w:rFonts w:cs="Arial" w:ascii="Arial" w:hAnsi="Arial"/>
                <w:color w:val="000000"/>
                <w:szCs w:val="21"/>
              </w:rPr>
              <w:t>2013-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旅游局令第</w:t>
            </w:r>
            <w:r>
              <w:rPr>
                <w:rFonts w:cs="Arial" w:ascii="Arial" w:hAnsi="Arial"/>
                <w:color w:val="000000"/>
                <w:szCs w:val="21"/>
              </w:rPr>
              <w:t>38</w:t>
            </w:r>
            <w:r>
              <w:rPr>
                <w:rFonts w:ascii="Arial" w:hAnsi="Arial" w:cs="Arial"/>
                <w:color w:val="000000"/>
                <w:szCs w:val="21"/>
              </w:rPr>
              <w:t>号《旅游行政处罚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国家对旅游业发展扶持力度不断加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旅游景区质量等级管理办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发展的消费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城乡居民收入消费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居民收入与旅游消费相关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城乡居民人均旅游花费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居民奢侈品消费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区发展的交通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铁路投资建设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路投资建设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机场投资建设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交通行业客货运输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景区发展的社会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人口总量及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城镇化发展进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民旅游休闲制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休假制度对旅游发展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际带薪休假制度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休假对各国旅游业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日本休假旅游案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台湾休假旅游案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旅游休闲纲要颁发必要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旅游休闲纲要修订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旅游休闲纲要试点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鼓励旅游消费落实带薪休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旅游业整体运行形势透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全球旅游经济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主要国冢及地区旅游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台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旅游市场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旅游业发展方式转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旅游信息化发展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旅游市场存在的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市场总体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内旅游业发展特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旅游总收入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旅游业零售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调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全国旅游投诉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全国游客满意度调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旅游者消费价格指数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公民旅游关注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行业竞争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全球旅游业竞争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国内竞争格局及其变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旅游区竞争格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旅行社业务竞争格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旅游业竞争的变化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行业细分市场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游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国内旅游人数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国内旅游收入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国内旅游人均花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境旅游市场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入境旅游接待人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入境旅游外汇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入境旅游客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客源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客源入境方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入境旅游目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年龄及性别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入境旅游过夜游客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旅游市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出境旅游市场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出境旅游市场特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长线出国旅游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居民出境旅游意向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居民出境旅游计划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居民出境旅游目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居民出境旅游选择偏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居民出境旅游目的地偏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居民旅游信息渠道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中国出境旅游市场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周及小长假旅游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十一黄金周旅游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春节黄金周旅游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十一黄金周旅游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春节黄金周旅游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十一黄金周旅游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元旦小长假旅游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春节黄金周旅游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清明小长假旅游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十一黄金周旅游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元旦黄金周旅游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w:t>
            </w:r>
            <w:r>
              <w:rPr>
                <w:rFonts w:ascii="Arial" w:hAnsi="Arial" w:cs="Arial"/>
                <w:color w:val="000000"/>
                <w:szCs w:val="21"/>
              </w:rPr>
              <w:t>年春节黄金周旅游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4</w:t>
            </w:r>
            <w:r>
              <w:rPr>
                <w:rFonts w:ascii="Arial" w:hAnsi="Arial" w:cs="Arial"/>
                <w:color w:val="000000"/>
                <w:szCs w:val="21"/>
              </w:rPr>
              <w:t>年清明小长假旅游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景区发展现状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区资源现状综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景区资源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世界遗产名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A</w:t>
            </w:r>
            <w:r>
              <w:rPr>
                <w:rFonts w:ascii="Arial" w:hAnsi="Arial" w:cs="Arial"/>
                <w:color w:val="000000"/>
                <w:szCs w:val="21"/>
              </w:rPr>
              <w:t>级旅游景区发展变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A</w:t>
            </w:r>
            <w:r>
              <w:rPr>
                <w:rFonts w:ascii="Arial" w:hAnsi="Arial" w:cs="Arial"/>
                <w:color w:val="000000"/>
                <w:szCs w:val="21"/>
              </w:rPr>
              <w:t>级旅游景区分布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全国特色景观旅游名镇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第一批特色景观旅游名镇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第二批特色景观旅游名镇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细分领域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自然类的旅游景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人文类的旅游景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混合类的旅游景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主题公园旅游景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社会类的旅游景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市场发展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旅游景区市场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旅游景区行业排名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旅游景区营业收入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旅游景区门票收入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景区接待游客人数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旅游景区发展中的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调研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景区调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旅游景区景气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旅游景区行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景区行业发展动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景区调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旅游景区景气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旅游景区行业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景区行业发展动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景区调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旅游景区景气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旅游景区行业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景区行业发展动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景区调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旅游景区景气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旅游景区行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景区行业发展动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景区调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旅游景区景气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旅游景区行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景区行业发展动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景区调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旅游景区景气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旅游景区行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景区行业发展动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景区调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旅游景区景气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旅游景区运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旅游景区发展动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景区调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旅游景区景气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旅游景区运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旅游景区发展动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景区调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旅游景区景气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旅游景区运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旅游景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景区调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旅游景区景气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旅游景区运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旅游景区发展动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建设对旅游景区发展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高铁对旅游景区发展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京津高铁对地区旅游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武广高铁对地区旅游影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四、京沪高铁对地区旅游影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京沪高铁基本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京沪高铁对旅游景区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重点旅游资源阐述</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级旅游区结构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大旅游资源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东北林海雪原旅游资源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区域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区域特色</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原古文化旅游资源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区域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区域特色</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华东山水园林旅游资源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区域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区域特色</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华中名山峡谷旅游资源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区域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区域特色</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华南热带风光旅游资源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区域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区域特色</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西南奇山异水风土人情旅游资源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区域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区域特色</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西北“丝路”文化旅游资源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区域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区域特色</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八、内蒙古草原风情旅游资源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区域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区域特色</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九、青藏高原旅游资源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区域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区域特色</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十、港澳台旅游资源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区域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区域特色</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同类型旅游景区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风光景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自然风光资源开发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自然风光旅游需求特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自然风光景区区域分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自然风光景区开发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自然风光景区开发案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安徽黄山</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四川九寨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广西桂林山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云南西双版纳</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新疆天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海南天涯海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西藏珠穆朗玛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八）陕西华山</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九）湖南张家界</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十）湖北神农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古迹景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历史古迹资源开发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历史古迹旅游需求特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历史古迹景区区域分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历史古迹景区开发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历史古迹景区开发案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北京故宫</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万里长城</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秦陵兵马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甘肃敦煌莫高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周口店北京猿人遗址</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避暑山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河南少林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杭州西湖</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九）苏州园林</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十）西安华清池景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十一）西藏布达拉宫</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十二）重庆大足石刻</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十三）四川青城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十四）山西大同云冈石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景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红色旅游的界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红色旅游发展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红色旅游发展历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国内红色旅游兴起原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红色旅游景区发展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重点红色旅游景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沪浙红色旅游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湘赣闽红色旅游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左右江红色旅游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黔北黔西红色旅游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雪山草地红色旅游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陕甘宁红色旅游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东北红色旅游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八）鲁苏皖红色旅游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九）大别山红色旅游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十）太行山红色旅游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十一）川陕渝红色旅游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十二）京津冀红色旅游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景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生态旅游的概念简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生态旅游发展问题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地区生态旅游景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西藏生态旅游景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安徽生态旅游景区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四川生态旅游景区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生态旅游市场发展机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生态旅游可持续发展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生态旅游景区开发案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婺源生态旅游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九间棚生态旅游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长清武庄乡旅游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柳州市洛维旅游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亭区红枣自助游景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景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全球主题公园接待游客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外主题公园盈利模式比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中国主题公园国家标准实施</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中国暂停大型主题公园建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中国主题公园连锁经营探索</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主题公园连锁经营的内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国外主题公园连锁经营现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主题公园连锁经营态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主题公园连锁经营策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主题公园景区开发案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深圳欢乐谷案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西安大唐芙蓉园</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丰都鬼文化乐园</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上海迪斯尼项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泉旅游景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中国温泉旅游发展概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温泉旅游消费特征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温泉旅游景区开发的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国外温泉旅游景区发展启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温泉旅游景区的发展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温泉旅游景区开发案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庐山天沐温泉度假村</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珠海海泉湾度假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四川海螺沟温泉景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茗汤温泉度假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九华山庄温泉度假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德宗温泉度假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七）金山温泉度假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安宁温泉度假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镇旅游景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古镇旅游分布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古镇旅游消费特点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古镇旅游景区开发现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古镇旅游景区开发案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浙江乌镇自助游景区</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平遥古镇自助游景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上饶大理坑古镇景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丽江古城自助游景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大理古城自助游景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湖南凤凰古城旅游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旅游景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工业旅游产业概念简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德国工业旅游产业启示</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中国工业旅游发展特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中国工业旅游资源分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工业旅游产业问题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工业旅游产业发展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七、体验型工业旅游开发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八、工业旅游景区开发案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玉林燕京啤酒工业旅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柳州卷烟厂工业旅游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烟台龙大集团工业旅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三精制药工业旅游示范园</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区门票定价情况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定价政策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门票定价模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目前旅游景区门票定价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旅游景区门票价格本质辨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景区科学定价应考虑的因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旅游景区门票定价模型构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旅游景区定价案例实证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提价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景区门票上涨的原因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门票提价对景区收入影响</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景区门票涨价程序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近年景区提价模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直接提价方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其他变通方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景区产品定价策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未来旅游景区提价预期</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景区竞争态势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区竞争总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旅游景区进入创意竞争时代</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旅游景区进入网络竞争时代</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排名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旅游景区百强排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旅游景区百强排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游景区百强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中国最美潜力景区排行榜</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区竞争力研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区域内旅游景区市场竞争力测评</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森林生态旅游景区竞争优势研究</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旅游景区的竞争差异化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景区价格竞争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过度竞争的主要原因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过度竞争引发的弊端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竞争必须着眼于游客需求</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四、竞争应当着力于景区价值</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景区竞争策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景区经营管理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收益链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基础性收益节点</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支持性收益节点</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延伸性收益节点</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经营模式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政府配置模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市场配置模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景政合一模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国家公园模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收益管理策略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建立科学价格体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加强景区游客管理</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重点管理收益来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充分注重开源节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者心理行为对景区影响</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对景区的正面影响</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对景区的负面影响</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减少负面行为对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区低碳旅游产品开发</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低碳旅游发展概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开展低碳旅游的意义</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低碳旅游产品设计原则</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低碳旅游产品开发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设计核心思想</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产品设计内容</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低碳旅游服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低碳旅游管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区营销策略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营销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一、景区产品科学定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旅游景区产品组合</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景区如何选择市场</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同区域的联合营销</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景区深度开发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营销信息的收集与管理</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产品营销创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景区产品营销现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营销意识淡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产品结构单一</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恶性竞争加剧</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促销手段低效</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品牌构建乏力</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景区产品营销创新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积极开展品牌营销</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核心体验营销设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借助事件营销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整合营销传播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技术支撑网络营销</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品牌传播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品牌传播的意义</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品牌传播的主体</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品牌传播的内容</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品牌传播的方式</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品牌传播的媒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品牌景区营销法则</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政策系统定规矩</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价格管控贴市场</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确保利润促主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持续促销助循环</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培训到位稳上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客情沟通增和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七、管理精细出效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区网络营销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旅游景区网络营销概述</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景区网络营销支撑条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旅游景区网络营销战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景点网络营销经典案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九寨沟网络营销案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天台山网络营销案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千岛湖网络营销案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张家界网络营销案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西湖太子湾微博营销</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安吉县微博营销案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七）山东周村借力影视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八）天山天池最美网络营销</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景区投资盈利分析</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盈利模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门票经济模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二、产业链拓展模式</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景区盈利模式选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景区产业价值链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拓宽景区产业价值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延伸景区产业价值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上市企业情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景区接待游客数量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景区主要财务指标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主要景区游客量及收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经营权转让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旅游景区特性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经营权转让问题及原因</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经营权转让的基本对策</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旅游景区融资研究</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中小景区融资现状及其困境</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中小景区融资困境原因剖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治理中小景区融资困境对策</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景区相关行业发展分析</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发展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星级饭店发展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星级饭店总体统计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各省区市星级饭店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三大区域星级饭店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旅游城市星级饭店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经济型酒店业规模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经济型酒店抢会议市场</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经济型酒店布局二三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经济型酒店消费者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构成及特征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的动机与原因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的认知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心理与消费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经济型酒店发展瓶颈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经济型酒店固有模式突破</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七）经济型酒店品牌两大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八）经济型酒店转型策略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餐饮业发展概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餐饮行业总体规模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餐饮行业资产负债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餐饮行业经营效益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餐饮行业市场结构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六、国内各地餐饮市场规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七、餐饮行业百强经营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百强企业总体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餐饮百强收入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餐饮百强业绩综合表现</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餐饮百强业态比较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八、国内餐饮行业发展特点</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九、国内餐饮行业发展趋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发展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旅行社行业发展规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旅行社数量规模统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旅行社地区数量规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旅行社区域排名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旅行社行业总体结构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旅行社区域分布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旅行社经营状况分布</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旅行社类别分布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旅行社国内游业务经营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旅行社国内游营业收入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旅行社国内游业务利润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旅行社国内游组织和接待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国内游组织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国内游接待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国内游地区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旅行社入境游业务经营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旅行社入境游营业收入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旅行社入境游业务利润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旅行社入境游外联和接待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入境游外联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入境游接待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入境游客源地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省市旅游景区开发剖析</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旅游产业发展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旅游景区开发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自然风光类</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历史古迹类</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民族文化类</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地域特色类</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旅游景区开发规划</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旅游产业发展概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旅游景区开发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自然风光类</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历史古迹类</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民族文化类</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地域特色类</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三、旅游景区开发规划</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旅游产业发展概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旅游景区开发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自然风光类</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历史古迹类</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民族文化类</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地域特色类</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旅游景区开发规划</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旅游产业发展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旅游景区开发情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自然风光类</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历史古迹类</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民族文化类</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地域特色类</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旅游景区开发规划</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旅游产业发展概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旅游景区开发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自然风光类</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历史古迹类</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民族文化类</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地域特色类</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旅游景区开发规划</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旅游产业发展概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旅游景区开发情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自然风光类</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历史古迹类</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民族文化类</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地域特色类</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旅游景区开发规划</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旅游产业发展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旅游景区开发情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自然风光类</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历史古迹类</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民族文化类</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地域特色类</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旅游景区开发规划</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区</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旅游产业发展概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旅游景区开发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自然风光类</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历史古迹类</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民族文化类</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地域特色类</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旅游景区开发规划</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旅游产业发展概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旅游景区开发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自然风光类</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历史古迹类</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民族文化类</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地域特色类</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旅游景区开发规划</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旅游产业发展概况</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旅游景区开发情况</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自然风光类</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历史古迹类</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民族文化类</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地域特色类</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旅游景区开发规划</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旅游产业发展概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旅游景区开发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自然风光类</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历史古迹类</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民族文化类</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地域特色类</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旅游景区开发规划</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藏区</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旅游产业发展概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pPr>
            <w:r>
              <w:rPr>
                <w:rFonts w:ascii="Arial" w:hAnsi="Arial" w:cs="Arial"/>
                <w:color w:val="000000"/>
                <w:szCs w:val="21"/>
              </w:rPr>
              <w:t>二、旅游景区开发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自然风光类</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历史古迹类</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民族文化类</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地域特色类</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旅游景区开发规划</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旅游景区相关上市企业分析</w:t>
            </w:r>
            <w:r>
              <w:rPr>
                <w:rFonts w:ascii="Arial" w:hAnsi="Arial" w:cs="Arial" w:eastAsia="Arial"/>
                <w:b/>
                <w:color w:val="000000"/>
                <w:szCs w:val="21"/>
              </w:rPr>
              <w:t xml:space="preserve"> </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西风光旅游开发股份有限公司</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旅游股份有限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旅游股份有限公司</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旅游股份有限公司</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华侨城股份有限公司</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宋城旅游发展股份有限公司</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三特索道集团股份有限公司</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张家界旅游集团股份有限公司</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旅控股股份有限公司</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大连圣亚旅游控股股份有限公司</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西安曲江文化旅游股份有限公司</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业前景展望与趋势预测</w:t>
            </w:r>
            <w:r>
              <w:rPr>
                <w:rFonts w:ascii="Arial" w:hAnsi="Arial" w:cs="Arial" w:eastAsia="Arial"/>
                <w:b/>
                <w:color w:val="000000"/>
                <w:szCs w:val="21"/>
              </w:rPr>
              <w:t xml:space="preserve"> </w:t>
            </w:r>
            <w:r>
              <w:rPr>
                <w:rFonts w:cs="Arial" w:ascii="Arial" w:hAnsi="Arial"/>
                <w:b/>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市场发展前景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旅游行业“十二五”规划纲要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旅游业信息化“十二五”发展目标</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三、旅游公共服务“十二五”专项规划</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国民旅游休闲纲要》规划目标</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民旅游休闲纲要内容前瞻</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落实带薪休假制度推动长线旅游</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加强旅游设施建设扩大旅游人群</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进一步刺激国民休闲旅游消费</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银发旅游与修学旅游</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奖励旅游</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福利旅游</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四、后续系列国民旅游政策展望</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发展趋势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中国将成全球最大国内游市场</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中西部地区旅游业发展将提速</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竞争将加速旅游企业整合重组</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高端旅游成未来新的旅游热点</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发展情况预测</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国内游市场发展情况预测</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入境游市场发展情况预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出境游市场发展情况预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中国在线旅游市场规模预测</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景区投资战略研究</w:t>
            </w:r>
            <w:r>
              <w:rPr>
                <w:rFonts w:ascii="Arial" w:hAnsi="Arial" w:cs="Arial" w:eastAsia="Arial"/>
                <w:b/>
                <w:color w:val="000000"/>
                <w:szCs w:val="21"/>
              </w:rPr>
              <w:t xml:space="preserve"> </w:t>
            </w:r>
            <w:r>
              <w:rPr>
                <w:rFonts w:cs="Arial" w:ascii="Arial" w:hAnsi="Arial"/>
                <w:b/>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投资开发概述</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景区项日投资问题</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景区项目投资方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自然景区投资方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pPr>
            <w:r>
              <w:rPr>
                <w:rFonts w:ascii="Arial" w:hAnsi="Arial" w:cs="Arial"/>
                <w:color w:val="000000"/>
                <w:szCs w:val="21"/>
              </w:rPr>
              <w:t>（二）文化景区投资方式</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人造景区投资方式</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景区建设项目投资模式</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规范旅游景区投资行为</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投资现状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海东旅游投资建设情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颐和集团拟投资开发台山温泉城</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陆浑湖文化旅游度假区综合项目</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曲沃文化旅游项目投资建设情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甘肃张掖公开拍卖旅游景区经营权</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六、平和投资打造国际级汽车露营基地</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投资机会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中国旅游景区市场消费潜力</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中国旅游景区投资环境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旅游景区具有良好投资价值</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投资风险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自然灾害不可抗因素风险</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投资策略与建议</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旅游景区关联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关联企业融资渠道与选择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旅游景区企业融资方法与渠道简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关联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旅游景区企业境内上市主要目的</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旅游景区企业上市需满足的条件</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关联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关联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区关联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 xml:space="preserve">702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生产总值构成及增长速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国内生产总值及增长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全社会固定资产投资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品零售总额及增长速度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进出口总额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年中国旅游业支持政策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对旅游业发展扶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乡居民人均收入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乡居民人均消费支出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与旅游需求关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4</w:t>
            </w:r>
            <w:r>
              <w:rPr>
                <w:rFonts w:ascii="Arial" w:hAnsi="Arial" w:cs="Arial"/>
                <w:color w:val="000000"/>
                <w:szCs w:val="21"/>
              </w:rPr>
              <w:t>年中国国内旅游人均花费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奢侈品消费市场规模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高端消费品消费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大陆最受欢迎的高端消费品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铁路固定资产投资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铁路基本建设投资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建设投资额及增长速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中国公路总里程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各技术等级公路里程构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各行政等级公路里程构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各路面类型公路里程构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中国高速公路里程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4</w:t>
            </w:r>
            <w:r>
              <w:rPr>
                <w:rFonts w:ascii="Arial" w:hAnsi="Arial" w:cs="Arial"/>
                <w:color w:val="000000"/>
                <w:szCs w:val="21"/>
              </w:rPr>
              <w:t>年民航基本建设和技术改造投资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6-2014</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各国带薪假期和公众假日统计结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各国带薪休假时间安排的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各国带薪休假工资及补助的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各国带薪休假使用和补偿的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部分国家休假与旅游业情况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日本假日安排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三连休之后日本主要旅行社接待国民国内游和海外游的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日本推进居民休假的相关措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台湾公务员带薪休假规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国民旅游休闲纲要》前期分省试点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7-2014</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新兴经济体旅游增速快于发达经济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未来全球各地区国际旅游到客人次数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1-2014</w:t>
            </w:r>
            <w:r>
              <w:rPr>
                <w:rFonts w:ascii="Arial" w:hAnsi="Arial" w:cs="Arial"/>
                <w:color w:val="000000"/>
                <w:szCs w:val="21"/>
              </w:rPr>
              <w:t>年世界跨国旅游人数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1990-2014</w:t>
            </w:r>
            <w:r>
              <w:rPr>
                <w:rFonts w:ascii="Arial" w:hAnsi="Arial" w:cs="Arial"/>
                <w:color w:val="000000"/>
                <w:szCs w:val="21"/>
              </w:rPr>
              <w:t>年全球国际旅游收入增长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美国各类旅游景点收费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推进观光立国基本计划》概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台湾促进国民旅游的观光政策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旅游收入情况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7-2014</w:t>
            </w:r>
            <w:r>
              <w:rPr>
                <w:rFonts w:ascii="Arial" w:hAnsi="Arial" w:cs="Arial"/>
                <w:color w:val="000000"/>
                <w:szCs w:val="21"/>
              </w:rPr>
              <w:t>年中国旅游零售市场规模增长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全国旅游立案投诉结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全国三大旅游市场立案投诉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全国旅游立案投诉人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全国旅游立案投诉对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全国旅游旅游理赔金额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全国旅游立案投诉问题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6-2014</w:t>
            </w:r>
            <w:r>
              <w:rPr>
                <w:rFonts w:ascii="Arial" w:hAnsi="Arial" w:cs="Arial"/>
                <w:color w:val="000000"/>
                <w:szCs w:val="21"/>
              </w:rPr>
              <w:t>年中国国内旅游人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6-2014</w:t>
            </w:r>
            <w:r>
              <w:rPr>
                <w:rFonts w:ascii="Arial" w:hAnsi="Arial" w:cs="Arial"/>
                <w:color w:val="000000"/>
                <w:szCs w:val="21"/>
              </w:rPr>
              <w:t>年中国国内旅游收入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5-2014</w:t>
            </w:r>
            <w:r>
              <w:rPr>
                <w:rFonts w:ascii="Arial" w:hAnsi="Arial" w:cs="Arial"/>
                <w:color w:val="000000"/>
                <w:szCs w:val="21"/>
              </w:rPr>
              <w:t>年中国国内旅游人均花费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外国入境游各国家和地区人数规模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接待人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外入境旅游人数规模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中国入境旅游各大洲人数份额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入境旅游外汇收入规模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接待外汇收入分结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入境旅游主要客源结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入境旅游入境方式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入境旅游外国游客人数（按目的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入境旅游外国人年龄及性别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入境旅游过夜游客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6-2014</w:t>
            </w:r>
            <w:r>
              <w:rPr>
                <w:rFonts w:ascii="Arial" w:hAnsi="Arial" w:cs="Arial"/>
                <w:color w:val="000000"/>
                <w:szCs w:val="21"/>
              </w:rPr>
              <w:t>年中国出境旅游人数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居民出境旅游计划情况（包括商务出差和留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居民出境旅游目的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居民境外主题旅游选择偏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居民出境旅游目的地选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居民了解旅游信息的最主要渠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部分省市</w:t>
            </w:r>
            <w:r>
              <w:rPr>
                <w:rFonts w:cs="Arial" w:ascii="Arial" w:hAnsi="Arial"/>
                <w:color w:val="000000"/>
                <w:szCs w:val="21"/>
              </w:rPr>
              <w:t>2014</w:t>
            </w:r>
            <w:r>
              <w:rPr>
                <w:rFonts w:ascii="Arial" w:hAnsi="Arial" w:cs="Arial"/>
                <w:color w:val="000000"/>
                <w:szCs w:val="21"/>
              </w:rPr>
              <w:t>年元旦假期旅游市场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春节黄金周全国各省旅游总收入排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中国世界遗产一览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国家</w:t>
            </w:r>
            <w:r>
              <w:rPr>
                <w:rFonts w:cs="Arial" w:ascii="Arial" w:hAnsi="Arial"/>
                <w:color w:val="000000"/>
                <w:szCs w:val="21"/>
              </w:rPr>
              <w:t>5A</w:t>
            </w:r>
            <w:r>
              <w:rPr>
                <w:rFonts w:ascii="Arial" w:hAnsi="Arial" w:cs="Arial"/>
                <w:color w:val="000000"/>
                <w:szCs w:val="21"/>
              </w:rPr>
              <w:t>级旅游景区数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国家</w:t>
            </w:r>
            <w:r>
              <w:rPr>
                <w:rFonts w:cs="Arial" w:ascii="Arial" w:hAnsi="Arial"/>
                <w:color w:val="000000"/>
                <w:szCs w:val="21"/>
              </w:rPr>
              <w:t>5A</w:t>
            </w:r>
            <w:r>
              <w:rPr>
                <w:rFonts w:ascii="Arial" w:hAnsi="Arial" w:cs="Arial"/>
                <w:color w:val="000000"/>
                <w:szCs w:val="21"/>
              </w:rPr>
              <w:t>级旅游景区分布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第一批特色景观旅游名镇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第二批特色景观旅游名镇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全国</w:t>
            </w:r>
            <w:r>
              <w:rPr>
                <w:rFonts w:cs="Arial" w:ascii="Arial" w:hAnsi="Arial"/>
                <w:color w:val="000000"/>
                <w:szCs w:val="21"/>
              </w:rPr>
              <w:t>A</w:t>
            </w:r>
            <w:r>
              <w:rPr>
                <w:rFonts w:ascii="Arial" w:hAnsi="Arial" w:cs="Arial"/>
                <w:color w:val="000000"/>
                <w:szCs w:val="21"/>
              </w:rPr>
              <w:t>级旅游景区营业收入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全国</w:t>
            </w:r>
            <w:r>
              <w:rPr>
                <w:rFonts w:cs="Arial" w:ascii="Arial" w:hAnsi="Arial"/>
                <w:color w:val="000000"/>
                <w:szCs w:val="21"/>
              </w:rPr>
              <w:t>A</w:t>
            </w:r>
            <w:r>
              <w:rPr>
                <w:rFonts w:ascii="Arial" w:hAnsi="Arial" w:cs="Arial"/>
                <w:color w:val="000000"/>
                <w:szCs w:val="21"/>
              </w:rPr>
              <w:t>级旅游景区门票收入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全国</w:t>
            </w:r>
            <w:r>
              <w:rPr>
                <w:rFonts w:cs="Arial" w:ascii="Arial" w:hAnsi="Arial"/>
                <w:color w:val="000000"/>
                <w:szCs w:val="21"/>
              </w:rPr>
              <w:t>A</w:t>
            </w:r>
            <w:r>
              <w:rPr>
                <w:rFonts w:ascii="Arial" w:hAnsi="Arial" w:cs="Arial"/>
                <w:color w:val="000000"/>
                <w:szCs w:val="21"/>
              </w:rPr>
              <w:t>级旅游景区接待游客人数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8-2015</w:t>
            </w:r>
            <w:r>
              <w:rPr>
                <w:rFonts w:ascii="Arial" w:hAnsi="Arial" w:cs="Arial"/>
                <w:color w:val="000000"/>
                <w:szCs w:val="21"/>
              </w:rPr>
              <w:t>年中国高速铁路建设规划及相关受益旅游企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武广高铁对区域旅游市场提速明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京沪高铁基本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京沪高铁路线站点示意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级旅游区结构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中国著名自然景区构造地形关系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7</w:t>
            </w:r>
            <w:r>
              <w:rPr>
                <w:rFonts w:ascii="Arial" w:hAnsi="Arial" w:cs="Arial"/>
                <w:color w:val="000000"/>
                <w:szCs w:val="21"/>
              </w:rPr>
              <w:t>个自然风景区平均趋向指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沪浙红色旅游经典景区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全球主题公园集团八强游客接待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中国主题公园连锁的主导力量和空间分布格局</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大唐芙蓉园令游客最为深刻的项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上海迪斯尼占地区域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申迪集团股权结构</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迪士尼主题乐园公司股权结构</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迪士尼配套设施公司股权结构</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迪士尼管理公司股权结构</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上海迪斯尼项目部分标志性进展时间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温泉度假区旅游者消费特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珠海海泉湾度假区开发项目大事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中国古镇分布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古镇在我国三大地带的分布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中国古镇旅游开发模式一览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提价后对黄山游客人数、门票收入和公司收入增速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提价后对乐山大佛景区游客人数、门票收入和公司收入增速影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自然景区门票提价审核程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中国自然景区门票提价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中国旅游业上市公司门票及运输业务占营业收入及营业利润比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政府定价或指导价景区门票调整的规定</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8-2014</w:t>
            </w:r>
            <w:r>
              <w:rPr>
                <w:rFonts w:ascii="Arial" w:hAnsi="Arial" w:cs="Arial"/>
                <w:color w:val="000000"/>
                <w:szCs w:val="21"/>
              </w:rPr>
              <w:t>年优质景区平均票价增长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2</w:t>
            </w:r>
            <w:r>
              <w:rPr>
                <w:rFonts w:ascii="Arial" w:hAnsi="Arial" w:cs="Arial"/>
                <w:color w:val="000000"/>
                <w:szCs w:val="21"/>
              </w:rPr>
              <w:t>年中国旅游景区百强排名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中国旅游景区百强排名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中国旅游百强榜各省市入榜景区数量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中国旅游景区百强排名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资源—市场模型中评价因子示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资源—市场竞争力等级序列矩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4</w:t>
            </w:r>
            <w:r>
              <w:rPr>
                <w:rFonts w:ascii="Arial" w:hAnsi="Arial" w:cs="Arial"/>
                <w:color w:val="000000"/>
                <w:szCs w:val="21"/>
              </w:rPr>
              <w:t>种类型区域竞争状态的基本特征及战略方向</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顾客价值测量概念模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顾客价值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旅游者好奇心理强度变化示意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主要旅游国家景区门票价格管理机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中国重点旅游地区增速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星级饭店营业收入统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1-2014</w:t>
            </w:r>
            <w:r>
              <w:rPr>
                <w:rFonts w:ascii="Arial" w:hAnsi="Arial" w:cs="Arial"/>
                <w:color w:val="000000"/>
                <w:szCs w:val="21"/>
              </w:rPr>
              <w:t>年中国星级饭店营业利润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中国星级饭店经营情况平均指标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中国星级饭店客房平均出租率统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全国各省市星级饭店数量统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三大区域星级饭店经营情况统计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重点旅游城市星级饭店平均房价前</w:t>
            </w:r>
            <w:r>
              <w:rPr>
                <w:rFonts w:cs="Arial" w:ascii="Arial" w:hAnsi="Arial"/>
                <w:color w:val="000000"/>
                <w:szCs w:val="21"/>
              </w:rPr>
              <w:t>10</w:t>
            </w:r>
            <w:r>
              <w:rPr>
                <w:rFonts w:ascii="Arial" w:hAnsi="Arial" w:cs="Arial"/>
                <w:color w:val="000000"/>
                <w:szCs w:val="21"/>
              </w:rPr>
              <w:t>名（按星级分）</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4</w:t>
            </w:r>
            <w:r>
              <w:rPr>
                <w:rFonts w:ascii="Arial" w:hAnsi="Arial" w:cs="Arial"/>
                <w:color w:val="000000"/>
                <w:szCs w:val="21"/>
              </w:rPr>
              <w:t>年重点旅游城市星级饭店平均出租率前</w:t>
            </w:r>
            <w:r>
              <w:rPr>
                <w:rFonts w:cs="Arial" w:ascii="Arial" w:hAnsi="Arial"/>
                <w:color w:val="000000"/>
                <w:szCs w:val="21"/>
              </w:rPr>
              <w:t>10</w:t>
            </w:r>
            <w:r>
              <w:rPr>
                <w:rFonts w:ascii="Arial" w:hAnsi="Arial" w:cs="Arial"/>
                <w:color w:val="000000"/>
                <w:szCs w:val="21"/>
              </w:rPr>
              <w:t>名（按星级分）</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7-2014</w:t>
            </w:r>
            <w:r>
              <w:rPr>
                <w:rFonts w:ascii="Arial" w:hAnsi="Arial" w:cs="Arial"/>
                <w:color w:val="000000"/>
                <w:szCs w:val="21"/>
              </w:rPr>
              <w:t>年中国经济型酒店市场规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3-2014</w:t>
            </w:r>
            <w:r>
              <w:rPr>
                <w:rFonts w:ascii="Arial" w:hAnsi="Arial" w:cs="Arial"/>
                <w:color w:val="000000"/>
                <w:szCs w:val="21"/>
              </w:rPr>
              <w:t>年我国经济型酒店数量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4</w:t>
            </w:r>
            <w:r>
              <w:rPr>
                <w:rFonts w:ascii="Arial" w:hAnsi="Arial" w:cs="Arial"/>
                <w:color w:val="000000"/>
                <w:szCs w:val="21"/>
              </w:rPr>
              <w:t>年中国经济型酒店</w:t>
            </w:r>
            <w:r>
              <w:rPr>
                <w:rFonts w:cs="Arial" w:ascii="Arial" w:hAnsi="Arial"/>
                <w:color w:val="000000"/>
                <w:szCs w:val="21"/>
              </w:rPr>
              <w:t>RevPAR/</w:t>
            </w:r>
            <w:r>
              <w:rPr>
                <w:rFonts w:ascii="Arial" w:hAnsi="Arial" w:cs="Arial"/>
                <w:color w:val="000000"/>
                <w:szCs w:val="21"/>
              </w:rPr>
              <w:t>门店复合增长二维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经济型酒店入住者年龄调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经济型酒店入住者行业调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7-2014</w:t>
            </w:r>
            <w:r>
              <w:rPr>
                <w:rFonts w:ascii="Arial" w:hAnsi="Arial" w:cs="Arial"/>
                <w:color w:val="000000"/>
                <w:szCs w:val="21"/>
              </w:rPr>
              <w:t>年中国餐饮零售额增长趋势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8-2014</w:t>
            </w:r>
            <w:r>
              <w:rPr>
                <w:rFonts w:ascii="Arial" w:hAnsi="Arial" w:cs="Arial"/>
                <w:color w:val="000000"/>
                <w:szCs w:val="21"/>
              </w:rPr>
              <w:t>年中国住宿和餐饮业经营基本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4-2014</w:t>
            </w:r>
            <w:r>
              <w:rPr>
                <w:rFonts w:ascii="Arial" w:hAnsi="Arial" w:cs="Arial"/>
                <w:color w:val="000000"/>
                <w:szCs w:val="21"/>
              </w:rPr>
              <w:t>年中国餐饮企业数量统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4-2014</w:t>
            </w:r>
            <w:r>
              <w:rPr>
                <w:rFonts w:ascii="Arial" w:hAnsi="Arial" w:cs="Arial"/>
                <w:color w:val="000000"/>
                <w:szCs w:val="21"/>
              </w:rPr>
              <w:t>年中国限额以上餐饮业企业从业人数统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4-2014</w:t>
            </w:r>
            <w:r>
              <w:rPr>
                <w:rFonts w:ascii="Arial" w:hAnsi="Arial" w:cs="Arial"/>
                <w:color w:val="000000"/>
                <w:szCs w:val="21"/>
              </w:rPr>
              <w:t>年中国限额以上餐饮业企业资产统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4-2014</w:t>
            </w:r>
            <w:r>
              <w:rPr>
                <w:rFonts w:ascii="Arial" w:hAnsi="Arial" w:cs="Arial"/>
                <w:color w:val="000000"/>
                <w:szCs w:val="21"/>
              </w:rPr>
              <w:t>年中国限额以上餐饮业企业负债统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4-2014</w:t>
            </w:r>
            <w:r>
              <w:rPr>
                <w:rFonts w:ascii="Arial" w:hAnsi="Arial" w:cs="Arial"/>
                <w:color w:val="000000"/>
                <w:szCs w:val="21"/>
              </w:rPr>
              <w:t>年中国限额以上餐饮业企业所有者权益统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4-2014</w:t>
            </w:r>
            <w:r>
              <w:rPr>
                <w:rFonts w:ascii="Arial" w:hAnsi="Arial" w:cs="Arial"/>
                <w:color w:val="000000"/>
                <w:szCs w:val="21"/>
              </w:rPr>
              <w:t>年中国限额以上餐饮企业营业额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中国餐饮业按注册类型分企业数量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中国餐饮业按行业分企业数量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中国按注册类型分限额以上餐饮业企业营业额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4</w:t>
            </w:r>
            <w:r>
              <w:rPr>
                <w:rFonts w:ascii="Arial" w:hAnsi="Arial" w:cs="Arial"/>
                <w:color w:val="000000"/>
                <w:szCs w:val="21"/>
              </w:rPr>
              <w:t>年中国按行业分限额以上餐饮业企业营业额统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4</w:t>
            </w:r>
            <w:r>
              <w:rPr>
                <w:rFonts w:ascii="Arial" w:hAnsi="Arial" w:cs="Arial"/>
                <w:color w:val="000000"/>
                <w:szCs w:val="21"/>
              </w:rPr>
              <w:t>年中国各区域餐饮企业数量统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4</w:t>
            </w:r>
            <w:r>
              <w:rPr>
                <w:rFonts w:ascii="Arial" w:hAnsi="Arial" w:cs="Arial"/>
                <w:color w:val="000000"/>
                <w:szCs w:val="21"/>
              </w:rPr>
              <w:t>年中国各区域餐饮企业数量比例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4</w:t>
            </w:r>
            <w:r>
              <w:rPr>
                <w:rFonts w:ascii="Arial" w:hAnsi="Arial" w:cs="Arial"/>
                <w:color w:val="000000"/>
                <w:szCs w:val="21"/>
              </w:rPr>
              <w:t>年中国各省份餐饮企业数量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4</w:t>
            </w:r>
            <w:r>
              <w:rPr>
                <w:rFonts w:ascii="Arial" w:hAnsi="Arial" w:cs="Arial"/>
                <w:color w:val="000000"/>
                <w:szCs w:val="21"/>
              </w:rPr>
              <w:t>年中国各区域限额以上餐饮企业从业人数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4</w:t>
            </w:r>
            <w:r>
              <w:rPr>
                <w:rFonts w:ascii="Arial" w:hAnsi="Arial" w:cs="Arial"/>
                <w:color w:val="000000"/>
                <w:szCs w:val="21"/>
              </w:rPr>
              <w:t>年中国各区域限额以上餐饮企业从业人数比例图</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4</w:t>
            </w:r>
            <w:r>
              <w:rPr>
                <w:rFonts w:ascii="Arial" w:hAnsi="Arial" w:cs="Arial"/>
                <w:color w:val="000000"/>
                <w:szCs w:val="21"/>
              </w:rPr>
              <w:t>年中国各省份限额以上餐饮企业从业人数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4</w:t>
            </w:r>
            <w:r>
              <w:rPr>
                <w:rFonts w:ascii="Arial" w:hAnsi="Arial" w:cs="Arial"/>
                <w:color w:val="000000"/>
                <w:szCs w:val="21"/>
              </w:rPr>
              <w:t>年中国各区域限额以上餐饮企业营业额统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4</w:t>
            </w:r>
            <w:r>
              <w:rPr>
                <w:rFonts w:ascii="Arial" w:hAnsi="Arial" w:cs="Arial"/>
                <w:color w:val="000000"/>
                <w:szCs w:val="21"/>
              </w:rPr>
              <w:t>年中国各区域限额以上餐饮企业营业额比例图</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4</w:t>
            </w:r>
            <w:r>
              <w:rPr>
                <w:rFonts w:ascii="Arial" w:hAnsi="Arial" w:cs="Arial"/>
                <w:color w:val="000000"/>
                <w:szCs w:val="21"/>
              </w:rPr>
              <w:t>年中国各省份额以上餐饮企业营业额统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4</w:t>
            </w:r>
            <w:r>
              <w:rPr>
                <w:rFonts w:ascii="Arial" w:hAnsi="Arial" w:cs="Arial"/>
                <w:color w:val="000000"/>
                <w:szCs w:val="21"/>
              </w:rPr>
              <w:t>年中国各区域限额以上餐饮企业资产统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4</w:t>
            </w:r>
            <w:r>
              <w:rPr>
                <w:rFonts w:ascii="Arial" w:hAnsi="Arial" w:cs="Arial"/>
                <w:color w:val="000000"/>
                <w:szCs w:val="21"/>
              </w:rPr>
              <w:t>年中国各区域限额以上餐饮企业资产比例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4</w:t>
            </w:r>
            <w:r>
              <w:rPr>
                <w:rFonts w:ascii="Arial" w:hAnsi="Arial" w:cs="Arial"/>
                <w:color w:val="000000"/>
                <w:szCs w:val="21"/>
              </w:rPr>
              <w:t>年中国各省份限额以上餐饮企业资产及负债统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6-2014</w:t>
            </w:r>
            <w:r>
              <w:rPr>
                <w:rFonts w:ascii="Arial" w:hAnsi="Arial" w:cs="Arial"/>
                <w:color w:val="000000"/>
                <w:szCs w:val="21"/>
              </w:rPr>
              <w:t>年餐饮百强企业营业额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4</w:t>
            </w:r>
            <w:r>
              <w:rPr>
                <w:rFonts w:ascii="Arial" w:hAnsi="Arial" w:cs="Arial"/>
                <w:color w:val="000000"/>
                <w:szCs w:val="21"/>
              </w:rPr>
              <w:t>年百强企业按营业额划分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中国百强餐饮企业各业态的业绩指标</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旅行社数量统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9-2014</w:t>
            </w:r>
            <w:r>
              <w:rPr>
                <w:rFonts w:ascii="Arial" w:hAnsi="Arial" w:cs="Arial"/>
                <w:color w:val="000000"/>
                <w:szCs w:val="21"/>
              </w:rPr>
              <w:t>年中国各地区旅行社数量情况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4</w:t>
            </w:r>
            <w:r>
              <w:rPr>
                <w:rFonts w:ascii="Arial" w:hAnsi="Arial" w:cs="Arial"/>
                <w:color w:val="000000"/>
                <w:szCs w:val="21"/>
              </w:rPr>
              <w:t>年中国各地区旅行社数量情况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4</w:t>
            </w:r>
            <w:r>
              <w:rPr>
                <w:rFonts w:ascii="Arial" w:hAnsi="Arial" w:cs="Arial"/>
                <w:color w:val="000000"/>
                <w:szCs w:val="21"/>
              </w:rPr>
              <w:t>年各地旅行社组接指标排序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w:t>
            </w:r>
            <w:r>
              <w:rPr>
                <w:rFonts w:ascii="Arial" w:hAnsi="Arial" w:cs="Arial"/>
                <w:color w:val="000000"/>
                <w:szCs w:val="21"/>
              </w:rPr>
              <w:t>年全国旅行社区域结构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4</w:t>
            </w:r>
            <w:r>
              <w:rPr>
                <w:rFonts w:ascii="Arial" w:hAnsi="Arial" w:cs="Arial"/>
                <w:color w:val="000000"/>
                <w:szCs w:val="21"/>
              </w:rPr>
              <w:t>年全国旅行社区域结构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4</w:t>
            </w:r>
            <w:r>
              <w:rPr>
                <w:rFonts w:ascii="Arial" w:hAnsi="Arial" w:cs="Arial"/>
                <w:color w:val="000000"/>
                <w:szCs w:val="21"/>
              </w:rPr>
              <w:t>年中国旅行社主要经济指标排序情况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7-2012</w:t>
            </w:r>
            <w:r>
              <w:rPr>
                <w:rFonts w:ascii="Arial" w:hAnsi="Arial" w:cs="Arial"/>
                <w:color w:val="000000"/>
                <w:szCs w:val="21"/>
              </w:rPr>
              <w:t>中国旅行社综合排名前十名地区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1-2014</w:t>
            </w:r>
            <w:r>
              <w:rPr>
                <w:rFonts w:ascii="Arial" w:hAnsi="Arial" w:cs="Arial"/>
                <w:color w:val="000000"/>
                <w:szCs w:val="21"/>
              </w:rPr>
              <w:t>年中国旅行社按性质分旅游业务营业收入结构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6-2014</w:t>
            </w:r>
            <w:r>
              <w:rPr>
                <w:rFonts w:ascii="Arial" w:hAnsi="Arial" w:cs="Arial"/>
                <w:color w:val="000000"/>
                <w:szCs w:val="21"/>
              </w:rPr>
              <w:t>年中国旅行社国内旅游营业收入统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06-2014</w:t>
            </w:r>
            <w:r>
              <w:rPr>
                <w:rFonts w:ascii="Arial" w:hAnsi="Arial" w:cs="Arial"/>
                <w:color w:val="000000"/>
                <w:szCs w:val="21"/>
              </w:rPr>
              <w:t>年中国旅行社国内旅游业务利润统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旅行社国内旅游组织人数增长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旅行社国内旅游接待人数增长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4</w:t>
            </w:r>
            <w:r>
              <w:rPr>
                <w:rFonts w:ascii="Arial" w:hAnsi="Arial" w:cs="Arial"/>
                <w:color w:val="000000"/>
                <w:szCs w:val="21"/>
              </w:rPr>
              <w:t>年中国旅行社组织接待国内旅游情况统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06-2014</w:t>
            </w:r>
            <w:r>
              <w:rPr>
                <w:rFonts w:ascii="Arial" w:hAnsi="Arial" w:cs="Arial"/>
                <w:color w:val="000000"/>
                <w:szCs w:val="21"/>
              </w:rPr>
              <w:t>年中国旅行社入境游营业收入统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06-2014</w:t>
            </w:r>
            <w:r>
              <w:rPr>
                <w:rFonts w:ascii="Arial" w:hAnsi="Arial" w:cs="Arial"/>
                <w:color w:val="000000"/>
                <w:szCs w:val="21"/>
              </w:rPr>
              <w:t>年中国旅行社入境旅游业务利润统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旅行社入境旅游外联人数增长情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旅行社入境旅游接待人数增长情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4</w:t>
            </w:r>
            <w:r>
              <w:rPr>
                <w:rFonts w:ascii="Arial" w:hAnsi="Arial" w:cs="Arial"/>
                <w:color w:val="000000"/>
                <w:szCs w:val="21"/>
              </w:rPr>
              <w:t>年中国旅行社旅行社入境游客源地国家或地区情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市旅游总收入及增长统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市接待国内旅游人数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06-2014</w:t>
            </w:r>
            <w:r>
              <w:rPr>
                <w:rFonts w:ascii="Arial" w:hAnsi="Arial" w:cs="Arial"/>
                <w:color w:val="000000"/>
                <w:szCs w:val="21"/>
              </w:rPr>
              <w:t>年广东省国内旅游收入及增长统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06-2014</w:t>
            </w:r>
            <w:r>
              <w:rPr>
                <w:rFonts w:ascii="Arial" w:hAnsi="Arial" w:cs="Arial"/>
                <w:color w:val="000000"/>
                <w:szCs w:val="21"/>
              </w:rPr>
              <w:t>年广东省接待国内旅游人数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四川省国内旅游收入及增长统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四川省接待国内旅游人数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省国内外旅游收入统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省接待旅游人数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浙江省部分历史名人一览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浙江省部分文化遗产一览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南省旅游接待人数统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南省入境旅游人数统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南省国内旅游人数统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南省旅游接待人数结构统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06-2014</w:t>
            </w:r>
            <w:r>
              <w:rPr>
                <w:rFonts w:ascii="Arial" w:hAnsi="Arial" w:cs="Arial"/>
                <w:color w:val="000000"/>
                <w:szCs w:val="21"/>
              </w:rPr>
              <w:t>年河南省旅游收入统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06-2014</w:t>
            </w:r>
            <w:r>
              <w:rPr>
                <w:rFonts w:ascii="Arial" w:hAnsi="Arial" w:cs="Arial"/>
                <w:color w:val="000000"/>
                <w:szCs w:val="21"/>
              </w:rPr>
              <w:t>年湖南省旅游收入统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湖南省自然风光类资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07-2014</w:t>
            </w:r>
            <w:r>
              <w:rPr>
                <w:rFonts w:ascii="Arial" w:hAnsi="Arial" w:cs="Arial"/>
                <w:color w:val="000000"/>
                <w:szCs w:val="21"/>
              </w:rPr>
              <w:t>年广西壮族自治区国内旅游收入及增长统计</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06-2014</w:t>
            </w:r>
            <w:r>
              <w:rPr>
                <w:rFonts w:ascii="Arial" w:hAnsi="Arial" w:cs="Arial"/>
                <w:color w:val="000000"/>
                <w:szCs w:val="21"/>
              </w:rPr>
              <w:t>年广西壮族自治区接待国内旅游人数情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广西壮族自治区“十二五”期间旅游业发展总体框架</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云南省国内旅游收入及增长统计</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云南省接待国内旅游人数情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陕西省旅游总收入及增长统计</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陕西省接待境内外游客数量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07-2014</w:t>
            </w:r>
            <w:r>
              <w:rPr>
                <w:rFonts w:ascii="Arial" w:hAnsi="Arial" w:cs="Arial"/>
                <w:color w:val="000000"/>
                <w:szCs w:val="21"/>
              </w:rPr>
              <w:t>年重庆市国内旅游收入及增长统计</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07-2014</w:t>
            </w:r>
            <w:r>
              <w:rPr>
                <w:rFonts w:ascii="Arial" w:hAnsi="Arial" w:cs="Arial"/>
                <w:color w:val="000000"/>
                <w:szCs w:val="21"/>
              </w:rPr>
              <w:t>年重庆市接待国内旅游人数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重庆市著名人文资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8-2014</w:t>
            </w:r>
            <w:r>
              <w:rPr>
                <w:rFonts w:ascii="Arial" w:hAnsi="Arial" w:cs="Arial"/>
                <w:color w:val="000000"/>
                <w:szCs w:val="21"/>
              </w:rPr>
              <w:t>年西藏自治区国内外旅游总收入及增长统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8-2014</w:t>
            </w:r>
            <w:r>
              <w:rPr>
                <w:rFonts w:ascii="Arial" w:hAnsi="Arial" w:cs="Arial"/>
                <w:color w:val="000000"/>
                <w:szCs w:val="21"/>
              </w:rPr>
              <w:t>年西藏自治区接待国内旅游人数情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西藏自治区国家级重点文物保护单位</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西藏自治区文化艺术资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4</w:t>
            </w:r>
            <w:r>
              <w:rPr>
                <w:rFonts w:ascii="Arial" w:hAnsi="Arial" w:cs="Arial"/>
                <w:color w:val="000000"/>
                <w:szCs w:val="21"/>
              </w:rPr>
              <w:t>年北京京西风光旅游开发股份有限公司主营业务分产品情况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4</w:t>
            </w:r>
            <w:r>
              <w:rPr>
                <w:rFonts w:ascii="Arial" w:hAnsi="Arial" w:cs="Arial"/>
                <w:color w:val="000000"/>
                <w:szCs w:val="21"/>
              </w:rPr>
              <w:t>年北京京西风光旅游开发股份有限公司主营业务结构情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4</w:t>
            </w:r>
            <w:r>
              <w:rPr>
                <w:rFonts w:ascii="Arial" w:hAnsi="Arial" w:cs="Arial"/>
                <w:color w:val="000000"/>
                <w:szCs w:val="21"/>
              </w:rPr>
              <w:t>年北京京西风光旅游开发股份有限公司主营业务分地区情况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京西风光旅游开发股份有限公司收入与利润统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京西风光旅游开发股份有限公司资产与负债统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京西风光旅游开发股份有限公司盈利能力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京西风光旅游开发股份有限公司偿债能力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京西风光旅游开发股份有限公司运营能力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京西风光旅游开发股份有限公司成本费用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4</w:t>
            </w:r>
            <w:r>
              <w:rPr>
                <w:rFonts w:ascii="Arial" w:hAnsi="Arial" w:cs="Arial"/>
                <w:color w:val="000000"/>
                <w:szCs w:val="21"/>
              </w:rPr>
              <w:t>年云南旅游股份有限公司主营业务分产品情况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4</w:t>
            </w:r>
            <w:r>
              <w:rPr>
                <w:rFonts w:ascii="Arial" w:hAnsi="Arial" w:cs="Arial"/>
                <w:color w:val="000000"/>
                <w:szCs w:val="21"/>
              </w:rPr>
              <w:t>年云南旅游股份有限公司主营业务结构情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4</w:t>
            </w:r>
            <w:r>
              <w:rPr>
                <w:rFonts w:ascii="Arial" w:hAnsi="Arial" w:cs="Arial"/>
                <w:color w:val="000000"/>
                <w:szCs w:val="21"/>
              </w:rPr>
              <w:t>年云南旅游股份有限公司主营业务分地区情况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云南旅游股份有限公司收入与利润统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云南旅游股份有限公司资产与负债统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云南旅游股份有限公司盈利能力情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云南旅游股份有限公司偿债能力情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云南旅游股份有限公司运营能力情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云南旅游股份有限公司成本费用统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4</w:t>
            </w:r>
            <w:r>
              <w:rPr>
                <w:rFonts w:ascii="Arial" w:hAnsi="Arial" w:cs="Arial"/>
                <w:color w:val="000000"/>
                <w:szCs w:val="21"/>
              </w:rPr>
              <w:t>年云南旅游股份有限公司成本费用结构图</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4</w:t>
            </w:r>
            <w:r>
              <w:rPr>
                <w:rFonts w:ascii="Arial" w:hAnsi="Arial" w:cs="Arial"/>
                <w:color w:val="000000"/>
                <w:szCs w:val="21"/>
              </w:rPr>
              <w:t>年丽江玉龙旅游股份有限公司主营业务分行业情况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4</w:t>
            </w:r>
            <w:r>
              <w:rPr>
                <w:rFonts w:ascii="Arial" w:hAnsi="Arial" w:cs="Arial"/>
                <w:color w:val="000000"/>
                <w:szCs w:val="21"/>
              </w:rPr>
              <w:t>年丽江玉龙旅游股份有限公司主营业务结构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4</w:t>
            </w:r>
            <w:r>
              <w:rPr>
                <w:rFonts w:ascii="Arial" w:hAnsi="Arial" w:cs="Arial"/>
                <w:color w:val="000000"/>
                <w:szCs w:val="21"/>
              </w:rPr>
              <w:t>年丽江玉龙旅游股份有限公司主营业务分地区情况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丽江玉龙旅游股份有限公司收入与利润统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丽江玉龙旅游股份有限公司资产与负债统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丽江玉龙旅游股份有限公司盈利能力情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丽江玉龙旅游股份有限公司偿债能力情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丽江玉龙旅游股份有限公司运营能力情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丽江玉龙旅游股份有限公司成本费用统计</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4</w:t>
            </w:r>
            <w:r>
              <w:rPr>
                <w:rFonts w:ascii="Arial" w:hAnsi="Arial" w:cs="Arial"/>
                <w:color w:val="000000"/>
                <w:szCs w:val="21"/>
              </w:rPr>
              <w:t>年丽江玉龙旅游股份有限公司成本费用结构图</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4</w:t>
            </w:r>
            <w:r>
              <w:rPr>
                <w:rFonts w:ascii="Arial" w:hAnsi="Arial" w:cs="Arial"/>
                <w:color w:val="000000"/>
                <w:szCs w:val="21"/>
              </w:rPr>
              <w:t>年桂林旅游股份有限公司主营业务分产品情况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4</w:t>
            </w:r>
            <w:r>
              <w:rPr>
                <w:rFonts w:ascii="Arial" w:hAnsi="Arial" w:cs="Arial"/>
                <w:color w:val="000000"/>
                <w:szCs w:val="21"/>
              </w:rPr>
              <w:t>年桂林旅游股份有限公司主营主营业务结构情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4</w:t>
            </w:r>
            <w:r>
              <w:rPr>
                <w:rFonts w:ascii="Arial" w:hAnsi="Arial" w:cs="Arial"/>
                <w:color w:val="000000"/>
                <w:szCs w:val="21"/>
              </w:rPr>
              <w:t>年桂林旅游股份有限公司主营业务分地区情况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桂林旅游股份有限公司收入与利润统计</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桂林旅游股份有限公司资产与负债统计</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桂林旅游股份有限公司盈利能力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桂林旅游股份有限公司偿债能力情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桂林旅游股份有限公司运营能力情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桂林旅游股份有限公司成本费用统计</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4</w:t>
            </w:r>
            <w:r>
              <w:rPr>
                <w:rFonts w:ascii="Arial" w:hAnsi="Arial" w:cs="Arial"/>
                <w:color w:val="000000"/>
                <w:szCs w:val="21"/>
              </w:rPr>
              <w:t>年桂林旅游股份有限公司成本费用结构图</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14</w:t>
            </w:r>
            <w:r>
              <w:rPr>
                <w:rFonts w:ascii="Arial" w:hAnsi="Arial" w:cs="Arial"/>
                <w:color w:val="000000"/>
                <w:szCs w:val="21"/>
              </w:rPr>
              <w:t>年黄山旅游发展股份有限公司主营业务分行业情况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14</w:t>
            </w:r>
            <w:r>
              <w:rPr>
                <w:rFonts w:ascii="Arial" w:hAnsi="Arial" w:cs="Arial"/>
                <w:color w:val="000000"/>
                <w:szCs w:val="21"/>
              </w:rPr>
              <w:t>年黄山旅游发展股份有限公司主营业务结构情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黄山旅游发展股份有限公司收入与利润统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黄山旅游发展股份有限公司资产与负债统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黄山旅游发展股份有限公司盈利能力情况</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黄山旅游发展股份有限公司偿债能力情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黄山旅游发展股份有限公司运营能力情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黄山旅游发展股份有限公司成本费用统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14</w:t>
            </w:r>
            <w:r>
              <w:rPr>
                <w:rFonts w:ascii="Arial" w:hAnsi="Arial" w:cs="Arial"/>
                <w:color w:val="000000"/>
                <w:szCs w:val="21"/>
              </w:rPr>
              <w:t>年黄山旅游发展股份有限公司成本费用结构图</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14</w:t>
            </w:r>
            <w:r>
              <w:rPr>
                <w:rFonts w:ascii="Arial" w:hAnsi="Arial" w:cs="Arial"/>
                <w:color w:val="000000"/>
                <w:szCs w:val="21"/>
              </w:rPr>
              <w:t>年西藏旅游股份有限公司主营业务分行业情况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14</w:t>
            </w:r>
            <w:r>
              <w:rPr>
                <w:rFonts w:ascii="Arial" w:hAnsi="Arial" w:cs="Arial"/>
                <w:color w:val="000000"/>
                <w:szCs w:val="21"/>
              </w:rPr>
              <w:t>年西藏旅游股份有限公司主营业务结构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藏旅游股份有限公司收入与利润统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藏旅游股份有限公司资产与负债统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藏旅游股份有限公司盈利能力情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藏旅游股份有限公司偿债能力情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藏旅游股份有限公司运营能力情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藏旅游股份有限公司成本费用统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14</w:t>
            </w:r>
            <w:r>
              <w:rPr>
                <w:rFonts w:ascii="Arial" w:hAnsi="Arial" w:cs="Arial"/>
                <w:color w:val="000000"/>
                <w:szCs w:val="21"/>
              </w:rPr>
              <w:t>年西藏旅游股份有限公司成本费用结构图</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  2014</w:t>
            </w:r>
            <w:r>
              <w:rPr>
                <w:rFonts w:ascii="Arial" w:hAnsi="Arial" w:cs="Arial"/>
                <w:color w:val="000000"/>
                <w:szCs w:val="21"/>
              </w:rPr>
              <w:t>年峨眉山旅游股份有限公司主营业务分产品情况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  2014</w:t>
            </w:r>
            <w:r>
              <w:rPr>
                <w:rFonts w:ascii="Arial" w:hAnsi="Arial" w:cs="Arial"/>
                <w:color w:val="000000"/>
                <w:szCs w:val="21"/>
              </w:rPr>
              <w:t>年峨眉山旅游股份有限公司主营业务结构情况</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14</w:t>
            </w:r>
            <w:r>
              <w:rPr>
                <w:rFonts w:ascii="Arial" w:hAnsi="Arial" w:cs="Arial"/>
                <w:color w:val="000000"/>
                <w:szCs w:val="21"/>
              </w:rPr>
              <w:t>年峨眉山旅游股份有限公司主营业务分地区情况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峨眉山旅游股份有限公司收入与利润统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峨眉山旅游股份有限公司资产与负债统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峨眉山旅游股份有限公司盈利能力情况</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峨眉山旅游股份有限公司偿债能力情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峨眉山旅游股份有限公司运营能力情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峨眉山旅游股份有限公司成本费用统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  2014</w:t>
            </w:r>
            <w:r>
              <w:rPr>
                <w:rFonts w:ascii="Arial" w:hAnsi="Arial" w:cs="Arial"/>
                <w:color w:val="000000"/>
                <w:szCs w:val="21"/>
              </w:rPr>
              <w:t>年峨眉山旅游股份有限公司成本费用结构图</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  2014</w:t>
            </w:r>
            <w:r>
              <w:rPr>
                <w:rFonts w:ascii="Arial" w:hAnsi="Arial" w:cs="Arial"/>
                <w:color w:val="000000"/>
                <w:szCs w:val="21"/>
              </w:rPr>
              <w:t>年西安旅游股份有限公司主营业务分产品情况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  2014</w:t>
            </w:r>
            <w:r>
              <w:rPr>
                <w:rFonts w:ascii="Arial" w:hAnsi="Arial" w:cs="Arial"/>
                <w:color w:val="000000"/>
                <w:szCs w:val="21"/>
              </w:rPr>
              <w:t>年西安旅游股份有限公司主营业务分地区情况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安旅游股份有限公司收入与利润统计</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安旅游股份有限公司资产与负债统计</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安旅游股份有限公司盈利能力情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安旅游股份有限公司偿债能力情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安旅游股份有限公司运营能力情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安旅游股份有限公司成本费用统计</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  2014</w:t>
            </w:r>
            <w:r>
              <w:rPr>
                <w:rFonts w:ascii="Arial" w:hAnsi="Arial" w:cs="Arial"/>
                <w:color w:val="000000"/>
                <w:szCs w:val="21"/>
              </w:rPr>
              <w:t>年西安旅游股份有限公司成本费用结构图</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  2014</w:t>
            </w:r>
            <w:r>
              <w:rPr>
                <w:rFonts w:ascii="Arial" w:hAnsi="Arial" w:cs="Arial"/>
                <w:color w:val="000000"/>
                <w:szCs w:val="21"/>
              </w:rPr>
              <w:t>年深圳华侨城股份有限公司主营业务分产品情况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  2014</w:t>
            </w:r>
            <w:r>
              <w:rPr>
                <w:rFonts w:ascii="Arial" w:hAnsi="Arial" w:cs="Arial"/>
                <w:color w:val="000000"/>
                <w:szCs w:val="21"/>
              </w:rPr>
              <w:t>年深圳华侨城股份有限公司主营业务结构情况</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华侨城股份有限公司收入与利润统计</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华侨城股份有限公司资产与负债统计</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华侨城股份有限公司盈利能力情况</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华侨城股份有限公司偿债能力情况</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华侨城股份有限公司运营能力情况</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华侨城股份有限公司成本费用统计</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  2014</w:t>
            </w:r>
            <w:r>
              <w:rPr>
                <w:rFonts w:ascii="Arial" w:hAnsi="Arial" w:cs="Arial"/>
                <w:color w:val="000000"/>
                <w:szCs w:val="21"/>
              </w:rPr>
              <w:t>年深圳华侨城股份有限公司成本费用结构图</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  2014</w:t>
            </w:r>
            <w:r>
              <w:rPr>
                <w:rFonts w:ascii="Arial" w:hAnsi="Arial" w:cs="Arial"/>
                <w:color w:val="000000"/>
                <w:szCs w:val="21"/>
              </w:rPr>
              <w:t>年杭州宋城旅游发展股份有限公司主营业务分产品情况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  2014</w:t>
            </w:r>
            <w:r>
              <w:rPr>
                <w:rFonts w:ascii="Arial" w:hAnsi="Arial" w:cs="Arial"/>
                <w:color w:val="000000"/>
                <w:szCs w:val="21"/>
              </w:rPr>
              <w:t>年杭州宋城旅游发展股份有限公司主营业务结构情况</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宋城旅游发展股份有限公司收入与利润统计</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宋城旅游发展股份有限公司资产与负债统计</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宋城旅游发展股份有限公司盈利能力情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宋城旅游发展股份有限公司偿债能力情况</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宋城旅游发展股份有限公司运营能力情况</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宋城旅游发展股份有限公司成本费用统计</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  2014</w:t>
            </w:r>
            <w:r>
              <w:rPr>
                <w:rFonts w:ascii="Arial" w:hAnsi="Arial" w:cs="Arial"/>
                <w:color w:val="000000"/>
                <w:szCs w:val="21"/>
              </w:rPr>
              <w:t>年武汉三特索道集团股份有限公司业务情况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  2014</w:t>
            </w:r>
            <w:r>
              <w:rPr>
                <w:rFonts w:ascii="Arial" w:hAnsi="Arial" w:cs="Arial"/>
                <w:color w:val="000000"/>
                <w:szCs w:val="21"/>
              </w:rPr>
              <w:t>年武汉三特索道集团股份有限公司分产品结构情况</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  2014</w:t>
            </w:r>
            <w:r>
              <w:rPr>
                <w:rFonts w:ascii="Arial" w:hAnsi="Arial" w:cs="Arial"/>
                <w:color w:val="000000"/>
                <w:szCs w:val="21"/>
              </w:rPr>
              <w:t>年武汉三特索道集团股份有限公司分地区情况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三特索道集团股份有限公司收入与利润统计</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三特索道集团股份有限公司资产与负债统计</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三特索道集团股份有限公司盈利能力情况</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三特索道集团股份有限公司偿债能力情况</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三特索道集团股份有限公司运营能力情况</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三特索道集团股份有限公司成本费用统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  2014</w:t>
            </w:r>
            <w:r>
              <w:rPr>
                <w:rFonts w:ascii="Arial" w:hAnsi="Arial" w:cs="Arial"/>
                <w:color w:val="000000"/>
                <w:szCs w:val="21"/>
              </w:rPr>
              <w:t>年武汉三特索道集团股份有限公司成本费用结构图</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  2014</w:t>
            </w:r>
            <w:r>
              <w:rPr>
                <w:rFonts w:ascii="Arial" w:hAnsi="Arial" w:cs="Arial"/>
                <w:color w:val="000000"/>
                <w:szCs w:val="21"/>
              </w:rPr>
              <w:t>年张家界旅游集团股份有限公司分产品情况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  2014</w:t>
            </w:r>
            <w:r>
              <w:rPr>
                <w:rFonts w:ascii="Arial" w:hAnsi="Arial" w:cs="Arial"/>
                <w:color w:val="000000"/>
                <w:szCs w:val="21"/>
              </w:rPr>
              <w:t>年张家界旅游集团股份有限公司业务结构情况</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  2014</w:t>
            </w:r>
            <w:r>
              <w:rPr>
                <w:rFonts w:ascii="Arial" w:hAnsi="Arial" w:cs="Arial"/>
                <w:color w:val="000000"/>
                <w:szCs w:val="21"/>
              </w:rPr>
              <w:t>年张家界旅游集团股份有限公司分地区情况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张家界旅游集团股份有限公司收入与利润统计</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张家界旅游集团股份有限公司资产与负债统计</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张家界旅游集团股份有限公司盈利能力情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张家界旅游集团股份有限公司偿债能力情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张家界旅游集团股份有限公司运营能力情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张家界旅游集团股份有限公司成本费用统计</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  2014</w:t>
            </w:r>
            <w:r>
              <w:rPr>
                <w:rFonts w:ascii="Arial" w:hAnsi="Arial" w:cs="Arial"/>
                <w:color w:val="000000"/>
                <w:szCs w:val="21"/>
              </w:rPr>
              <w:t>年张家界旅游集团股份有限公司成本费用结构图</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9  </w:t>
            </w:r>
            <w:r>
              <w:rPr>
                <w:rFonts w:ascii="Arial" w:hAnsi="Arial" w:cs="Arial"/>
                <w:color w:val="000000"/>
                <w:szCs w:val="21"/>
              </w:rPr>
              <w:t>浙旅控股股份有限公司主营业务收入情况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0  </w:t>
            </w:r>
            <w:r>
              <w:rPr>
                <w:rFonts w:ascii="Arial" w:hAnsi="Arial" w:cs="Arial"/>
                <w:color w:val="000000"/>
                <w:szCs w:val="21"/>
              </w:rPr>
              <w:t>浙旅控股股份有限公司业务结构情况</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1  </w:t>
            </w:r>
            <w:r>
              <w:rPr>
                <w:rFonts w:ascii="Arial" w:hAnsi="Arial" w:cs="Arial"/>
                <w:color w:val="000000"/>
                <w:szCs w:val="21"/>
              </w:rPr>
              <w:t>浙旅控股股份有限公司收入与利润统计</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2  </w:t>
            </w:r>
            <w:r>
              <w:rPr>
                <w:rFonts w:ascii="Arial" w:hAnsi="Arial" w:cs="Arial"/>
                <w:color w:val="000000"/>
                <w:szCs w:val="21"/>
              </w:rPr>
              <w:t>浙旅控股股份有限公司资产与负债统计</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3  </w:t>
            </w:r>
            <w:r>
              <w:rPr>
                <w:rFonts w:ascii="Arial" w:hAnsi="Arial" w:cs="Arial"/>
                <w:color w:val="000000"/>
                <w:szCs w:val="21"/>
              </w:rPr>
              <w:t>浙旅控股股份有限公司盈利能力情况</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4  </w:t>
            </w:r>
            <w:r>
              <w:rPr>
                <w:rFonts w:ascii="Arial" w:hAnsi="Arial" w:cs="Arial"/>
                <w:color w:val="000000"/>
                <w:szCs w:val="21"/>
              </w:rPr>
              <w:t>浙旅控股股份有限公司偿债能力情况</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5  </w:t>
            </w:r>
            <w:r>
              <w:rPr>
                <w:rFonts w:ascii="Arial" w:hAnsi="Arial" w:cs="Arial"/>
                <w:color w:val="000000"/>
                <w:szCs w:val="21"/>
              </w:rPr>
              <w:t>浙旅控股股份有限公司运营能力情况</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6  </w:t>
            </w:r>
            <w:r>
              <w:rPr>
                <w:rFonts w:ascii="Arial" w:hAnsi="Arial" w:cs="Arial"/>
                <w:color w:val="000000"/>
                <w:szCs w:val="21"/>
              </w:rPr>
              <w:t>浙旅控股股份有限公司成本费用统计</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  2014</w:t>
            </w:r>
            <w:r>
              <w:rPr>
                <w:rFonts w:ascii="Arial" w:hAnsi="Arial" w:cs="Arial"/>
                <w:color w:val="000000"/>
                <w:szCs w:val="21"/>
              </w:rPr>
              <w:t>年大连圣亚旅游控股股份有限公司分产品情况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  2014</w:t>
            </w:r>
            <w:r>
              <w:rPr>
                <w:rFonts w:ascii="Arial" w:hAnsi="Arial" w:cs="Arial"/>
                <w:color w:val="000000"/>
                <w:szCs w:val="21"/>
              </w:rPr>
              <w:t>年大连圣亚旅游控股股份有限公司分地区情况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圣亚旅游控股股份有限公司收入与利润统计</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圣亚旅游控股股份有限公司资产与负债统计</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圣亚旅游控股股份有限公司盈利能力情况</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圣亚旅游控股股份有限公司偿债能力情况</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圣亚旅游控股股份有限公司运营能力情况</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圣亚旅游控股股份有限公司成本费用统计</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  2014</w:t>
            </w:r>
            <w:r>
              <w:rPr>
                <w:rFonts w:ascii="Arial" w:hAnsi="Arial" w:cs="Arial"/>
                <w:color w:val="000000"/>
                <w:szCs w:val="21"/>
              </w:rPr>
              <w:t>年大连圣亚旅游控股股份有限公司成本费用结构图</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  2014</w:t>
            </w:r>
            <w:r>
              <w:rPr>
                <w:rFonts w:ascii="Arial" w:hAnsi="Arial" w:cs="Arial"/>
                <w:color w:val="000000"/>
                <w:szCs w:val="21"/>
              </w:rPr>
              <w:t>年西安曲江文化旅游股份有限公司分产品情况表</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  2014</w:t>
            </w:r>
            <w:r>
              <w:rPr>
                <w:rFonts w:ascii="Arial" w:hAnsi="Arial" w:cs="Arial"/>
                <w:color w:val="000000"/>
                <w:szCs w:val="21"/>
              </w:rPr>
              <w:t>年西安曲江文化旅游股份有限公司业务结构情况</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  2014</w:t>
            </w:r>
            <w:r>
              <w:rPr>
                <w:rFonts w:ascii="Arial" w:hAnsi="Arial" w:cs="Arial"/>
                <w:color w:val="000000"/>
                <w:szCs w:val="21"/>
              </w:rPr>
              <w:t>年西安曲江文化旅游股份有限公司分地区情况表</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安曲江文化旅游股份有限公司收入与利润统计</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安曲江文化旅游股份有限公司资产与负债统计</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安曲江文化旅游股份有限公司盈利能力情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安曲江文化旅游股份有限公司偿债能力情况</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安曲江文化旅游股份有限公司运营能力情况</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安曲江文化旅游股份有限公司成本费用统计</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  2014</w:t>
            </w:r>
            <w:r>
              <w:rPr>
                <w:rFonts w:ascii="Arial" w:hAnsi="Arial" w:cs="Arial"/>
                <w:color w:val="000000"/>
                <w:szCs w:val="21"/>
              </w:rPr>
              <w:t>年西安曲江文化旅游股份有限公司成本费用结构图</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6  </w:t>
            </w:r>
            <w:r>
              <w:rPr>
                <w:rFonts w:ascii="Arial" w:hAnsi="Arial" w:cs="Arial"/>
                <w:color w:val="000000"/>
                <w:szCs w:val="21"/>
              </w:rPr>
              <w:t>中国旅游行业“十二”五期间发展预测</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7  </w:t>
            </w:r>
            <w:r>
              <w:rPr>
                <w:rFonts w:ascii="Arial" w:hAnsi="Arial" w:cs="Arial"/>
                <w:color w:val="000000"/>
                <w:szCs w:val="21"/>
              </w:rPr>
              <w:t>中国居民带薪休假落实情况调查结果</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8  </w:t>
            </w:r>
            <w:r>
              <w:rPr>
                <w:rFonts w:ascii="Arial" w:hAnsi="Arial" w:cs="Arial"/>
                <w:color w:val="000000"/>
                <w:szCs w:val="21"/>
              </w:rPr>
              <w:t>《国民旅游休闲纲要》直接刺激旅游消费的相关措施</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9  </w:t>
            </w:r>
            <w:r>
              <w:rPr>
                <w:rFonts w:ascii="Arial" w:hAnsi="Arial" w:cs="Arial"/>
                <w:color w:val="000000"/>
                <w:szCs w:val="21"/>
              </w:rPr>
              <w:t>中西部旅游业已具备快速发展的基本条件</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  2014-2018</w:t>
            </w:r>
            <w:r>
              <w:rPr>
                <w:rFonts w:ascii="Arial" w:hAnsi="Arial" w:cs="Arial"/>
                <w:color w:val="000000"/>
                <w:szCs w:val="21"/>
              </w:rPr>
              <w:t>年中国国内游人数规模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  2014-2018</w:t>
            </w:r>
            <w:r>
              <w:rPr>
                <w:rFonts w:ascii="Arial" w:hAnsi="Arial" w:cs="Arial"/>
                <w:color w:val="000000"/>
                <w:szCs w:val="21"/>
              </w:rPr>
              <w:t>年中国国内游旅游收入规模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  2014-2018</w:t>
            </w:r>
            <w:r>
              <w:rPr>
                <w:rFonts w:ascii="Arial" w:hAnsi="Arial" w:cs="Arial"/>
                <w:color w:val="000000"/>
                <w:szCs w:val="21"/>
              </w:rPr>
              <w:t>年中国入境游人数规模预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  2014-2018</w:t>
            </w:r>
            <w:r>
              <w:rPr>
                <w:rFonts w:ascii="Arial" w:hAnsi="Arial" w:cs="Arial"/>
                <w:color w:val="000000"/>
                <w:szCs w:val="21"/>
              </w:rPr>
              <w:t>年中国入境游旅游收入规模预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  2014-2018</w:t>
            </w:r>
            <w:r>
              <w:rPr>
                <w:rFonts w:ascii="Arial" w:hAnsi="Arial" w:cs="Arial"/>
                <w:color w:val="000000"/>
                <w:szCs w:val="21"/>
              </w:rPr>
              <w:t>年中国出境游人数规模预测</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  2014-2018</w:t>
            </w:r>
            <w:r>
              <w:rPr>
                <w:rFonts w:ascii="Arial" w:hAnsi="Arial" w:cs="Arial"/>
                <w:color w:val="000000"/>
                <w:szCs w:val="21"/>
              </w:rPr>
              <w:t>年中国在线旅行预订市场规模预测</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6  </w:t>
            </w:r>
            <w:r>
              <w:rPr>
                <w:rFonts w:ascii="Arial" w:hAnsi="Arial" w:cs="Arial"/>
                <w:color w:val="000000"/>
                <w:szCs w:val="21"/>
              </w:rPr>
              <w:t>旅游景区企业融资方式与渠道分类</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7  </w:t>
            </w:r>
            <w:r>
              <w:rPr>
                <w:rFonts w:ascii="Arial" w:hAnsi="Arial" w:cs="Arial"/>
                <w:color w:val="000000"/>
                <w:szCs w:val="21"/>
              </w:rPr>
              <w:t>旅游景区行业风险投资和私募股权的主要区别</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8  </w:t>
            </w:r>
            <w:r>
              <w:rPr>
                <w:rFonts w:ascii="Arial" w:hAnsi="Arial" w:cs="Arial"/>
                <w:color w:val="000000"/>
                <w:szCs w:val="21"/>
              </w:rPr>
              <w:t>旅游景区企业创投及私募股权投资基金运作程序</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9  </w:t>
            </w:r>
            <w:r>
              <w:rPr>
                <w:rFonts w:ascii="Arial" w:hAnsi="Arial" w:cs="Arial"/>
                <w:color w:val="000000"/>
                <w:szCs w:val="21"/>
              </w:rPr>
              <w:t>旅游景区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0  </w:t>
            </w:r>
            <w:r>
              <w:rPr>
                <w:rFonts w:ascii="Arial" w:hAnsi="Arial" w:cs="Arial"/>
                <w:color w:val="000000"/>
                <w:szCs w:val="21"/>
              </w:rPr>
              <w:t>旅游景区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01:00Z</dcterms:modified>
  <cp:revision>193</cp:revision>
  <dc:subject/>
  <dc:title/>
</cp:coreProperties>
</file>