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辆专用照明及电气信号设备制造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辆专用照明及电气信号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专用照明及电气信号设备制造行业监测统计数据指标体系，研究一定时期内中国车辆专用照明及电气信号设备制造行业生产消费的现状、变化及趋势。车辆专用照明及电气信号设备制造报告有助于企业及投资者洞察中国车辆专用照明及电气信号设备制造行业市场供需行为，评估中国车辆专用照明及电气信号设备制造行业投资价值，为相关</w:t>
            </w:r>
            <w:r>
              <w:rPr>
                <w:rFonts w:ascii="Arial" w:hAnsi="Arial" w:cs="Arial"/>
              </w:rPr>
              <w:t>企业</w:t>
            </w:r>
            <w:r>
              <w:rPr>
                <w:rFonts w:ascii="Arial" w:hAnsi="Arial" w:cs="Arial"/>
              </w:rPr>
              <w:t>提供第三方的决策支持。报告内容有助于车辆专用照明及电气信号设备制造行业企业、投资者了解市场供需情况，并可以为企业市场推广计划的制定提供第三方决策支持。该报告第一时间为客户提供中国车辆专用照明及电气信号设备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辆专用照明及电气信号设备制造行业市场发展状况、关联行业发展状况、行业竞争状况、优势企业发展状况、消费现状以及行业营销进行了深入的分析，在总结中国车辆专用照明及电气信号设备制造行业发展历程的基础上，结合新时期的各方面因素，对中国车辆专用照明及电气信号设备制造行业的发展趋势给予了细致和审慎的预测论证。本报告是车辆专用照明及电气信号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专用照明及电气信号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辆专用照明及电气信号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辆专用照明及电气信号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辆专用照明及电气信号设备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辆专用照明及电气信号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车辆专用照明及电气信号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辆专用照明及电气信号设备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辆专用照明及电气信号设备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车辆专用照明及电气信号设备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码头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辆专用照明及电气信号设备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镇流器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制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专用照明及电气信号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车辆专用照明及电气信号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车辆专用照明及电气信号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车辆专用照明及电气信号设备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车辆专用照明及电气信号设备制造行业运行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车辆专用照明及电气信号设备制造行业运行情况</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车辆专用照明及电气信号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12-2014</w:t>
            </w:r>
            <w:r>
              <w:rPr>
                <w:rFonts w:ascii="Arial" w:hAnsi="Arial" w:cs="Arial"/>
                <w:color w:val="000000"/>
                <w:szCs w:val="21"/>
              </w:rPr>
              <w:t>年车辆专用照明及电气信号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2-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2.3.1 2012-2014</w:t>
            </w:r>
            <w:r>
              <w:rPr>
                <w:rFonts w:ascii="Arial" w:hAnsi="Arial" w:cs="Arial"/>
                <w:color w:val="000000"/>
                <w:szCs w:val="21"/>
              </w:rPr>
              <w:t>年全国车辆专用照明及电气信号设备制造行业产成品分析</w:t>
            </w:r>
          </w:p>
          <w:p>
            <w:pPr>
              <w:pStyle w:val="Normal"/>
              <w:spacing w:lineRule="atLeast" w:line="380"/>
              <w:rPr>
                <w:rFonts w:ascii="Arial" w:hAnsi="Arial" w:cs="Arial"/>
                <w:color w:val="000000"/>
                <w:szCs w:val="21"/>
              </w:rPr>
            </w:pPr>
            <w:r>
              <w:rPr>
                <w:rFonts w:cs="Arial" w:ascii="Arial" w:hAnsi="Arial"/>
                <w:color w:val="000000"/>
                <w:szCs w:val="21"/>
              </w:rPr>
              <w:t>2.3.2 2012-2014</w:t>
            </w:r>
            <w:r>
              <w:rPr>
                <w:rFonts w:ascii="Arial" w:hAnsi="Arial" w:cs="Arial"/>
                <w:color w:val="000000"/>
                <w:szCs w:val="21"/>
              </w:rPr>
              <w:t>年各地区车辆专用照明及电气信号设备制造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靠后的</w:t>
            </w:r>
            <w:r>
              <w:rPr>
                <w:rFonts w:cs="Arial" w:ascii="Arial" w:hAnsi="Arial"/>
                <w:color w:val="000000"/>
                <w:szCs w:val="21"/>
              </w:rPr>
              <w:t>16</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4</w:t>
            </w:r>
            <w:r>
              <w:rPr>
                <w:rFonts w:ascii="Arial" w:hAnsi="Arial" w:cs="Arial"/>
                <w:color w:val="000000"/>
                <w:szCs w:val="21"/>
              </w:rPr>
              <w:t>年全国车辆专用照明及电气信号设备制造行业产品销售情况分析</w:t>
            </w:r>
          </w:p>
          <w:p>
            <w:pPr>
              <w:pStyle w:val="Normal"/>
              <w:spacing w:lineRule="atLeast" w:line="380"/>
              <w:rPr>
                <w:rFonts w:ascii="Arial" w:hAnsi="Arial" w:cs="Arial"/>
                <w:color w:val="000000"/>
                <w:szCs w:val="21"/>
              </w:rPr>
            </w:pPr>
            <w:r>
              <w:rPr>
                <w:rFonts w:cs="Arial" w:ascii="Arial" w:hAnsi="Arial"/>
                <w:color w:val="000000"/>
                <w:szCs w:val="21"/>
              </w:rPr>
              <w:t>2.3.4 2012-2014</w:t>
            </w:r>
            <w:r>
              <w:rPr>
                <w:rFonts w:ascii="Arial" w:hAnsi="Arial" w:cs="Arial"/>
                <w:color w:val="000000"/>
                <w:szCs w:val="21"/>
              </w:rPr>
              <w:t>年各地区车辆专用照明及电气信号设备制造行业产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品销售收入居前的</w:t>
            </w:r>
            <w:r>
              <w:rPr>
                <w:rFonts w:cs="Arial" w:ascii="Arial" w:hAnsi="Arial"/>
                <w:color w:val="000000"/>
                <w:szCs w:val="21"/>
              </w:rPr>
              <w:t>1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品销售收入排名靠后的</w:t>
            </w:r>
            <w:r>
              <w:rPr>
                <w:rFonts w:cs="Arial" w:ascii="Arial" w:hAnsi="Arial"/>
                <w:color w:val="000000"/>
                <w:szCs w:val="21"/>
              </w:rPr>
              <w:t>16</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车辆专用照明及电气信号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工业总产值变化情况</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销售收入变化情况</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资产总计变化情况</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利润总额变化情况</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出口交货值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辆专用照明及电气信号设备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车辆专用照明及电气信号设备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车辆专用照明及电气信号设备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车辆专用照明及电气信号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式会社小糸制作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霍尼韦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海拉集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车辆专用照明及电气信号设备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车辆专用照明及电气信号设备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车辆专用照明及电气信号设备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车辆专用照明及电气信号设备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车辆专用照明及电气信号设备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车辆专用照明及电气信号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车辆专用照明及电气信号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4.4.4 2014</w:t>
            </w:r>
            <w:r>
              <w:rPr>
                <w:rFonts w:ascii="Arial" w:hAnsi="Arial" w:cs="Arial"/>
                <w:color w:val="000000"/>
                <w:szCs w:val="21"/>
              </w:rPr>
              <w:t>年车辆专用照明及电气信号设备制造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交通运输车辆专用照明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气信号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殊场所指示照明用灯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防盗报警器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火灾报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车辆专用照明及电气信号设备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车辆专用照明及电气信号设备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西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省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省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省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甘肃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疆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云南省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龙江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吉林省车辆专用照明及电气信号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辽宁省车辆专用照明及电气信号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辆专用照明及电气信号设备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辆专用照明及电气信号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企业类型特征与出口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行业出口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主要出口贸易方式及特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出口国别特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车辆专用照明及电气信号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产品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进口企业特征与进口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进口贸易方式及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产品进口国别分布情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进口产品主要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车辆专用照明及电气信号设备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车辆专用照明及电气信号设备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车辆专用照明及电气信号设备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车辆专用照明及电气信号设备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车辆专用照明及电气信号设备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车辆专用照明及电气信号设备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车辆专用照明及电气信号设备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车辆专用照明及电气信号设备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主要车辆专用照明及电气信号设备制造企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辆专用照明及电气信号设备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小糸车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嘉利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华艺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三立车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旭日汽车饰件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海拉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浙江天翀车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楠江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南宁桂格精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华易车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苏彤明车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佛山市南海九舜汽车灯泡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康耐司信号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重庆市兴国金科灯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康泰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淄博华洋交通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北京加安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长春海拉车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天合车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瑞安市升一汽摩配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车辆专用照明及电气信号设备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车辆专用照明及电气信号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车辆专用照明及电气信号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车辆专用照明及电气信号设备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车辆专用照明及电气信号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车辆专用照明及电气信号设备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车辆专用照明及电气信号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车辆专用照明及电气信号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车辆专用照明及电气信号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车辆专用照明及电气信号设备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专用照明及电气信号设备制造行业应对金融危机的影响及策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金融危机爆发的原因</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金融危机的定义及类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金融危机的主要特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融危机发生前的特征与规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危机对全球经济影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cs="Arial" w:ascii="Arial" w:hAnsi="Arial"/>
                <w:color w:val="000000"/>
                <w:szCs w:val="21"/>
              </w:rPr>
              <w:t>10.2.2 2014</w:t>
            </w:r>
            <w:r>
              <w:rPr>
                <w:rFonts w:ascii="Arial" w:hAnsi="Arial" w:cs="Arial"/>
                <w:color w:val="000000"/>
                <w:szCs w:val="21"/>
              </w:rPr>
              <w:t>年全球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各国应对金融危机的措施及政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金融危机对中国经济影响</w:t>
            </w:r>
          </w:p>
          <w:p>
            <w:pPr>
              <w:pStyle w:val="Normal"/>
              <w:spacing w:lineRule="atLeast" w:line="380"/>
              <w:rPr>
                <w:rFonts w:ascii="Arial" w:hAnsi="Arial" w:cs="Arial"/>
                <w:color w:val="000000"/>
                <w:szCs w:val="21"/>
              </w:rPr>
            </w:pPr>
            <w:r>
              <w:rPr>
                <w:rFonts w:cs="Arial" w:ascii="Arial" w:hAnsi="Arial"/>
                <w:color w:val="000000"/>
                <w:szCs w:val="21"/>
              </w:rPr>
              <w:t>10.3.1 2014</w:t>
            </w:r>
            <w:r>
              <w:rPr>
                <w:rFonts w:ascii="Arial" w:hAnsi="Arial" w:cs="Arial"/>
                <w:color w:val="000000"/>
                <w:szCs w:val="21"/>
              </w:rPr>
              <w:t>年中国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危机对实体经济影响分析</w:t>
            </w:r>
          </w:p>
          <w:p>
            <w:pPr>
              <w:pStyle w:val="Normal"/>
              <w:spacing w:lineRule="atLeast" w:line="380"/>
              <w:rPr>
                <w:rFonts w:ascii="Arial" w:hAnsi="Arial" w:cs="Arial"/>
                <w:color w:val="000000"/>
                <w:szCs w:val="21"/>
              </w:rPr>
            </w:pPr>
            <w:r>
              <w:rPr>
                <w:rFonts w:cs="Arial" w:ascii="Arial" w:hAnsi="Arial"/>
                <w:color w:val="000000"/>
                <w:szCs w:val="21"/>
              </w:rPr>
              <w:t>10.3.3 2014</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国际金融危机下的中国经济应对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金融危机对车辆专用照明及电气信号设备制造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金融危机与车辆专用照明及电气信号设备制造行业的关系</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金融危机对车辆专用照明及电气信号设备制造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国内车辆专用照明及电气信号设备制造市场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车辆专用照明及电气信号设备制造出口市场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中国车辆专用照明及电气信号设备制造需求的影响</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金融危机对车辆专用照明及电气信号设备制造相关行业的影响</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金融危机下车辆专用照明及电气信号设备制造行业的发展机遇与风险</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金融危机下车辆专用照明及电气信号设备制造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金融危机下中国车辆专用照明及电气信号设备制造行业的市场风险</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国车辆专用照明及电气信号设备制造行业应对金融危机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制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制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车辆专用照明及电气信号设备制造企业主要经济指标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车辆专用照明及电气信号设备制造行业产成品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车辆专用照明及电气信号设备制造行业产成品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5</w:t>
            </w:r>
            <w:r>
              <w:rPr>
                <w:rFonts w:ascii="Arial" w:hAnsi="Arial" w:cs="Arial"/>
                <w:color w:val="000000"/>
                <w:szCs w:val="21"/>
              </w:rPr>
              <w:t>个地区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5</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靠后的</w:t>
            </w:r>
            <w:r>
              <w:rPr>
                <w:rFonts w:cs="Arial" w:ascii="Arial" w:hAnsi="Arial"/>
                <w:color w:val="000000"/>
                <w:szCs w:val="21"/>
              </w:rPr>
              <w:t>16</w:t>
            </w:r>
            <w:r>
              <w:rPr>
                <w:rFonts w:ascii="Arial" w:hAnsi="Arial" w:cs="Arial"/>
                <w:color w:val="000000"/>
                <w:szCs w:val="21"/>
              </w:rPr>
              <w:t>个地区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车辆专用照明及电气信号设备制造行业产品销售收入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车辆专用照明及电气信号设备制造行业产品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品销售收入居前的</w:t>
            </w:r>
            <w:r>
              <w:rPr>
                <w:rFonts w:cs="Arial" w:ascii="Arial" w:hAnsi="Arial"/>
                <w:color w:val="000000"/>
                <w:szCs w:val="21"/>
              </w:rPr>
              <w:t>15</w:t>
            </w:r>
            <w:r>
              <w:rPr>
                <w:rFonts w:ascii="Arial" w:hAnsi="Arial" w:cs="Arial"/>
                <w:color w:val="000000"/>
                <w:szCs w:val="21"/>
              </w:rPr>
              <w:t>个地区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品销售收入居前的</w:t>
            </w:r>
            <w:r>
              <w:rPr>
                <w:rFonts w:cs="Arial" w:ascii="Arial" w:hAnsi="Arial"/>
                <w:color w:val="000000"/>
                <w:szCs w:val="21"/>
              </w:rPr>
              <w:t>1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品销售收入排名靠后的</w:t>
            </w:r>
            <w:r>
              <w:rPr>
                <w:rFonts w:cs="Arial" w:ascii="Arial" w:hAnsi="Arial"/>
                <w:color w:val="000000"/>
                <w:szCs w:val="21"/>
              </w:rPr>
              <w:t>16</w:t>
            </w:r>
            <w:r>
              <w:rPr>
                <w:rFonts w:ascii="Arial" w:hAnsi="Arial" w:cs="Arial"/>
                <w:color w:val="000000"/>
                <w:szCs w:val="21"/>
              </w:rPr>
              <w:t>个地区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工业总产值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工业总产值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销售收入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资产总计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资产总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资产总计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利润总额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出口交货值变化情况（按经济类型划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出口交货值变化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辆专用照明及电气信号设备制造行业出口交货值变化趋势图（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车辆专用照明及电气信号设备制造行业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辆专用照明及电气信号设备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种经济类型企业的销售收入和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辆专用照明及电气信号设备制造行业不同经济类型企业的财务状况比较（一）（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辆专用照明及电气信号设备制造行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类车辆专用照明及电气信号设备制造产品在总产值中占有比例值（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类车辆专用照明及电气信号设备制造产品在总产值中比例分布（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车辆专用照明及电气信号设备制造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车辆专用照明及电气信号设备制造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车辆专用照明及电气信号设备制造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车辆专用照明及电气信号设备制造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西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西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甘肃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甘肃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疆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疆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车辆专用照明及电气信号设备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省车辆专用照明及电气信号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0:00Z</dcterms:modified>
  <cp:revision>206</cp:revision>
  <dc:subject/>
  <dc:title/>
</cp:coreProperties>
</file>