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电断路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漏电断路器市场发展面临巨大机遇和挑战。在市场竞争方面，漏电断路器企业数量越来越多，市场正面临着供给与需求的不对称，漏电断路器行业有进一步洗牌的强烈要求，但是在一些漏电断路器细分市场仍有较大的发展空间，信息化技术将成为核心竞争力。本报告通过深入的调查、分析，投资者能够充分把握行业目前所处的全球和国内宏观经济形势，具体分析该产品所在的细分市场，对漏电断路器行业总体市场的供求趋势及行业前景做出判断；明确目标市场、分析竞争对手，了解产品定位，把握市场特征，发掘价格规律，创新营销手段，提出漏电断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漏电断路器行业研究单位等公布和提供的大量资料以及对行业内企业调研访察所获得的大量第一手数据，对我国漏电断路器市场的发展状况、供需状况、竞争格局、赢利水平、发展趋势等进行了分析。报告重点分析了漏电断路器前十大企业的研发、产销、战略、经营状况等。报告还对漏电断路器市场风险进行了预测，为漏电断路器生产厂家、流通企业以及零售商提供了新的投资机会和可借鉴的操作模式，对欲在漏电断路器行业从事资本运作的经济实体等单位准确了解目前中国漏电断路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电断路器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的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的选用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根据使用目的和电气设备所在的场所来选择</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接触触电的防护</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接触触电防护</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根据电路和设备的正常泄漏电流来选择</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根据电气设备的供电方式选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漏电断路器行业发展现状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漏电断路器行业发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漏电断路器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漏电断路器市场基本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漏电断路器技术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和地区漏电断路器行业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漏电断路器行业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电断路器行业市场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漏电断路器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漏电断路器国家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电断路器行业发展态势综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运行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漏电断路器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漏电断路器生产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漏电断路器行业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运行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zkl18</w:t>
            </w:r>
            <w:r>
              <w:rPr>
                <w:rFonts w:ascii="Arial" w:hAnsi="Arial" w:cs="Arial"/>
                <w:color w:val="000000"/>
                <w:szCs w:val="21"/>
              </w:rPr>
              <w:t>系列漏电断路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子式漏电断路器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施耐德电气全球首发新型</w:t>
            </w:r>
            <w:r>
              <w:rPr>
                <w:rFonts w:cs="Arial" w:ascii="Arial" w:hAnsi="Arial"/>
                <w:color w:val="000000"/>
                <w:szCs w:val="21"/>
              </w:rPr>
              <w:t>18mm</w:t>
            </w:r>
            <w:r>
              <w:rPr>
                <w:rFonts w:ascii="Arial" w:hAnsi="Arial" w:cs="Arial"/>
                <w:color w:val="000000"/>
                <w:szCs w:val="21"/>
              </w:rPr>
              <w:t>漏电断路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发展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电断路器行业市场运行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漏电断路器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漏电断路器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漏电断路器需求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市场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上海市漏电断路器产品质量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乐清市漏电断路器同业协会联盟标准诞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富士塑壳式断路器和漏电断路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市场销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配电开关控制设备制造行业主要数据监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成本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电压＜</w:t>
            </w:r>
            <w:r>
              <w:rPr>
                <w:rFonts w:cs="Arial" w:ascii="Arial" w:hAnsi="Arial"/>
                <w:b/>
                <w:color w:val="000000"/>
                <w:szCs w:val="21"/>
              </w:rPr>
              <w:t>72.5</w:t>
            </w:r>
            <w:r>
              <w:rPr>
                <w:rFonts w:ascii="Arial" w:hAnsi="Arial" w:cs="Arial"/>
                <w:b/>
                <w:color w:val="000000"/>
                <w:szCs w:val="21"/>
              </w:rPr>
              <w:t>千伏自动断路器进出口数据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进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52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出口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进出口平均单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进出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年中国电压≥</w:t>
            </w:r>
            <w:r>
              <w:rPr>
                <w:rFonts w:cs="Arial" w:ascii="Arial" w:hAnsi="Arial"/>
                <w:b/>
                <w:color w:val="000000"/>
                <w:szCs w:val="21"/>
              </w:rPr>
              <w:t>72.5</w:t>
            </w:r>
            <w:r>
              <w:rPr>
                <w:rFonts w:ascii="Arial" w:hAnsi="Arial" w:cs="Arial"/>
                <w:b/>
                <w:color w:val="000000"/>
                <w:szCs w:val="21"/>
              </w:rPr>
              <w:t>千伏自动断路器进出口数据监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进口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52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出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进出口平均单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进出口国家及地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年中国电压不超过</w:t>
            </w:r>
            <w:r>
              <w:rPr>
                <w:rFonts w:cs="Arial" w:ascii="Arial" w:hAnsi="Arial"/>
                <w:b/>
                <w:color w:val="000000"/>
                <w:szCs w:val="21"/>
              </w:rPr>
              <w:t>1000</w:t>
            </w:r>
            <w:r>
              <w:rPr>
                <w:rFonts w:ascii="Arial" w:hAnsi="Arial" w:cs="Arial"/>
                <w:b/>
                <w:color w:val="000000"/>
                <w:szCs w:val="21"/>
              </w:rPr>
              <w:t>伏自动断路器进出口数据监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不超过</w:t>
            </w:r>
            <w:r>
              <w:rPr>
                <w:rFonts w:cs="Arial" w:ascii="Arial" w:hAnsi="Arial"/>
                <w:color w:val="000000"/>
                <w:szCs w:val="21"/>
              </w:rPr>
              <w:t>1000</w:t>
            </w:r>
            <w:r>
              <w:rPr>
                <w:rFonts w:ascii="Arial" w:hAnsi="Arial" w:cs="Arial"/>
                <w:color w:val="000000"/>
                <w:szCs w:val="21"/>
              </w:rPr>
              <w:t>伏自动断路器进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6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不超过</w:t>
            </w:r>
            <w:r>
              <w:rPr>
                <w:rFonts w:cs="Arial" w:ascii="Arial" w:hAnsi="Arial"/>
                <w:color w:val="000000"/>
                <w:szCs w:val="21"/>
              </w:rPr>
              <w:t>1000</w:t>
            </w:r>
            <w:r>
              <w:rPr>
                <w:rFonts w:ascii="Arial" w:hAnsi="Arial" w:cs="Arial"/>
                <w:color w:val="000000"/>
                <w:szCs w:val="21"/>
              </w:rPr>
              <w:t>伏自动断路器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不超过</w:t>
            </w:r>
            <w:r>
              <w:rPr>
                <w:rFonts w:cs="Arial" w:ascii="Arial" w:hAnsi="Arial"/>
                <w:color w:val="000000"/>
                <w:szCs w:val="21"/>
              </w:rPr>
              <w:t>1000</w:t>
            </w:r>
            <w:r>
              <w:rPr>
                <w:rFonts w:ascii="Arial" w:hAnsi="Arial" w:cs="Arial"/>
                <w:color w:val="000000"/>
                <w:szCs w:val="21"/>
              </w:rPr>
              <w:t>伏自动断路器进出口平均单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不超过</w:t>
            </w:r>
            <w:r>
              <w:rPr>
                <w:rFonts w:cs="Arial" w:ascii="Arial" w:hAnsi="Arial"/>
                <w:color w:val="000000"/>
                <w:szCs w:val="21"/>
              </w:rPr>
              <w:t>1000</w:t>
            </w:r>
            <w:r>
              <w:rPr>
                <w:rFonts w:ascii="Arial" w:hAnsi="Arial" w:cs="Arial"/>
                <w:color w:val="000000"/>
                <w:szCs w:val="21"/>
              </w:rPr>
              <w:t>伏自动断路器进出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电断路器行业用户及销售渠道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用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销售渠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漏电断路器行业销售渠道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漏电断路器行业销售渠道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漏电断路器行业渠道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电断路器行业市场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漏电断路器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漏电断路器区域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漏电断路器行业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漏电断路器技术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漏电断路器价格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断路器行业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电断路器行业重点企业竞争性财务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正电气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顿电气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海格电气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欧一电子制造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番禺旭东阪田电子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欣灵电气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艺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西屋电气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好惠电子电器制造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安通电器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电断路器行业发展前景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断路器行业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漏电断路器技术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漏电断路器竞争格局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配电开关控制设备制造行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断路器行业市场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漏电断路器市场供给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漏电断路器需求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漏电断路器进出口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断路器行业市场盈利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电断路器行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断路器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断路器行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断路器行业投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世界漏电断路器品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漏电断路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出厂价格涨跌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购进价格涨跌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农村居民人均收入实际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断路器产品进出口关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漏电断路器行业产量增长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漏电断路器行业市场销量增长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漏电断路器质量监督抽查所检项目符合相关标准的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企业数量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从业人数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资产规模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配电开关控制设备制造行业不同类型企业数量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配电开关控制设备制造行业不同所有制企业数量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配电开关控制设备制造行业不同类型销售收入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配电开关控制设备制造行业不同所有制销售收入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产成品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工业销售产值统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统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销售成本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工业费用使用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利润总额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配电开关控制设备制造行业主要盈利指标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进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进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出口数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进出口平均单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进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出口国家及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进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出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w:t>
            </w:r>
            <w:r>
              <w:rPr>
                <w:rFonts w:cs="Arial" w:ascii="Arial" w:hAnsi="Arial"/>
                <w:color w:val="000000"/>
                <w:szCs w:val="21"/>
              </w:rPr>
              <w:t>72.5</w:t>
            </w:r>
            <w:r>
              <w:rPr>
                <w:rFonts w:ascii="Arial" w:hAnsi="Arial" w:cs="Arial"/>
                <w:color w:val="000000"/>
                <w:szCs w:val="21"/>
              </w:rPr>
              <w:t>千伏自动断路器进出口平均单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出口国家及地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w:t>
            </w:r>
            <w:r>
              <w:rPr>
                <w:rFonts w:cs="Arial" w:ascii="Arial" w:hAnsi="Arial"/>
                <w:color w:val="000000"/>
                <w:szCs w:val="21"/>
              </w:rPr>
              <w:t>72.5</w:t>
            </w:r>
            <w:r>
              <w:rPr>
                <w:rFonts w:ascii="Arial" w:hAnsi="Arial" w:cs="Arial"/>
                <w:color w:val="000000"/>
                <w:szCs w:val="21"/>
              </w:rPr>
              <w:t>千伏自动断路器出口国家及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不超过</w:t>
            </w:r>
            <w:r>
              <w:rPr>
                <w:rFonts w:cs="Arial" w:ascii="Arial" w:hAnsi="Arial"/>
                <w:color w:val="000000"/>
                <w:szCs w:val="21"/>
              </w:rPr>
              <w:t>1000</w:t>
            </w:r>
            <w:r>
              <w:rPr>
                <w:rFonts w:ascii="Arial" w:hAnsi="Arial" w:cs="Arial"/>
                <w:color w:val="000000"/>
                <w:szCs w:val="21"/>
              </w:rPr>
              <w:t>伏自动断路器进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不超过</w:t>
            </w:r>
            <w:r>
              <w:rPr>
                <w:rFonts w:cs="Arial" w:ascii="Arial" w:hAnsi="Arial"/>
                <w:color w:val="000000"/>
                <w:szCs w:val="21"/>
              </w:rPr>
              <w:t>1000</w:t>
            </w:r>
            <w:r>
              <w:rPr>
                <w:rFonts w:ascii="Arial" w:hAnsi="Arial" w:cs="Arial"/>
                <w:color w:val="000000"/>
                <w:szCs w:val="21"/>
              </w:rPr>
              <w:t>伏自动断路器进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不超过</w:t>
            </w:r>
            <w:r>
              <w:rPr>
                <w:rFonts w:cs="Arial" w:ascii="Arial" w:hAnsi="Arial"/>
                <w:color w:val="000000"/>
                <w:szCs w:val="21"/>
              </w:rPr>
              <w:t>1000</w:t>
            </w:r>
            <w:r>
              <w:rPr>
                <w:rFonts w:ascii="Arial" w:hAnsi="Arial" w:cs="Arial"/>
                <w:color w:val="000000"/>
                <w:szCs w:val="21"/>
              </w:rPr>
              <w:t>伏自动断路器出口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不超过</w:t>
            </w:r>
            <w:r>
              <w:rPr>
                <w:rFonts w:cs="Arial" w:ascii="Arial" w:hAnsi="Arial"/>
                <w:color w:val="000000"/>
                <w:szCs w:val="21"/>
              </w:rPr>
              <w:t>1000</w:t>
            </w:r>
            <w:r>
              <w:rPr>
                <w:rFonts w:ascii="Arial" w:hAnsi="Arial" w:cs="Arial"/>
                <w:color w:val="000000"/>
                <w:szCs w:val="21"/>
              </w:rPr>
              <w:t>伏自动断路器出口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压不超过</w:t>
            </w:r>
            <w:r>
              <w:rPr>
                <w:rFonts w:cs="Arial" w:ascii="Arial" w:hAnsi="Arial"/>
                <w:color w:val="000000"/>
                <w:szCs w:val="21"/>
              </w:rPr>
              <w:t>1000</w:t>
            </w:r>
            <w:r>
              <w:rPr>
                <w:rFonts w:ascii="Arial" w:hAnsi="Arial" w:cs="Arial"/>
                <w:color w:val="000000"/>
                <w:szCs w:val="21"/>
              </w:rPr>
              <w:t>伏自动断路器进出口平均单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不超过</w:t>
            </w:r>
            <w:r>
              <w:rPr>
                <w:rFonts w:cs="Arial" w:ascii="Arial" w:hAnsi="Arial"/>
                <w:color w:val="000000"/>
                <w:szCs w:val="21"/>
              </w:rPr>
              <w:t>1000</w:t>
            </w:r>
            <w:r>
              <w:rPr>
                <w:rFonts w:ascii="Arial" w:hAnsi="Arial" w:cs="Arial"/>
                <w:color w:val="000000"/>
                <w:szCs w:val="21"/>
              </w:rPr>
              <w:t>伏自动断路器进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电压不超过</w:t>
            </w:r>
            <w:r>
              <w:rPr>
                <w:rFonts w:cs="Arial" w:ascii="Arial" w:hAnsi="Arial"/>
                <w:color w:val="000000"/>
                <w:szCs w:val="21"/>
              </w:rPr>
              <w:t>1000</w:t>
            </w:r>
            <w:r>
              <w:rPr>
                <w:rFonts w:ascii="Arial" w:hAnsi="Arial" w:cs="Arial"/>
                <w:color w:val="000000"/>
                <w:szCs w:val="21"/>
              </w:rPr>
              <w:t>伏自动断路器出口国家及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漏电断路器行业用户关注因素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漏电断路器行业用户购买渠道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漏电断路器行业销售渠道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天正电气股份有限公司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天正电气股份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天正电气股份有限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天正电气股份有限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天正电气股份有限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伊顿电气有限公司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伊顿电气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伊顿电气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伊顿电气有限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伊顿电气有限公司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惠州海格电气有限公司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惠州海格电气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惠州海格电气有限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惠州海格电气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惠州海格电气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佛山市高明欧一电子制造有限公司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佛山市高明欧一电子制造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佛山市高明欧一电子制造有限公司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佛山市高明欧一电子制造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佛山市高明欧一电子制造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番禺旭东阪田电子有限公司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番禺旭东阪田电子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番禺旭东阪田电子有限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番禺旭东阪田电子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番禺旭东阪田电子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欣灵电气股份有限公司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欣灵电气股份有限公司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欣灵电气股份有限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欣灵电气股份有限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欣灵电气股份有限公司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艺集团有限公司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艺集团有限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艺集团有限公司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艺集团有限公司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艺集团有限公司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西屋电气有限公司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西屋电气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西屋电气有限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西屋电气有限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西屋电气有限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温州好惠电子电器制造有限公司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温州好惠电子电器制造有限公司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温州好惠电子电器制造有限公司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温州好惠电子电器制造有限公司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温州好惠电子电器制造有限公司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瑞安市安通电器有限公司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瑞安市安通电器有限公司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瑞安市安通电器有限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瑞安市安通电器有限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瑞安市安通电器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配电开关控制设备制造行业工业销售产值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漏电断路器行业产量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漏电断路器行业需求量增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漏电断路器行业进出口量增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漏电断路器产业市场盈利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49:00Z</dcterms:modified>
  <cp:revision>203</cp:revision>
  <dc:subject/>
  <dc:title/>
</cp:coreProperties>
</file>