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空调行业市场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高速增长的汽车工业为汽车空调行业提供了广阔的市场空间。随着中国汽车工业的快速发展，汽车空调需求量激增，行业利润水平较高，本土和国际汽车空调企业纷纷设厂或扩大产能，致使产品供应量较快增长，行业竞争不断加剧。随着竞争的加剧，行业内优秀的汽车空调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汽车空调行业市场跟踪搜集的一手市场数据，进行客观科学的分析，全面而准确的为您从行业的整体高度来架构分析体系。报告主要分析了中国汽车空调行业产业链发展情况</w:t>
            </w:r>
            <w:r>
              <w:rPr>
                <w:rFonts w:cs="Arial" w:ascii="Arial" w:hAnsi="Arial"/>
                <w:color w:val="000000"/>
                <w:szCs w:val="21"/>
              </w:rPr>
              <w:t>;</w:t>
            </w:r>
            <w:r>
              <w:rPr>
                <w:rFonts w:ascii="Arial" w:hAnsi="Arial" w:cs="Arial"/>
                <w:color w:val="000000"/>
                <w:szCs w:val="21"/>
              </w:rPr>
              <w:t>汽车空调行业的发展环境</w:t>
            </w:r>
            <w:r>
              <w:rPr>
                <w:rFonts w:cs="Arial" w:ascii="Arial" w:hAnsi="Arial"/>
                <w:color w:val="000000"/>
                <w:szCs w:val="21"/>
              </w:rPr>
              <w:t>;</w:t>
            </w:r>
            <w:r>
              <w:rPr>
                <w:rFonts w:ascii="Arial" w:hAnsi="Arial" w:cs="Arial"/>
                <w:color w:val="000000"/>
                <w:szCs w:val="21"/>
              </w:rPr>
              <w:t>世界汽车空调行业及重点跨国企业的发展情况</w:t>
            </w:r>
            <w:r>
              <w:rPr>
                <w:rFonts w:cs="Arial" w:ascii="Arial" w:hAnsi="Arial"/>
                <w:color w:val="000000"/>
                <w:szCs w:val="21"/>
              </w:rPr>
              <w:t>;</w:t>
            </w:r>
            <w:r>
              <w:rPr>
                <w:rFonts w:ascii="Arial" w:hAnsi="Arial" w:cs="Arial"/>
                <w:color w:val="000000"/>
                <w:szCs w:val="21"/>
              </w:rPr>
              <w:t>中国汽车空调行业市场发展及市场竞争状况</w:t>
            </w:r>
            <w:r>
              <w:rPr>
                <w:rFonts w:cs="Arial" w:ascii="Arial" w:hAnsi="Arial"/>
                <w:color w:val="000000"/>
                <w:szCs w:val="21"/>
              </w:rPr>
              <w:t>;</w:t>
            </w:r>
            <w:r>
              <w:rPr>
                <w:rFonts w:ascii="Arial" w:hAnsi="Arial" w:cs="Arial"/>
                <w:color w:val="000000"/>
                <w:szCs w:val="21"/>
              </w:rPr>
              <w:t>汽车空调行业细分产品市场</w:t>
            </w:r>
            <w:r>
              <w:rPr>
                <w:rFonts w:cs="Arial" w:ascii="Arial" w:hAnsi="Arial"/>
                <w:color w:val="000000"/>
                <w:szCs w:val="21"/>
              </w:rPr>
              <w:t>;</w:t>
            </w:r>
            <w:r>
              <w:rPr>
                <w:rFonts w:ascii="Arial" w:hAnsi="Arial" w:cs="Arial"/>
                <w:color w:val="000000"/>
                <w:szCs w:val="21"/>
              </w:rPr>
              <w:t>整车企业采购管理及零部件企业的策略</w:t>
            </w:r>
            <w:r>
              <w:rPr>
                <w:rFonts w:cs="Arial" w:ascii="Arial" w:hAnsi="Arial"/>
                <w:color w:val="000000"/>
                <w:szCs w:val="21"/>
              </w:rPr>
              <w:t>;</w:t>
            </w:r>
            <w:r>
              <w:rPr>
                <w:rFonts w:ascii="Arial" w:hAnsi="Arial" w:cs="Arial"/>
                <w:color w:val="000000"/>
                <w:szCs w:val="21"/>
              </w:rPr>
              <w:t>汽车空调行业重点企业的经营情况</w:t>
            </w:r>
            <w:r>
              <w:rPr>
                <w:rFonts w:cs="Arial" w:ascii="Arial" w:hAnsi="Arial"/>
                <w:color w:val="000000"/>
                <w:szCs w:val="21"/>
              </w:rPr>
              <w:t>;</w:t>
            </w:r>
            <w:r>
              <w:rPr>
                <w:rFonts w:ascii="Arial" w:hAnsi="Arial" w:cs="Arial"/>
                <w:color w:val="000000"/>
                <w:szCs w:val="21"/>
              </w:rPr>
              <w:t>以及汽车空调行业风险分析及市场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汽车空调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汽车空调行业的发展轨迹及多年的实践经验，对行业未来的发展趋势做出审慎分析与预测。是汽车企业、汽车空调生产企业、科研单位、投资企业准确了解汽车空调行业当前最新发展动态，把握市场机会，做出正确经营决策和明确企业发展方向不可多得的精品。也是业内第一份对汽车空调行业产业链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汽车企业、汽车空调生产企业、科研单位、投资企业准确了解汽车空调行业当前最新发展动向，及早发现行业市场的空白点，机会点，增长点和盈利点……，前瞻性的把握汽车空调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的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空调行业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空调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空调的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空调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空调的功能要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空调装配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配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空调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上下游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原材料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机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剂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产业链下游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的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空调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空调行业监管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空调行业主要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空调行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政策变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驱动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空调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保有量及其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乘驾要求的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品需求日趋个性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空调行业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空调技术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空调更加节能环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车空调系统的新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未来新型动力车空调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汽车空调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汽车空调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汽车空调发展历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汽车空调市场竞争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发达国家汽车空调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汽车空调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汽车空调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汽车空调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法国汽车空调行业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韩国汽车空调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汽车空调重点企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电装公司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装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装公司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装公司在华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装公司最新动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三电株式会社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电株式会社发展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电株式会社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电株式会社在华业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精工株式会社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工株式会社发展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工株式会社在华业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工株式会社发展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三菱重工公司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重工公司发展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菱重工公司在华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菱重工公司发展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德尔福公司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尔福公司发展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尔福公司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尔福公司在华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美国伟世通公司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伟世通公司发展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伟世通高速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伟世通公司在华业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伟世通公司发展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德国贝洱公司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贝洱公司发展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贝洱公司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贝洱公司在华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韩国汉拿空调株式会社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汉拿公司发展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汉拿公司在华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汉拿公司发展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零部件制造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零部件制造行业发展主要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零部件制造行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零部件行业市场竞争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空调行业发展概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空调行业的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空调行业发展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空调性能的评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空调行业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行业有利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行业不利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空调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空调市场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供应市场变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企业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行业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空调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车型空调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空调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生产量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销售量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市场需求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行业利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细分市场需求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乘用车空调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轿车空调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销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空调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空调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空调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交叉型乘用车空调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空调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商用车空调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客车空调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销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车销量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客车销量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销量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空调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货车空调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车产销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卡车销量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卡车销量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卡车销量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卡车销量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车空调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车企业采购管理及零部件企业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零部件行业采购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零部件行业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零部件行业采购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零部件行业采购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零部件行业采购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整车企业零部件采购体系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汽车整车企业零部件采购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系汽车零部件采购的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系汽车零部件采购的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汽车整车企业的供应商管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公司的供应商管理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特汽车公司的供应商管理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公司的供应商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通用公司的供应商管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整车企业零部件采购流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汽车整车企业零部件采购规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零部件企业发展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车企业对零部件企业的要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打入整车企业原供采购体系的关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提高零部件企业自身的验证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零部件企业出口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市场采购特点及表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采购特点及表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采购特点及表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市场采购特点及表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市场采购特点及表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市场采购特点及表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主要市场的营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重点企业经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空调行业企业发展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空调行业重点企业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加冷松芝汽车空调股份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法雷奥汽车空调（湖北）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德尔福汽车空调系统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三电贝洱汽车空调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川华盛强制冷设备有限责任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博威汽车空调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威乐汽车空调器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浙江爽凯汽车空调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东省阳江市宝马利汽车空调设备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天津三电汽车空调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郑州科林车用空调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产经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厦门金龙汽车空调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南华强电气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广州精益汽车空调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营销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重庆超力高科技有限责任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劲达技术（河源）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南京协众汽车空调集团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伟世通汽车空调（北京）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常州民迪汽车配件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中航工业新航集团豫新汽车空调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湖南长丰汽车空调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广州基业汽车空调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上海豫新世通汽车空调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苏州新同创汽车空调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风险分析及市场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空调行业发展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空调行业政策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空调行业技术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空调行业市场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空调行业关联行业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空调行业进入壁垒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空调系统的设计匹配技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空调换热器的设计和制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空调产品测试技术和手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空调行业进入的资金障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质量认证和产品认可过程复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完善的汽车空调售后服务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空调行业发展趋势及市场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空调行业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空调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空调的组成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空调的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空调装配标配模式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汽车空调装配终端模式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空调整机大宗原材料采购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压缩机制造行业经营规模分析（单位：家，万人，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压缩机制造行业经营效益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制冷设备制造行业经营规模分析（单位：家，万人，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制冷设备制造行业经营效益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铜材产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铜材价格指数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铝材产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铝材价格指数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整车制造行业经营规模分析（单位：家，万人，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整车制造行业经营效益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经济运行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兴市场股票指数与债券息差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汽车产业收入增速与</w:t>
            </w:r>
            <w:r>
              <w:rPr>
                <w:rFonts w:cs="Arial" w:ascii="Arial" w:hAnsi="Arial"/>
                <w:color w:val="000000"/>
                <w:szCs w:val="21"/>
              </w:rPr>
              <w:t>GDP</w:t>
            </w:r>
            <w:r>
              <w:rPr>
                <w:rFonts w:ascii="Arial" w:hAnsi="Arial" w:cs="Arial"/>
                <w:color w:val="000000"/>
                <w:szCs w:val="21"/>
              </w:rPr>
              <w:t>增速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人均可支配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汽车产业收入增速与城镇居民收入增速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行业政策变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保有量及其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大汽车空调企业市场占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零部件制造行业经营效益分析（单位：家，万人，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汽车空调行业企业布局（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汽车生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汽车主要车型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汽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汽车主要车型销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车型前十家生产企业销量排名（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市场产销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轿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交叉型乘用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市场产销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客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大型客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大型客车销量排名前十企业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型客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中型客车销量排名前十企业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轻型客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轻型客车销量排名前十企业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型货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型货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轻型货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微型货车销售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汽车零部件行业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大众供采购流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加冷松芝汽车空调股份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加冷松芝汽车空调股份有限公司业务能力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加冷松芝汽车空调股份有限公司主要经济指标分析（单位：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松芝汽车空调股份有限公司主营业务分地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加冷松芝汽车空调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上海加冷松芝汽车空调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加冷松芝汽车空调股份有限公司运营能力分析（单位：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加冷松芝汽车空调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加冷松芝汽车空调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加冷松芝汽车空调股份有限公司的产品结构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加冷松芝汽车空调股份有限公司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法雷奥汽车空调（湖北）有限公司基本信息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法雷奥汽车空调（湖北）有限公司业务能力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法雷奥汽车空调（湖北）有限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德尔福汽车空调系统有限公司基本信息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德尔福汽车空调系统有限公司业务能力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德尔福汽车空调系统有限公司产销能力分析（单位：万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德尔福汽车空调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德尔福汽车空调系统有限公司运营能力分析（单位：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德尔福汽车空调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德尔福汽车空调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德尔福汽车空调系统有限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三电贝洱汽车空调有限公司基本信息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三电贝洱汽车空调有限公司业务能力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电贝洱汽车空调有限公司经营情况（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电贝洱汽车空调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电贝洱汽车空调有限公司运营能力分析（单位：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电贝洱汽车空调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电贝洱汽车空调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三电贝洱汽车空调有限公司产品结构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三电贝洱汽车空调有限公司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四川华盛强制冷设备有限责任公司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四川华盛强制冷设备有限责任公司业务能力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华盛强制冷设备有限责任公司产销能力分析（单位：万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华盛强制冷设备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华盛强制冷设备有限责任公司运营能力分析（单位：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华盛强制冷设备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华盛强制冷设备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四川华盛强制冷设备有限责任公司产品结构（部分）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四川华盛强制冷设备有限责任公司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博威汽车空调有限公司基本信息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博威汽车空调有限公司产销能力分析（单位：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博威汽车空调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博威汽车空调有限公司运营能力分析（单位：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博威汽车空调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博威汽车空调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博威汽车空调有限公司产品结构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博威汽车空调有限公司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威乐汽车空调器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威乐汽车空调器有限公司业务能力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威乐汽车空调器有限公司产销能力分析（单位：万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威乐汽车空调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威乐汽车空调器有限公司运营能力分析（单位：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威乐汽车空调器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威乐汽车空调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威乐汽车空调器有限公司产品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威乐汽车空调器有限公司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爽凯汽车空调有限公司基本信息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爽凯汽车空调有限公司产销能力分析（单位：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爽凯汽车空调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爽凯汽车空调有限公司运营能力分析（单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爽凯汽车空调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爽凯汽车空调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爽凯汽车空调有限公司产品结构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爽凯汽车空调有限公司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省阳江市宝马利汽车空调设备有限公司基本信息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阳江市宝马利汽车空调设备有限公司产销能力分析（单位：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阳江市宝马利汽车空调设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48:00Z</dcterms:modified>
  <cp:revision>197</cp:revision>
  <dc:subject/>
  <dc:title/>
</cp:coreProperties>
</file>