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院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较早进入老龄化社会的发展中国家之一。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及以上老年人口已达</w:t>
            </w:r>
            <w:r>
              <w:rPr>
                <w:rFonts w:cs="Arial" w:ascii="Arial" w:hAnsi="Arial"/>
                <w:color w:val="000000"/>
                <w:szCs w:val="21"/>
              </w:rPr>
              <w:t>1.94</w:t>
            </w:r>
            <w:r>
              <w:rPr>
                <w:rFonts w:ascii="Arial" w:hAnsi="Arial" w:cs="Arial"/>
                <w:color w:val="000000"/>
                <w:szCs w:val="21"/>
              </w:rPr>
              <w:t>亿，其中，</w:t>
            </w:r>
            <w:r>
              <w:rPr>
                <w:rFonts w:cs="Arial" w:ascii="Arial" w:hAnsi="Arial"/>
                <w:color w:val="000000"/>
                <w:szCs w:val="21"/>
              </w:rPr>
              <w:t>65</w:t>
            </w:r>
            <w:r>
              <w:rPr>
                <w:rFonts w:ascii="Arial" w:hAnsi="Arial" w:cs="Arial"/>
                <w:color w:val="000000"/>
                <w:szCs w:val="21"/>
              </w:rPr>
              <w:t>岁以上人口为</w:t>
            </w:r>
            <w:r>
              <w:rPr>
                <w:rFonts w:cs="Arial" w:ascii="Arial" w:hAnsi="Arial"/>
                <w:color w:val="000000"/>
                <w:szCs w:val="21"/>
              </w:rPr>
              <w:t>1.27</w:t>
            </w:r>
            <w:r>
              <w:rPr>
                <w:rFonts w:ascii="Arial" w:hAnsi="Arial" w:cs="Arial"/>
                <w:color w:val="000000"/>
                <w:szCs w:val="21"/>
              </w:rPr>
              <w:t>亿。据全国老龄委办公室预计，到</w:t>
            </w:r>
            <w:r>
              <w:rPr>
                <w:rFonts w:cs="Arial" w:ascii="Arial" w:hAnsi="Arial"/>
                <w:color w:val="000000"/>
                <w:szCs w:val="21"/>
              </w:rPr>
              <w:t>2025</w:t>
            </w:r>
            <w:r>
              <w:rPr>
                <w:rFonts w:ascii="Arial" w:hAnsi="Arial" w:cs="Arial"/>
                <w:color w:val="000000"/>
                <w:szCs w:val="21"/>
              </w:rPr>
              <w:t>年，中国老年人口总数将达到</w:t>
            </w:r>
            <w:r>
              <w:rPr>
                <w:rFonts w:cs="Arial" w:ascii="Arial" w:hAnsi="Arial"/>
                <w:color w:val="000000"/>
                <w:szCs w:val="21"/>
              </w:rPr>
              <w:t>3</w:t>
            </w:r>
            <w:r>
              <w:rPr>
                <w:rFonts w:ascii="Arial" w:hAnsi="Arial" w:cs="Arial"/>
                <w:color w:val="000000"/>
                <w:szCs w:val="21"/>
              </w:rPr>
              <w:t>亿，到</w:t>
            </w:r>
            <w:r>
              <w:rPr>
                <w:rFonts w:cs="Arial" w:ascii="Arial" w:hAnsi="Arial"/>
                <w:color w:val="000000"/>
                <w:szCs w:val="21"/>
              </w:rPr>
              <w:t>2050</w:t>
            </w:r>
            <w:r>
              <w:rPr>
                <w:rFonts w:ascii="Arial" w:hAnsi="Arial" w:cs="Arial"/>
                <w:color w:val="000000"/>
                <w:szCs w:val="21"/>
              </w:rPr>
              <w:t>年，我国将有</w:t>
            </w:r>
            <w:r>
              <w:rPr>
                <w:rFonts w:cs="Arial" w:ascii="Arial" w:hAnsi="Arial"/>
                <w:color w:val="000000"/>
                <w:szCs w:val="21"/>
              </w:rPr>
              <w:t>4.3</w:t>
            </w:r>
            <w:r>
              <w:rPr>
                <w:rFonts w:ascii="Arial" w:hAnsi="Arial" w:cs="Arial"/>
                <w:color w:val="000000"/>
                <w:szCs w:val="21"/>
              </w:rPr>
              <w:t>亿老年人，也即每三个人中就有一个是老年人。中国老年人口规模之大，老龄化速度之快，高龄人口之多，都是世界人口发展史上前所未有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居家养老”是被人们普遍认可的养老方式，但随着老龄化社会的快速发展，无论老人还是子女，传统的养老观念都在悄然发生变化。随着人口老龄化和家庭模式的转变，解决养老问题成了不少家庭的头等大事，而要实现老有所依、老有所养，仅仅停留于传统的居家养老可能并不实际，如今，老人入住养老机构已渐成一种时尚，这为民办养老机构的发展提供了难得的机遇，机构养老将成为未来养老一大趋势。随着未来老龄化社会脚步加快的压力，巨大的养老需求将日益凸显，政府公办的养老机构仍远远不能满足需求，中国养老机构的发展前景十分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养老院行业市场深度调研及投资潜力研究分析报告》通过对大量市场调研数据的前瞻性分析，深入而客观地为您剖析我国养老院行业市场现状。报告运用专业的分析工具，并结合相关理论模型，综合运用定量和定性的分析方法，分析了中国养老方式的转变情况及养老机构的发展、中国养老机构的供给及需求状况、中国人口的老龄化趋势、国内外养老服务模式的比较、民办养老机构的生存现状，以及老年社会福利院、养老院、老年公寓、托老所等养老机构细分产业的发展情况，为加快中国养老机构发展提出了相应建议；并对中国养老产业的投资进行了前瞻性的分析；是养老机构相关企业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养老方式</w:t>
            </w:r>
            <w:r>
              <w:rPr>
                <w:rFonts w:cs="Arial" w:ascii="Arial" w:hAnsi="Arial"/>
                <w:color w:val="000000"/>
                <w:szCs w:val="21"/>
              </w:rPr>
              <w:t>-</w:t>
            </w:r>
            <w:r>
              <w:rPr>
                <w:rFonts w:ascii="Arial" w:hAnsi="Arial" w:cs="Arial"/>
                <w:color w:val="000000"/>
                <w:szCs w:val="21"/>
              </w:rPr>
              <w:t>家庭养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家庭养老的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家庭养老的基础</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方式由单一化向多元化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多样化的养老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养老机构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老年社会福利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敬老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托老所</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供给状况研究</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的供给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养老服务机构总体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养老服务机构收养人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养老服务机构的床位利用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供给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人均床位数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养老机构投资少资金渠道狭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城乡差异明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养老机构供给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经济发展水平较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养老机构的基础薄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民营养老机构发展滞后</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需求状况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的需求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养老机构需求的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养老机构需求存在的问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养老机构床位数需求模型的选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养老机构床位数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养老机构需求的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老年人收入偏低资金来源渠道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传统思想的束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供需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短期内供求矛盾突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口老龄化趋势研究</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老龄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支持体系与人口老龄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能力与家庭保障能力的弱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建议和对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快我国养老业健康发展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以科学发展统领养老机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构建养老第三方综合评估体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养老产业应走社会化道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养老产业应走专业化发展道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养老产业发展的政府扶持建议</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养老服务模式研究</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养老服务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养老服务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英国养老服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养老服务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瑞士养老服务模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传统的养老服务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区养老服务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机构养老服务模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模式选择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巩固家庭养老的基础地位，加强家庭养老的功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家庭养老的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家庭养老受到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以社区养老为依托，补充家庭养老的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社区养老的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社区养老服务受到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以机构养老为补充，让老人体验家的感觉和专业化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机构养老的必然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民办养老机构的作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办养老机构的生存现状与问题</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养老机构的发展及生存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民办养老服务机构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民办养老机构服务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民办养老机构生存现状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养老机构生存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政府的政策不统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民办养老机构定位混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缺乏专业化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养老机构发展难点及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民办养老服务机构发展难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民办养老服务机构发展的建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证研究</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梗概</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背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南宁市康宁护老院组织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管理组织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管理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资金来源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危机管理机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养老护理人员缺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培训认证有待完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护老院的社会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老龄化社会发展的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为社会再就业创造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宣传良好社会道德教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康宁护老院的生存困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府资金投入及扶持力度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养老服务规模与档次难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人员培训与保留存在一定困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社会福利院</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社会福利院产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社会福利院产业经营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知名老年社会福利院运行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养老院</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产业运行概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养老院建设特色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院主要设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娱乐设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文化健身设施建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知名养老院运行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金鹤养老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连工人养老院</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老年公寓</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公寓产业发展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老年公寓的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老年公寓市场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民办老年公寓生存现状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产业发展动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黑龙江高端养老项目落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沾化民办老年公寓投入使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北京大型养老机构将开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山东单体式老年公寓启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公寓知名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汇晨老年公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太阳城国际老年公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上海亲和源老年公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州南国颐景老年公寓</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公寓发展存在的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老年公寓发展存在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老年公寓发展的对策与建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机构细分产业分析</w:t>
            </w:r>
            <w:r>
              <w:rPr>
                <w:rFonts w:cs="Arial" w:ascii="Arial" w:hAnsi="Arial"/>
                <w:b/>
                <w:color w:val="000000"/>
                <w:szCs w:val="21"/>
              </w:rPr>
              <w:t>-</w:t>
            </w:r>
            <w:r>
              <w:rPr>
                <w:rFonts w:ascii="Arial" w:hAnsi="Arial" w:cs="Arial"/>
                <w:b/>
                <w:color w:val="000000"/>
                <w:szCs w:val="21"/>
              </w:rPr>
              <w:t>托老所</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老所建设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乌鲁木齐</w:t>
            </w:r>
            <w:r>
              <w:rPr>
                <w:rFonts w:cs="Arial" w:ascii="Arial" w:hAnsi="Arial"/>
                <w:color w:val="000000"/>
                <w:szCs w:val="21"/>
              </w:rPr>
              <w:t>10</w:t>
            </w:r>
            <w:r>
              <w:rPr>
                <w:rFonts w:ascii="Arial" w:hAnsi="Arial" w:cs="Arial"/>
                <w:color w:val="000000"/>
                <w:szCs w:val="21"/>
              </w:rPr>
              <w:t>个社区试点建设托老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天津滨海新区托老所扩建、拟在建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沈阳和平区全部建成“托老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社会办托老所获得补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河北将建</w:t>
            </w:r>
            <w:r>
              <w:rPr>
                <w:rFonts w:cs="Arial" w:ascii="Arial" w:hAnsi="Arial"/>
                <w:color w:val="000000"/>
                <w:szCs w:val="21"/>
              </w:rPr>
              <w:t>10</w:t>
            </w:r>
            <w:r>
              <w:rPr>
                <w:rFonts w:ascii="Arial" w:hAnsi="Arial" w:cs="Arial"/>
                <w:color w:val="000000"/>
                <w:szCs w:val="21"/>
              </w:rPr>
              <w:t>所托老所</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托老所企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南通市成院托老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大庆市舒心托老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和佑社区托老所</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老所发展存在的问题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的责任定位与民办养老机构的发展出路</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民办养老机构发展中的角色和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府的“越位”、“错位”和“缺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府的定位方向</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养老机构的发展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明确民办养老机构的非营利属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建立民办养老机构的多元化体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鼓励更多志愿者参与养老服务事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建立行业管理体系加强养老机构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提高护理人员的素质实行优质服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快中国养老机构发展的建议</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健全法制创造良好法律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推行养老机构分级管理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开放养老领域引入社会资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推广机构养老改变人们偏见</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外部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投资战略研究</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行业投资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的投资嬗变将由老年人谱写</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银发市场”成理财新战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老年生活用品市场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养老地产市场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老年旅游市场投资机会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风险及防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供给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中国养老服务机构数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中国养老服务机构床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中国养老服务机构收养人数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中国养老服务机构床位利用率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中国老人数量及养老机构人均床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社会服务与收养性机构基本建设投资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各省市养老机构床位数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某市老年人养老意愿调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50</w:t>
            </w:r>
            <w:r>
              <w:rPr>
                <w:rFonts w:ascii="Arial" w:hAnsi="Arial" w:cs="Arial"/>
                <w:color w:val="000000"/>
                <w:szCs w:val="21"/>
              </w:rPr>
              <w:t>中国人口分年龄和性别预测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50</w:t>
            </w:r>
            <w:r>
              <w:rPr>
                <w:rFonts w:ascii="Arial" w:hAnsi="Arial" w:cs="Arial"/>
                <w:color w:val="000000"/>
                <w:szCs w:val="21"/>
              </w:rPr>
              <w:t>年养老机构床位数需求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数量及占比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中国参加城镇基本养老保险人数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中国城镇医保参保人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w:t>
            </w:r>
            <w:r>
              <w:rPr>
                <w:rFonts w:cs="Arial" w:ascii="Arial" w:hAnsi="Arial"/>
                <w:color w:val="000000"/>
                <w:szCs w:val="21"/>
              </w:rPr>
              <w:t>65</w:t>
            </w:r>
            <w:r>
              <w:rPr>
                <w:rFonts w:ascii="Arial" w:hAnsi="Arial" w:cs="Arial"/>
                <w:color w:val="000000"/>
                <w:szCs w:val="21"/>
              </w:rPr>
              <w:t>岁以上人群主要养老资金来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以社安金为主要收入的人群在退休人员中的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养老机构主要类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养老机构按所有制分类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社会福利院数量及床位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市第三社会福利院收费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养老机构按照功能不同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香港养老机构按照功能不同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7:00Z</dcterms:modified>
  <cp:revision>193</cp:revision>
  <dc:subject/>
  <dc:title/>
</cp:coreProperties>
</file>