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机硅半合成加脂剂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有机硅半合成加脂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有机硅半合成加脂剂市场进行了分析研究。报告在总结中国有机硅半合成加脂剂行业发展历程的基础上，结合新时期的各方面因素，对中国有机硅半合成加脂剂行业的发展趋势给予了细致和审慎的预测论证。报告资料详实，图表丰富，既有深入的分析，又有直观的比较，为有机硅半合成加脂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硅半合成加脂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半合成加脂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半合成加脂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硅半合成加脂剂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硅半合成加脂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机硅半合成加脂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硅半合成加脂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硅半合成加脂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机硅半合成加脂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硅半合成加脂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硅半合成加脂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硅半合成加脂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有机硅半合成加脂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半合成加脂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有机硅半合成加脂剂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有机硅半合成加脂剂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半合成加脂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有机硅半合成加脂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有机硅半合成加脂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硅半合成加脂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有机硅半合成加脂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有机硅半合成加脂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硅半合成加脂剂进出口数据分析</w:t>
            </w:r>
          </w:p>
          <w:p>
            <w:pPr>
              <w:pStyle w:val="Normal"/>
              <w:spacing w:lineRule="atLeast" w:line="380"/>
              <w:rPr/>
            </w:pPr>
            <w:r>
              <w:rPr>
                <w:rFonts w:ascii="Arial" w:hAnsi="Arial" w:cs="Arial"/>
                <w:color w:val="000000"/>
                <w:szCs w:val="21"/>
              </w:rPr>
              <w:t>一、我国有机硅半合成加脂剂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有机硅半合成加脂剂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有机硅半合成加脂剂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硅半合成加脂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硅半合成加脂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有机硅半合成加脂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有机硅半合成加脂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有机硅半合成加脂剂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硅半合成加脂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硅半合成加脂剂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有机硅半合成加脂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硅半合成加脂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机硅半合成加脂剂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硅半合成加脂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硅半合成加脂剂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机硅半合成加脂剂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半合成加脂剂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半合成加脂剂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机硅半合成加脂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硅半合成加脂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硅半合成加脂剂企业竞争策略分析</w:t>
            </w:r>
          </w:p>
          <w:p>
            <w:pPr>
              <w:pStyle w:val="Normal"/>
              <w:spacing w:lineRule="atLeast" w:line="380"/>
              <w:rPr/>
            </w:pPr>
            <w:r>
              <w:rPr>
                <w:rFonts w:ascii="Arial" w:hAnsi="Arial" w:cs="Arial"/>
                <w:color w:val="000000"/>
                <w:szCs w:val="21"/>
              </w:rPr>
              <w:t>一、提高有机硅半合成加脂剂企业核心竞争力的对策</w:t>
            </w:r>
          </w:p>
          <w:p>
            <w:pPr>
              <w:pStyle w:val="Normal"/>
              <w:spacing w:lineRule="atLeast" w:line="380"/>
              <w:rPr/>
            </w:pPr>
            <w:r>
              <w:rPr>
                <w:rFonts w:ascii="Arial" w:hAnsi="Arial" w:cs="Arial"/>
                <w:color w:val="000000"/>
                <w:szCs w:val="21"/>
              </w:rPr>
              <w:t>二、影响有机硅半合成加脂剂企业核心竞争力的因素及提升途径</w:t>
            </w:r>
          </w:p>
          <w:p>
            <w:pPr>
              <w:pStyle w:val="Normal"/>
              <w:spacing w:lineRule="atLeast" w:line="380"/>
              <w:rPr/>
            </w:pPr>
            <w:r>
              <w:rPr>
                <w:rFonts w:ascii="Arial" w:hAnsi="Arial" w:cs="Arial"/>
                <w:color w:val="000000"/>
                <w:szCs w:val="21"/>
              </w:rPr>
              <w:t>三、提高有机硅半合成加脂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机硅半合成加脂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机硅半合成加脂剂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半合成加脂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机硅半合成加脂剂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有机硅半合成加脂剂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有机硅半合成加脂剂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硅半合成加脂剂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有机硅半合成加脂剂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有机硅半合成加脂剂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机硅半合成加脂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半合成加脂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半合成加脂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机硅半合成加脂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有机硅半合成加脂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半合成加脂剂未来发展预测分析</w:t>
            </w:r>
          </w:p>
          <w:p>
            <w:pPr>
              <w:pStyle w:val="Normal"/>
              <w:spacing w:lineRule="atLeast" w:line="380"/>
              <w:rPr/>
            </w:pPr>
            <w:r>
              <w:rPr>
                <w:rFonts w:ascii="Arial" w:hAnsi="Arial" w:cs="Arial"/>
                <w:color w:val="000000"/>
                <w:szCs w:val="21"/>
              </w:rPr>
              <w:t>一、中国有机硅半合成加脂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有机硅半合成加脂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有机硅半合成加脂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硅半合成加脂剂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半合成加脂剂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机硅半合成加脂剂行业营销模式</w:t>
            </w:r>
          </w:p>
          <w:p>
            <w:pPr>
              <w:pStyle w:val="Normal"/>
              <w:spacing w:lineRule="atLeast" w:line="380"/>
              <w:rPr/>
            </w:pPr>
            <w:r>
              <w:rPr>
                <w:rFonts w:ascii="Arial" w:hAnsi="Arial" w:cs="Arial"/>
                <w:color w:val="000000"/>
                <w:szCs w:val="21"/>
              </w:rPr>
              <w:t>二、有机硅半合成加脂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半合成加脂剂行业企业经营发展分析及建议</w:t>
            </w:r>
          </w:p>
          <w:p>
            <w:pPr>
              <w:pStyle w:val="Normal"/>
              <w:spacing w:lineRule="atLeast" w:line="380"/>
              <w:rPr/>
            </w:pPr>
            <w:r>
              <w:rPr>
                <w:rFonts w:ascii="Arial" w:hAnsi="Arial" w:cs="Arial"/>
                <w:color w:val="000000"/>
                <w:szCs w:val="21"/>
              </w:rPr>
              <w:t>一、有机硅半合成加脂剂行业经营模式</w:t>
            </w:r>
          </w:p>
          <w:p>
            <w:pPr>
              <w:pStyle w:val="Normal"/>
              <w:spacing w:lineRule="atLeast" w:line="380"/>
              <w:rPr/>
            </w:pPr>
            <w:r>
              <w:rPr>
                <w:rFonts w:ascii="Arial" w:hAnsi="Arial" w:cs="Arial"/>
                <w:color w:val="000000"/>
                <w:szCs w:val="21"/>
              </w:rPr>
              <w:t>二、有机硅半合成加脂剂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硅半合成加脂剂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硅半合成加脂剂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硅半合成加脂剂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硅半合成加脂剂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硅半合成加脂剂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硅半合成加脂剂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有机硅半合成加脂剂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有机硅半合成加脂剂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硅半合成加脂剂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有机硅半合成加脂剂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有机硅半合成加脂剂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硅半合成加脂剂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硅半合成加脂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有机硅半合成加脂剂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有机硅半合成加脂剂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有机硅半合成加脂剂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有机硅半合成加脂剂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有机硅半合成加脂剂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有机硅半合成加脂剂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有机硅半合成加脂剂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有机硅半合成加脂剂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有机硅半合成加脂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有机硅半合成加脂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有机硅半合成加脂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有机硅半合成加脂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有机硅半合成加脂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有机硅半合成加脂剂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硅半合成加脂剂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机硅半合成加脂剂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有机硅半合成加脂剂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硅半合成加脂剂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硅半合成加脂剂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硅半合成加脂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硅半合成加脂剂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硅半合成加脂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硅半合成加脂剂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硅半合成加脂剂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硅半合成加脂剂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硅半合成加脂剂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硅半合成加脂剂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硅半合成加脂剂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硅半合成加脂剂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机硅半合成加脂剂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3:05:00Z</dcterms:modified>
  <cp:revision>214</cp:revision>
  <dc:subject/>
  <dc:title/>
</cp:coreProperties>
</file>