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经济产业开发前景及投融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我国海洋经济以两位数的年增长率快速发展。活动范围多方向扩展，经济总量迅速增加，增长速度快于全国国民经济增长及一直处于领跑地位的沿海发达地区经济的增长，海洋产业发展速度快于行业整体产业的发展。同期，世界海洋经济发展步入了世界经济发展的快车道，在众多沿海国家和地区，海洋经济成为区域经济发展的新的增长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海洋生产总值达到</w:t>
            </w:r>
            <w:r>
              <w:rPr>
                <w:rFonts w:cs="Arial" w:ascii="Arial" w:hAnsi="Arial"/>
                <w:color w:val="000000"/>
                <w:szCs w:val="21"/>
              </w:rPr>
              <w:t>54313</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海洋生产总值占国内生产总值的</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海洋产业增加值</w:t>
            </w:r>
            <w:r>
              <w:rPr>
                <w:rFonts w:cs="Arial" w:ascii="Arial" w:hAnsi="Arial"/>
                <w:color w:val="000000"/>
                <w:szCs w:val="21"/>
              </w:rPr>
              <w:t>31969</w:t>
            </w:r>
            <w:r>
              <w:rPr>
                <w:rFonts w:ascii="Arial" w:hAnsi="Arial" w:cs="Arial"/>
                <w:color w:val="000000"/>
                <w:szCs w:val="21"/>
              </w:rPr>
              <w:t>亿元，海洋相关产业增加值</w:t>
            </w:r>
            <w:r>
              <w:rPr>
                <w:rFonts w:cs="Arial" w:ascii="Arial" w:hAnsi="Arial"/>
                <w:color w:val="000000"/>
                <w:szCs w:val="21"/>
              </w:rPr>
              <w:t>22344</w:t>
            </w:r>
            <w:r>
              <w:rPr>
                <w:rFonts w:ascii="Arial" w:hAnsi="Arial" w:cs="Arial"/>
                <w:color w:val="000000"/>
                <w:szCs w:val="21"/>
              </w:rPr>
              <w:t>亿元。海洋第一产业增加值</w:t>
            </w:r>
            <w:r>
              <w:rPr>
                <w:rFonts w:cs="Arial" w:ascii="Arial" w:hAnsi="Arial"/>
                <w:color w:val="000000"/>
                <w:szCs w:val="21"/>
              </w:rPr>
              <w:t>2918</w:t>
            </w:r>
            <w:r>
              <w:rPr>
                <w:rFonts w:ascii="Arial" w:hAnsi="Arial" w:cs="Arial"/>
                <w:color w:val="000000"/>
                <w:szCs w:val="21"/>
              </w:rPr>
              <w:t>亿元，第二产业增加值</w:t>
            </w:r>
            <w:r>
              <w:rPr>
                <w:rFonts w:cs="Arial" w:ascii="Arial" w:hAnsi="Arial"/>
                <w:color w:val="000000"/>
                <w:szCs w:val="21"/>
              </w:rPr>
              <w:t>24908</w:t>
            </w:r>
            <w:r>
              <w:rPr>
                <w:rFonts w:ascii="Arial" w:hAnsi="Arial" w:cs="Arial"/>
                <w:color w:val="000000"/>
                <w:szCs w:val="21"/>
              </w:rPr>
              <w:t>亿元，第三产业增加值</w:t>
            </w:r>
            <w:r>
              <w:rPr>
                <w:rFonts w:cs="Arial" w:ascii="Arial" w:hAnsi="Arial"/>
                <w:color w:val="000000"/>
                <w:szCs w:val="21"/>
              </w:rPr>
              <w:t>2648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全国涉海就业人员</w:t>
            </w:r>
            <w:r>
              <w:rPr>
                <w:rFonts w:cs="Arial" w:ascii="Arial" w:hAnsi="Arial"/>
                <w:color w:val="000000"/>
                <w:szCs w:val="21"/>
              </w:rPr>
              <w:t>3513</w:t>
            </w:r>
            <w:r>
              <w:rPr>
                <w:rFonts w:ascii="Arial" w:hAnsi="Arial" w:cs="Arial"/>
                <w:color w:val="000000"/>
                <w:szCs w:val="21"/>
              </w:rPr>
              <w:t>万人，比上年增长</w:t>
            </w:r>
            <w:r>
              <w:rPr>
                <w:rFonts w:cs="Arial" w:ascii="Arial" w:hAnsi="Arial"/>
                <w:color w:val="000000"/>
                <w:szCs w:val="21"/>
              </w:rPr>
              <w:t>44</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海洋渔业平稳较快增长，海水养殖业发展态势良好，远洋渔业较快增长；海洋矿业继续保持增长态势，海洋矿产资源开采秩序进一步规范有序；海洋生物医药产业持续较快发展；海水利用产业技术应用和推广不断加快，产业化水平进一步提高；海洋船舶工业经济效益和船舶出口仍呈现下降态势；我国原盐市场呈下行趋势，海洋盐业量价齐跌。</w:t>
            </w:r>
          </w:p>
          <w:p>
            <w:pPr>
              <w:pStyle w:val="Normal"/>
              <w:spacing w:lineRule="atLeast" w:line="380"/>
              <w:ind w:firstLine="420"/>
              <w:rPr>
                <w:rFonts w:ascii="Arial" w:hAnsi="Arial" w:cs="Arial"/>
                <w:color w:val="000000"/>
                <w:szCs w:val="21"/>
              </w:rPr>
            </w:pPr>
            <w:r>
              <w:rPr>
                <w:rFonts w:ascii="Arial" w:hAnsi="Arial" w:cs="Arial"/>
                <w:color w:val="000000"/>
                <w:szCs w:val="21"/>
              </w:rPr>
              <w:t>国务院密集批复了包括福建、天津、河北、辽宁、江苏、浙江、山东、广西等八省区市海洋功能区划。针对各地特点进行了区别定位。比如天津是我国北方地区面向东北亚和太平洋的重要门户，河北，在促进京津冀区域协调发展中具有重要地位，福建在海峡西岸经济区中居主体地位等。批复文件同时对</w:t>
            </w:r>
            <w:r>
              <w:rPr>
                <w:rFonts w:cs="Arial" w:ascii="Arial" w:hAnsi="Arial"/>
                <w:color w:val="000000"/>
                <w:szCs w:val="21"/>
              </w:rPr>
              <w:t>8</w:t>
            </w:r>
            <w:r>
              <w:rPr>
                <w:rFonts w:ascii="Arial" w:hAnsi="Arial" w:cs="Arial"/>
                <w:color w:val="000000"/>
                <w:szCs w:val="21"/>
              </w:rPr>
              <w:t>个地区建设用围填海规模、海水养殖功能区面积、海洋保护区面积、整治修复海岸线长度、整治受损河口和海域面积、管辖海域海水水质等提出了不同目标。到“十二五”末，福建、浙江等沿海省（市、自治区）海洋经济产值目标总额将达</w:t>
            </w:r>
            <w:r>
              <w:rPr>
                <w:rFonts w:cs="Arial" w:ascii="Arial" w:hAnsi="Arial"/>
                <w:color w:val="000000"/>
                <w:szCs w:val="21"/>
              </w:rPr>
              <w:t>7.05</w:t>
            </w:r>
            <w:r>
              <w:rPr>
                <w:rFonts w:ascii="Arial" w:hAnsi="Arial" w:cs="Arial"/>
                <w:color w:val="000000"/>
                <w:szCs w:val="21"/>
              </w:rPr>
              <w:t>万亿元，是</w:t>
            </w:r>
            <w:r>
              <w:rPr>
                <w:rFonts w:cs="Arial" w:ascii="Arial" w:hAnsi="Arial"/>
                <w:color w:val="000000"/>
                <w:szCs w:val="21"/>
              </w:rPr>
              <w:t>2011</w:t>
            </w:r>
            <w:r>
              <w:rPr>
                <w:rFonts w:ascii="Arial" w:hAnsi="Arial" w:cs="Arial"/>
                <w:color w:val="000000"/>
                <w:szCs w:val="21"/>
              </w:rPr>
              <w:t>年全国海洋生产总值的</w:t>
            </w:r>
            <w:r>
              <w:rPr>
                <w:rFonts w:cs="Arial" w:ascii="Arial" w:hAnsi="Arial"/>
                <w:color w:val="000000"/>
                <w:szCs w:val="21"/>
              </w:rPr>
              <w:t>1.55</w:t>
            </w:r>
            <w:r>
              <w:rPr>
                <w:rFonts w:ascii="Arial" w:hAnsi="Arial" w:cs="Arial"/>
                <w:color w:val="000000"/>
                <w:szCs w:val="21"/>
              </w:rPr>
              <w:t>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将加大对海洋油气业、海洋生物、船舶等海洋工业的扶持力度，海洋经济将成为我国新的经济增长点。在海洋经济高速发展之下，海产养殖、海工装备、海洋新兴产业等细分产业也会迎来相应的成长空间。</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经济产业开发前景及投融资策略研究咨询报告》由中研普华的资深专家和研究人员通过周密的市场调研，参考国家统计局、国家海洋局、中国海洋年鉴、海洋经济统计公报等提供的最新数据，并对多位业内资深专家进行深入访谈的基础上，通过相关市场研究的工具、理论和模型撰写而成。报告主要分析了我国海洋经济发展概况；海洋经济产业发现状及投资机会；海岛海域开发与管理；海洋生态环境保护；区域海洋经济发展战略以及海洋经济产业相关企业的经营状况；海洋经济产业前景及投融资策略等。</w:t>
            </w:r>
          </w:p>
          <w:p>
            <w:pPr>
              <w:pStyle w:val="Normal"/>
              <w:spacing w:lineRule="atLeast" w:line="380"/>
              <w:ind w:firstLine="420"/>
              <w:rPr>
                <w:rFonts w:ascii="Arial" w:hAnsi="Arial" w:cs="Arial"/>
                <w:color w:val="000000"/>
                <w:szCs w:val="21"/>
              </w:rPr>
            </w:pPr>
            <w:r>
              <w:rPr>
                <w:rFonts w:ascii="Arial" w:hAnsi="Arial" w:cs="Arial"/>
                <w:color w:val="000000"/>
                <w:szCs w:val="21"/>
              </w:rPr>
              <w:t>本报告内容严谨、数据翔实，并配有大量图表，是从事海洋经济开发的机构和个人准确把握行业发展现状及发展趋势，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产业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洋资源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洋经济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海洋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海洋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海洋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海洋经济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按部门划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按产业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按技术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相关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涉海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涉海行政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海洋环保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其他相关海洋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发展战略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海洋经济规划管理原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海洋经济发展战略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海洋经济重点开发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海洋旅游开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石油和天然气开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海底矿产资源开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海洋生物资源开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海洋空间开发利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海洋产业规划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海洋经济发展统筹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概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发展背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海洋资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海洋强国战略部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洋经济发展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海洋经济合作开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海洋经济对台合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海洋经济国际合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海洋经济产业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现代海洋经济产业区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海洋经济细分产业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海洋经济区域发展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战略平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海洋经济新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青岛西海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烟台东部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威海南海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海洋经济合作园区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照国际海洋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潍坊滨海产业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闽台蓝色经济产业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综合保税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舟山港综合保税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上海综合保税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沈阳综合保税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辖海域开发利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渤海资源开发利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渤海区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渤海资源开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渤海开发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黄海资源开发利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黄海区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黄海资源开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黄海开发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东海资源开发利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东海区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东海资源开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东海开发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南海资源开发利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南海区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南海资源开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南海开发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岛县经济体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辽宁长海县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长海县区位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长海县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长海县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长岛县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长岛县区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长岛县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长岛县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海崇明县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崇明县区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崇明县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崇明县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浙江玉环县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玉环县区位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玉环县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玉环县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福建东山县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东山县区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东山县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东山县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广东南澳县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南澳县区位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南澳县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南澳县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经济产业投资机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海洋旅游产业政策背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滨海旅游开发模式开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滨海旅游商业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外滨海旅游开发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威夷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尔代夫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罗里达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滨海旅游产品开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旅游开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观光旅游为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疗养度假为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训练、水上运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科普探险为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滨海旅游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沿海城市入境游客源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比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别及入境方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海洋旅游资源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旅游业收入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滨海旅游增加值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滨海旅游开发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南国际旅游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刘公岛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普陀山开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青岛滨海旅游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深圳滨海旅游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滨海旅游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滨海旅游业基本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滨海旅游业战略支撑体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滨海旅游业形象制胜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滨海旅游业竞争优势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滨海旅游区域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广西滨海旅游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天津滨海旅游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辽宁滨海旅游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厦门滨海旅游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渔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海洋渔业政策背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海洋渔业投资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海洋渔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海洋渔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水产品产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海洋渔业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洋养殖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海水养殖面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海水养殖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海水养殖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海洋养殖市场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海洋渔船数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海洋捕捞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海洋捕捞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海洋渔业区域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山东海洋渔业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浙江海洋渔业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福建海洋渔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广东海洋渔业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海洋油气业开发背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海洋油气业投资建设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海洋油气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海洋油气储量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海洋油气产业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海洋油气开发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海洋油气业区域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洋油气业区域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浙江海洋油气业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广东海洋油气业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海洋运输业政策背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海洋运输业投资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海洋运输业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海洋运输产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沿海港口货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沿海货运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海洋交通运输区域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天津海洋运输业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海海洋运输业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东海洋运输业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江苏海洋运输业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产资源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海洋矿产资源开发背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海洋矿产资源项目开发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海洋矿产资源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海洋矿产资源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海洋矿产资源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海洋矿产资源开发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洋矿产资源开发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海洋矿产资源区域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山东海洋矿产资源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浙江海洋矿产资源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福建海洋矿产资源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医药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海洋生物医药开发背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海洋生物医药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海洋生物医药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洋生物医药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海洋生物医药产品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洋生物医药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海洋生物医药业区域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浙江海洋生物医药业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山东海洋生物医药业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海洋生物医药业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建筑业投资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海洋工程建筑开发背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海洋工程建筑开发投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海洋工程建筑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海洋工程建筑开发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海洋工程建筑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洋工程建筑产业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海洋工程建筑业区域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广东海洋工程建筑业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山东海洋工程建筑业投资机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江苏海洋工程建筑业投资机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经济其他领域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海水淡化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海水淡化产业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海水淡化成本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海水淡化产业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海洋盐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海洋盐业发展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海洋盐业生产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海洋盐业开发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海洋化工业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海洋化工业发展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海洋化工业开发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海洋电力业投资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洋电力业发展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洋电力业开发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岛海域开发与管理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经济开发背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海岛开发价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海岛开发风险效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海岛开发开放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海岛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海岛数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海岛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经济开发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际海岛开发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保护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两者并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国际海岛开发经验借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美国海岛开发经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印尼海岛开发经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新加坡海岛开发经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澳大利亚海岛开发经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马尔代夫海岛开发经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海岛开发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海岛资源利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海岛利用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海岛经济开发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海岛开发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无居民海岛的开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宁波舟山海岛开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西沙群岛开发利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唐山湾的开发利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岛开发保护</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特殊用途海岛保护</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有居民海岛开发保护</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加强生态保护</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防治海岛污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合理开发利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改善人居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无居民海岛开发利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旅游娱乐用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交通运输用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工业用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仓储用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渔业用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农林牧业用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可再生能源用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城乡建设用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公共服务用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保留类海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岛管理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海岛管理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海岛政策法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海岛生态保护</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海岛使用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海岛地名管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海岛执法监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海岛能力建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重点地区海域海岛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山东海域海岛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浙江海域海岛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广东海域海岛管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江苏海域海岛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上海海域海岛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福建海域海岛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海南海域海岛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域使用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海域管理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海域权属管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域有偿使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围填海管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海域动态监视监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域使用确权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各用海类型确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各用海方式确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域使用金征收、减免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各用海类型海域使用金征收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各用海方式海域使用金征收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各用海类型海域使用金减免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海域使用权招标拍卖及抵押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海域使用权注销、变更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临时用海管理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态环境保护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经济系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海洋资源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海洋生态经济系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海洋生态经济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海域立体生态养殖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滩涂综合生态养殖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三）“海底森林”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域生态增殖模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洋经济可持续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洋生态文明建设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海洋生态文明建设思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海洋生态文明建设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灾害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赤潮灾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绿潮灾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重大溢油事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海洋放射性水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外来生物入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海水入侵和土壤盐渍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重点岸段海岸侵蚀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海洋功能区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海洋倾倒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海洋油气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海洋保护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海水增养殖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旅游休闲娱乐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海水浴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滨海旅游度假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保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海洋生态保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海洋环境监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各海区海洋环境保护</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北海区海洋环境保护</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东海区海洋环境保护</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南海区海洋环境保护</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海洋开发问题及解决思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围海造陆问题及解决思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重化工业问题及解决思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上溢油事故及解决思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过度捕捞问题及解决思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态文明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海洋生态文明示范区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海洋渔业生态环境建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海洋生态防护工程建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河口海湾生态修复工程建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海洋生物多样性自然保护区建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海洋经济发展战略规划</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海洋经济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环渤海经济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环渤海经济发展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环渤海产业结构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环渤海经济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环渤海经济发展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环渤海海洋经济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环渤海海洋资源及分布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环渤海海洋经济相关政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环渤海海洋经济产业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渤海海洋经济存在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临港重化工业趋向明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港口岸线资源匮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海洋经济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长三角经济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长三角经济发展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长三角产业结构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长三角经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长三角经济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长三角海洋经济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长三角海洋资源及分布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长三角海洋经济相关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长三角海洋经济产业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长三角海洋经济存在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海洋资源粗放式利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海洋科技支撑水平不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海洋经济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珠三角经济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珠三角经济发展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珠三角产业结构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珠三角经济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珠三角经济发展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珠三角海洋经济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珠三角海洋资源分布特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珠三角海洋经济相关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珠三角海洋经济产业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珠三角海洋经济存在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示范区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山东海洋经济示范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山东发展海洋经济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山东海洋经济政策扶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山东示范区战略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山东海洋经济交通体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山东海洋经济产业结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山东海洋经济规划布局</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浙江海洋经济示范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浙江发展海洋经济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浙江海洋经济政策扶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浙江海洋经济发展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浙江海洋经济产业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舟山群岛新区建设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浙江海洋经济规划布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广东海洋经济示范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广东发展海洋经济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广东海洋经济政策扶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广东海洋经济发展规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广东海洋经济产业结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广东海洋经济空间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广东海洋经济规划目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福建海洋经济示范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福建发展海洋经济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福建海洋经济政策扶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福建海洋经济发展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福建海洋经济产业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福建海洋经济空间布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福建海洋经济规划目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海洋经济发展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海南省海洋经济发展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战略定位以及发展目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海洋经济发展空间布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海洋经济发展主要任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广西区海洋经济发展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战略定位以及发展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大力发展现代海洋产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海洋经济发展空间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培育壮大海洋新兴产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发展海洋服务行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深圳市海洋经济发展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海洋经济发展目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业选择以及发展方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空间布局以及区域合作</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厦门市海洋经济发展规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海洋经济发展目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海洋经济发展主要任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海洋经济发展布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宁波市海洋经济发展规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战略定位以及发展目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优化海洋经济功能布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建设新兴海洋产业基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经济产业相关企业竞争力分析</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企业经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青旅控股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北京首商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三、大连圣亚旅游控股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潍坊滨海投资发展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主要开发项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企业经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海集装箱运输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招商局能源运输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远航运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中国远洋控股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企业经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中海油田服务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海洋石油工程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华油惠博普科技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兰州海默科技股份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企业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生产基地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海洋大学生物工程开发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生产基地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广东越群海洋生物研究开发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上海澳博海洋生物技术开发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企业产品成分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海洋经济企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浙江省围海建设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江苏亚星锚链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山东东方海洋科技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上海开创国际海洋资源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经济产业前景及投融资策略</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开发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海洋经济产业发展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滨海旅游开发前景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海洋渔业开发前景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海洋油气开发前景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海洋工程装备发展前景</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海洋生物医药开发前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海岛经济开发前景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投资风险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海洋经济产业投资特性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海洋经济产业投资机会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海洋经济产业投资风险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经济风险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资金风险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环境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投融资策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海洋经济企业投资策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海洋经济企业融资策略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海洋经济企业投融资渠道与选择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海洋经济企业融资方法与渠道简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经济企业</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海洋经济企业境内上市主要目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海洋经济企业上市需满足的条件</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5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海洋生产总值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海洋生产总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海洋经济产业增加值构成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玉环县各类水产品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玉环县旅客运输量完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南澳县“十二五”规划经济社会发展主要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南澳县海洋强县工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海洋旅游资源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主要海洋旅游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内旅游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国内旅游人数规模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国内旅游收入规模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滨海旅游业增加值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海洋捕捞与海水养殖产值规模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海洋渔业增加值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海水产品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海水养殖面积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海水养殖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海水养殖主要产品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海洋渔船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海洋捕捞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海洋捕捞主要产品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近海石油沉积盆地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海洋油气业增加值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国沿海港口万吨以上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沿海建设投资增长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海洋交通运输业增加值变化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沿海港口货物吞吐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货物吞吐量超过亿吨的沿海港口</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沿海港口外贸货物吞吐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沿海港口集装箱吞吐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沿海干散货船总运力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沿海干散货船分季度运力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沿海新建船动力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沿海油船运力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沿海化学品船运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沿海液化气船运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世界大洋海底石油和锰结核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海洋矿业增加值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海洋生物医药业增加值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海洋工程建筑业增加值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主要淡水获取方式的成本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海洋化工业增加值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海洋化工业增加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海岛保护法》配套制度列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沿海省、自治区、直辖市出台的政策法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沿海省、自治区、直辖市海域使用确权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全国各用海类型确权面积百分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沿海省、自治区、直辖市海域使用金征收、减免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全国各用海类型海域使用金征收金额百分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全国各用海方式海域使用金征收金额百分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沿海省、自治区、直辖市海域使用权招标拍卖及抵押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全国各海区赤潮发生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海域赤潮发现次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海域赤潮累计面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我国海域赤潮频次与面积的月份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甲藻和鞭毛藻引发的赤潮次数占当年总次数比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黄海沿岸海域绿潮分布面积和覆盖面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渤海和黄海滨海地区海水入侵和土壤盐渍化范围及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海和南海滨海地区海水入侵和土壤盐渍化范围及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重点岸段海岸侵蚀监测结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国各海区疏浚物海洋倾倒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海上油气平台生产水、钻井泥浆和钻屑排海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海水增养殖区环境质量等级比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海水增养殖区综合环境质量等级</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海水浴场综合环境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东省现有海洋自然保护区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环渤海经济圈</w:t>
            </w:r>
            <w:r>
              <w:rPr>
                <w:rFonts w:cs="Arial" w:ascii="Arial" w:hAnsi="Arial"/>
                <w:color w:val="000000"/>
                <w:szCs w:val="21"/>
              </w:rPr>
              <w:t>5</w:t>
            </w:r>
            <w:r>
              <w:rPr>
                <w:rFonts w:ascii="Arial" w:hAnsi="Arial" w:cs="Arial"/>
                <w:color w:val="000000"/>
                <w:szCs w:val="21"/>
              </w:rPr>
              <w:t>省市地区生产总值构成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环渤海经济圈</w:t>
            </w:r>
            <w:r>
              <w:rPr>
                <w:rFonts w:cs="Arial" w:ascii="Arial" w:hAnsi="Arial"/>
                <w:color w:val="000000"/>
                <w:szCs w:val="21"/>
              </w:rPr>
              <w:t>5</w:t>
            </w:r>
            <w:r>
              <w:rPr>
                <w:rFonts w:ascii="Arial" w:hAnsi="Arial" w:cs="Arial"/>
                <w:color w:val="000000"/>
                <w:szCs w:val="21"/>
              </w:rPr>
              <w:t>省市地区生产总值比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环渤海经济区海洋产业总产值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长三角经济区</w:t>
            </w:r>
            <w:r>
              <w:rPr>
                <w:rFonts w:cs="Arial" w:ascii="Arial" w:hAnsi="Arial"/>
                <w:color w:val="000000"/>
                <w:szCs w:val="21"/>
              </w:rPr>
              <w:t>3</w:t>
            </w:r>
            <w:r>
              <w:rPr>
                <w:rFonts w:ascii="Arial" w:hAnsi="Arial" w:cs="Arial"/>
                <w:color w:val="000000"/>
                <w:szCs w:val="21"/>
              </w:rPr>
              <w:t>省市地区生产总值构成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长三角经济区</w:t>
            </w:r>
            <w:r>
              <w:rPr>
                <w:rFonts w:cs="Arial" w:ascii="Arial" w:hAnsi="Arial"/>
                <w:color w:val="000000"/>
                <w:szCs w:val="21"/>
              </w:rPr>
              <w:t>3</w:t>
            </w:r>
            <w:r>
              <w:rPr>
                <w:rFonts w:ascii="Arial" w:hAnsi="Arial" w:cs="Arial"/>
                <w:color w:val="000000"/>
                <w:szCs w:val="21"/>
              </w:rPr>
              <w:t>省市地区生产总值比重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江三角洲经济区海洋产业总产值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珠江三角洲经济区海洋产业总产值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环海南岛沿海产业发展布局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7  </w:t>
            </w:r>
            <w:r>
              <w:rPr>
                <w:rFonts w:cs="宋体;SimSun" w:ascii="宋体;SimSun" w:hAnsi="宋体;SimSun"/>
                <w:color w:val="000000"/>
                <w:szCs w:val="21"/>
              </w:rPr>
              <w:t>“</w:t>
            </w:r>
            <w:r>
              <w:rPr>
                <w:rFonts w:ascii="Arial" w:hAnsi="Arial" w:cs="Arial"/>
                <w:color w:val="000000"/>
                <w:szCs w:val="21"/>
              </w:rPr>
              <w:t>十二五”海洋省海域开发布局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期间厦门市海洋经济主要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华油惠博普科技股份有限公司分产品情况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华油惠博普科技股份有限公司业务结构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华油惠博普科技股份有限公司分地区情况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4</w:t>
            </w:r>
            <w:r>
              <w:rPr>
                <w:rFonts w:ascii="Arial" w:hAnsi="Arial" w:cs="Arial"/>
                <w:color w:val="000000"/>
                <w:szCs w:val="21"/>
              </w:rPr>
              <w:t>年华油惠博普科技股份有限公司收入与利润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2014</w:t>
            </w:r>
            <w:r>
              <w:rPr>
                <w:rFonts w:ascii="Arial" w:hAnsi="Arial" w:cs="Arial"/>
                <w:color w:val="000000"/>
                <w:szCs w:val="21"/>
              </w:rPr>
              <w:t>年华油惠博普科技股份有限公司资产与负债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4</w:t>
            </w:r>
            <w:r>
              <w:rPr>
                <w:rFonts w:ascii="Arial" w:hAnsi="Arial" w:cs="Arial"/>
                <w:color w:val="000000"/>
                <w:szCs w:val="21"/>
              </w:rPr>
              <w:t>年华油惠博普科技股份有限公司盈利能力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华油惠博普科技股份有限公司偿债能力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4</w:t>
            </w:r>
            <w:r>
              <w:rPr>
                <w:rFonts w:ascii="Arial" w:hAnsi="Arial" w:cs="Arial"/>
                <w:color w:val="000000"/>
                <w:szCs w:val="21"/>
              </w:rPr>
              <w:t>年华油惠博普科技股份有限公司运营能力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2014</w:t>
            </w:r>
            <w:r>
              <w:rPr>
                <w:rFonts w:ascii="Arial" w:hAnsi="Arial" w:cs="Arial"/>
                <w:color w:val="000000"/>
                <w:szCs w:val="21"/>
              </w:rPr>
              <w:t>年华油惠博普科技股份有限公司成本费用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华油惠博普科技股份有限公司成本费用结构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兰州海默科技股份有限公司分产品情况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兰州海默科技股份有限公司业务结构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兰州海默科技股份有限公司分地区情况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4</w:t>
            </w:r>
            <w:r>
              <w:rPr>
                <w:rFonts w:ascii="Arial" w:hAnsi="Arial" w:cs="Arial"/>
                <w:color w:val="000000"/>
                <w:szCs w:val="21"/>
              </w:rPr>
              <w:t>年兰州海默科技股份有限公司收入与利润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4</w:t>
            </w:r>
            <w:r>
              <w:rPr>
                <w:rFonts w:ascii="Arial" w:hAnsi="Arial" w:cs="Arial"/>
                <w:color w:val="000000"/>
                <w:szCs w:val="21"/>
              </w:rPr>
              <w:t>年兰州海默科技股份有限公司资产与负债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4</w:t>
            </w:r>
            <w:r>
              <w:rPr>
                <w:rFonts w:ascii="Arial" w:hAnsi="Arial" w:cs="Arial"/>
                <w:color w:val="000000"/>
                <w:szCs w:val="21"/>
              </w:rPr>
              <w:t>年兰州海默科技股份有限公司盈利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兰州海默科技股份有限公司偿债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2014</w:t>
            </w:r>
            <w:r>
              <w:rPr>
                <w:rFonts w:ascii="Arial" w:hAnsi="Arial" w:cs="Arial"/>
                <w:color w:val="000000"/>
                <w:szCs w:val="21"/>
              </w:rPr>
              <w:t>年兰州海默科技股份有限公司运营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2014</w:t>
            </w:r>
            <w:r>
              <w:rPr>
                <w:rFonts w:ascii="Arial" w:hAnsi="Arial" w:cs="Arial"/>
                <w:color w:val="000000"/>
                <w:szCs w:val="21"/>
              </w:rPr>
              <w:t>年兰州海默科技股份有限公司成本费用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兰州海默科技股份有限公司成本费用结构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山东达因海洋生物制药股份有限销售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广东越群海洋生物研究开发有限公司营销网络</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上海澳博海洋生物技术开发有限公司销售网络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双良节能系统股份有限公司分产品情况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双良节能系统股份有限公司业务结构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双良节能系统股份有限公司分地区情况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0-2014</w:t>
            </w:r>
            <w:r>
              <w:rPr>
                <w:rFonts w:ascii="Arial" w:hAnsi="Arial" w:cs="Arial"/>
                <w:color w:val="000000"/>
                <w:szCs w:val="21"/>
              </w:rPr>
              <w:t>年双良节能系统股份有限公司收入与利润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2014</w:t>
            </w:r>
            <w:r>
              <w:rPr>
                <w:rFonts w:ascii="Arial" w:hAnsi="Arial" w:cs="Arial"/>
                <w:color w:val="000000"/>
                <w:szCs w:val="21"/>
              </w:rPr>
              <w:t>年双良节能系统股份有限公司资产与负债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0-2014</w:t>
            </w:r>
            <w:r>
              <w:rPr>
                <w:rFonts w:ascii="Arial" w:hAnsi="Arial" w:cs="Arial"/>
                <w:color w:val="000000"/>
                <w:szCs w:val="21"/>
              </w:rPr>
              <w:t>年双良节能系统股份有限公司盈利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2014</w:t>
            </w:r>
            <w:r>
              <w:rPr>
                <w:rFonts w:ascii="Arial" w:hAnsi="Arial" w:cs="Arial"/>
                <w:color w:val="000000"/>
                <w:szCs w:val="21"/>
              </w:rPr>
              <w:t>年双良节能系统股份有限公司偿债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2014</w:t>
            </w:r>
            <w:r>
              <w:rPr>
                <w:rFonts w:ascii="Arial" w:hAnsi="Arial" w:cs="Arial"/>
                <w:color w:val="000000"/>
                <w:szCs w:val="21"/>
              </w:rPr>
              <w:t>年双良节能系统股份有限公司运营能力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4</w:t>
            </w:r>
            <w:r>
              <w:rPr>
                <w:rFonts w:ascii="Arial" w:hAnsi="Arial" w:cs="Arial"/>
                <w:color w:val="000000"/>
                <w:szCs w:val="21"/>
              </w:rPr>
              <w:t>年双良节能系统股份有限公司成本费用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双良节能系统股份有限公司成本费用结构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中国船舶工业股份有限公司分产品情况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中国船舶工业股份有限公司业务结构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中国船舶工业股份有限公司分地区情况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0-2014</w:t>
            </w:r>
            <w:r>
              <w:rPr>
                <w:rFonts w:ascii="Arial" w:hAnsi="Arial" w:cs="Arial"/>
                <w:color w:val="000000"/>
                <w:szCs w:val="21"/>
              </w:rPr>
              <w:t>年中国船舶工业股份有限公司收入与利润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2014</w:t>
            </w:r>
            <w:r>
              <w:rPr>
                <w:rFonts w:ascii="Arial" w:hAnsi="Arial" w:cs="Arial"/>
                <w:color w:val="000000"/>
                <w:szCs w:val="21"/>
              </w:rPr>
              <w:t>年中国船舶工业股份有限公司资产与负债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2014</w:t>
            </w:r>
            <w:r>
              <w:rPr>
                <w:rFonts w:ascii="Arial" w:hAnsi="Arial" w:cs="Arial"/>
                <w:color w:val="000000"/>
                <w:szCs w:val="21"/>
              </w:rPr>
              <w:t>年中国船舶工业股份有限公司盈利能力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2014</w:t>
            </w:r>
            <w:r>
              <w:rPr>
                <w:rFonts w:ascii="Arial" w:hAnsi="Arial" w:cs="Arial"/>
                <w:color w:val="000000"/>
                <w:szCs w:val="21"/>
              </w:rPr>
              <w:t>年中国船舶工业股份有限公司偿债能力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2014</w:t>
            </w:r>
            <w:r>
              <w:rPr>
                <w:rFonts w:ascii="Arial" w:hAnsi="Arial" w:cs="Arial"/>
                <w:color w:val="000000"/>
                <w:szCs w:val="21"/>
              </w:rPr>
              <w:t>年中国船舶工业股份有限公司运营能力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4</w:t>
            </w:r>
            <w:r>
              <w:rPr>
                <w:rFonts w:ascii="Arial" w:hAnsi="Arial" w:cs="Arial"/>
                <w:color w:val="000000"/>
                <w:szCs w:val="21"/>
              </w:rPr>
              <w:t>年中国船舶工业股份有限公司成本费用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中国船舶工业股份有限公司成本费用结构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浙江省围海建设集团股份有限公司分产品情况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浙江省围海建设集团股份有限公司业务结构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浙江省围海建设集团股份有限公司分地区情况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2014</w:t>
            </w:r>
            <w:r>
              <w:rPr>
                <w:rFonts w:ascii="Arial" w:hAnsi="Arial" w:cs="Arial"/>
                <w:color w:val="000000"/>
                <w:szCs w:val="21"/>
              </w:rPr>
              <w:t>年浙江省围海建设集团股份有限公司收入与利润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2014</w:t>
            </w:r>
            <w:r>
              <w:rPr>
                <w:rFonts w:ascii="Arial" w:hAnsi="Arial" w:cs="Arial"/>
                <w:color w:val="000000"/>
                <w:szCs w:val="21"/>
              </w:rPr>
              <w:t>年浙江省围海建设集团股份有限公司资产与负债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2014</w:t>
            </w:r>
            <w:r>
              <w:rPr>
                <w:rFonts w:ascii="Arial" w:hAnsi="Arial" w:cs="Arial"/>
                <w:color w:val="000000"/>
                <w:szCs w:val="21"/>
              </w:rPr>
              <w:t>年浙江省围海建设集团股份有限公司盈利能力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2014</w:t>
            </w:r>
            <w:r>
              <w:rPr>
                <w:rFonts w:ascii="Arial" w:hAnsi="Arial" w:cs="Arial"/>
                <w:color w:val="000000"/>
                <w:szCs w:val="21"/>
              </w:rPr>
              <w:t>年浙江省围海建设集团股份有限公司偿债能力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2014</w:t>
            </w:r>
            <w:r>
              <w:rPr>
                <w:rFonts w:ascii="Arial" w:hAnsi="Arial" w:cs="Arial"/>
                <w:color w:val="000000"/>
                <w:szCs w:val="21"/>
              </w:rPr>
              <w:t>年浙江省围海建设集团股份有限公司运营能力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2014</w:t>
            </w:r>
            <w:r>
              <w:rPr>
                <w:rFonts w:ascii="Arial" w:hAnsi="Arial" w:cs="Arial"/>
                <w:color w:val="000000"/>
                <w:szCs w:val="21"/>
              </w:rPr>
              <w:t>年浙江省围海建设集团股份有限公司成本费用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江苏亚星锚链股份有限公司分产品情况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江苏亚星锚链股份有限公司业务结构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江苏亚星锚链股份有限公司分地区情况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4</w:t>
            </w:r>
            <w:r>
              <w:rPr>
                <w:rFonts w:ascii="Arial" w:hAnsi="Arial" w:cs="Arial"/>
                <w:color w:val="000000"/>
                <w:szCs w:val="21"/>
              </w:rPr>
              <w:t>年江苏亚星锚链股份有限公司收入与利润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2014</w:t>
            </w:r>
            <w:r>
              <w:rPr>
                <w:rFonts w:ascii="Arial" w:hAnsi="Arial" w:cs="Arial"/>
                <w:color w:val="000000"/>
                <w:szCs w:val="21"/>
              </w:rPr>
              <w:t>年江苏亚星锚链股份有限公司资产与负债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2014</w:t>
            </w:r>
            <w:r>
              <w:rPr>
                <w:rFonts w:ascii="Arial" w:hAnsi="Arial" w:cs="Arial"/>
                <w:color w:val="000000"/>
                <w:szCs w:val="21"/>
              </w:rPr>
              <w:t>年江苏亚星锚链股份有限公司盈利能力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2014</w:t>
            </w:r>
            <w:r>
              <w:rPr>
                <w:rFonts w:ascii="Arial" w:hAnsi="Arial" w:cs="Arial"/>
                <w:color w:val="000000"/>
                <w:szCs w:val="21"/>
              </w:rPr>
              <w:t>年江苏亚星锚链股份有限公司偿债能力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2014</w:t>
            </w:r>
            <w:r>
              <w:rPr>
                <w:rFonts w:ascii="Arial" w:hAnsi="Arial" w:cs="Arial"/>
                <w:color w:val="000000"/>
                <w:szCs w:val="21"/>
              </w:rPr>
              <w:t>年江苏亚星锚链股份有限公司运营能力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2014</w:t>
            </w:r>
            <w:r>
              <w:rPr>
                <w:rFonts w:ascii="Arial" w:hAnsi="Arial" w:cs="Arial"/>
                <w:color w:val="000000"/>
                <w:szCs w:val="21"/>
              </w:rPr>
              <w:t>年江苏亚星锚链股份有限公司成本费用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山东东方海洋科技股份有限公司分产品情况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山东东方海洋科技股份有限公司业务结构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山东东方海洋科技股份有限公司分地区情况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2014</w:t>
            </w:r>
            <w:r>
              <w:rPr>
                <w:rFonts w:ascii="Arial" w:hAnsi="Arial" w:cs="Arial"/>
                <w:color w:val="000000"/>
                <w:szCs w:val="21"/>
              </w:rPr>
              <w:t>年山东东方海洋科技股份有限公司收入与利润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2014</w:t>
            </w:r>
            <w:r>
              <w:rPr>
                <w:rFonts w:ascii="Arial" w:hAnsi="Arial" w:cs="Arial"/>
                <w:color w:val="000000"/>
                <w:szCs w:val="21"/>
              </w:rPr>
              <w:t>年山东东方海洋科技股份有限公司资产与负债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2014</w:t>
            </w:r>
            <w:r>
              <w:rPr>
                <w:rFonts w:ascii="Arial" w:hAnsi="Arial" w:cs="Arial"/>
                <w:color w:val="000000"/>
                <w:szCs w:val="21"/>
              </w:rPr>
              <w:t>年山东东方海洋科技股份有限公司盈利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2014</w:t>
            </w:r>
            <w:r>
              <w:rPr>
                <w:rFonts w:ascii="Arial" w:hAnsi="Arial" w:cs="Arial"/>
                <w:color w:val="000000"/>
                <w:szCs w:val="21"/>
              </w:rPr>
              <w:t>年山东东方海洋科技股份有限公司偿债能力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2014</w:t>
            </w:r>
            <w:r>
              <w:rPr>
                <w:rFonts w:ascii="Arial" w:hAnsi="Arial" w:cs="Arial"/>
                <w:color w:val="000000"/>
                <w:szCs w:val="21"/>
              </w:rPr>
              <w:t>年山东东方海洋科技股份有限公司运营能力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2014</w:t>
            </w:r>
            <w:r>
              <w:rPr>
                <w:rFonts w:ascii="Arial" w:hAnsi="Arial" w:cs="Arial"/>
                <w:color w:val="000000"/>
                <w:szCs w:val="21"/>
              </w:rPr>
              <w:t>年山东东方海洋科技股份有限公司成本费用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3</w:t>
            </w:r>
            <w:r>
              <w:rPr>
                <w:rFonts w:ascii="Arial" w:hAnsi="Arial" w:cs="Arial"/>
                <w:color w:val="000000"/>
                <w:szCs w:val="21"/>
              </w:rPr>
              <w:t>年山东东方海洋科技股份有限公司成本费用结构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上海开创国际海洋资源股份有限公司分产品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上海开创国际海洋资源股份有限公司业务结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上海开创国际海洋资源股份有限公司分地区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2014</w:t>
            </w:r>
            <w:r>
              <w:rPr>
                <w:rFonts w:ascii="Arial" w:hAnsi="Arial" w:cs="Arial"/>
                <w:color w:val="000000"/>
                <w:szCs w:val="21"/>
              </w:rPr>
              <w:t>年上海开创国际海洋资源股份有限公司收入与利润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2014</w:t>
            </w:r>
            <w:r>
              <w:rPr>
                <w:rFonts w:ascii="Arial" w:hAnsi="Arial" w:cs="Arial"/>
                <w:color w:val="000000"/>
                <w:szCs w:val="21"/>
              </w:rPr>
              <w:t>年上海开创国际海洋资源股份有限公司资产与负债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2014</w:t>
            </w:r>
            <w:r>
              <w:rPr>
                <w:rFonts w:ascii="Arial" w:hAnsi="Arial" w:cs="Arial"/>
                <w:color w:val="000000"/>
                <w:szCs w:val="21"/>
              </w:rPr>
              <w:t>年上海开创国际海洋资源股份有限公司盈利能力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0-2014</w:t>
            </w:r>
            <w:r>
              <w:rPr>
                <w:rFonts w:ascii="Arial" w:hAnsi="Arial" w:cs="Arial"/>
                <w:color w:val="000000"/>
                <w:szCs w:val="21"/>
              </w:rPr>
              <w:t>年上海开创国际海洋资源股份有限公司偿债能力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2014</w:t>
            </w:r>
            <w:r>
              <w:rPr>
                <w:rFonts w:ascii="Arial" w:hAnsi="Arial" w:cs="Arial"/>
                <w:color w:val="000000"/>
                <w:szCs w:val="21"/>
              </w:rPr>
              <w:t>年上海开创国际海洋资源股份有限公司运营能力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2014</w:t>
            </w:r>
            <w:r>
              <w:rPr>
                <w:rFonts w:ascii="Arial" w:hAnsi="Arial" w:cs="Arial"/>
                <w:color w:val="000000"/>
                <w:szCs w:val="21"/>
              </w:rPr>
              <w:t>年上海开创国际海洋资源股份有限公司成本费用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3</w:t>
            </w:r>
            <w:r>
              <w:rPr>
                <w:rFonts w:ascii="Arial" w:hAnsi="Arial" w:cs="Arial"/>
                <w:color w:val="000000"/>
                <w:szCs w:val="21"/>
              </w:rPr>
              <w:t>年上海开创国际海洋资源股份有限公司成本费用结构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海洋经济企业融资方式与渠道分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海洋经济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海洋经济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0:00Z</dcterms:modified>
  <cp:revision>194</cp:revision>
  <dc:subject/>
  <dc:title/>
</cp:coreProperties>
</file>