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蚌高级氧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蚌高级氧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蚌高级氧吧行业市场与竞争情况；海蚌高级氧吧行业传统商业模式、商业模式的构建与实施策略海蚌高级氧吧行业企业经营情况与商业模式；海蚌高级氧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蚌高级氧吧行业的发展轨迹及多年的实践经验，对海蚌高级氧吧行业未来投资前景作出审慎分析与预测，是海蚌高级氧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蚌高级氧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蚌高级氧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蚌高级氧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蚌高级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蚌高级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蚌高级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蚌高级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蚌高级氧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蚌高级氧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蚌高级氧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蚌高级氧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蚌高级氧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蚌高级氧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蚌高级氧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蚌高级氧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蚌高级氧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蚌高级氧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蚌高级氧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蚌高级氧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蚌高级氧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高级氧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蚌高级氧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蚌高级氧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高级氧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高级氧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蚌高级氧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高级氧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高级氧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蚌高级氧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蚌高级氧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蚌高级氧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蚌高级氧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蚌高级氧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蚌高级氧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蚌高级氧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蚌高级氧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蚌高级氧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蚌高级氧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蚌高级氧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蚌高级氧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蚌高级氧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蚌高级氧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蚌高级氧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蚌高级氧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蚌高级氧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蚌高级氧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蚌高级氧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蚌高级氧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蚌高级氧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2:34:00Z</dcterms:modified>
  <cp:revision>210</cp:revision>
  <dc:subject/>
  <dc:title/>
</cp:coreProperties>
</file>