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家庭体感游戏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体感游戏</w:t>
            </w:r>
            <w:r>
              <w:rPr>
                <w:rFonts w:ascii="Arial" w:hAnsi="Arial" w:cs="Arial"/>
              </w:rPr>
              <w:t>行业研究</w:t>
            </w:r>
            <w:r>
              <w:rPr>
                <w:rFonts w:ascii="Arial" w:hAnsi="Arial" w:cs="Arial"/>
              </w:rPr>
              <w:t>报告旨在从国家经济和产业发展的战略入手，分析家庭体感游戏未来的政策走向和监管体制的发展趋势，挖掘家庭体感游戏行业的市场潜力，基于重点细分市场领域的深度研究，提供对产业规模、产业结构、区域结构、市场竞争、产业盈利水平等多个角度市场变化的生动描绘，清晰发展方向。预测未来家庭体感游戏业务的市场前景，以帮助客户拨开政策迷雾，寻找家庭体感游戏行业的投资商机。报告在大量的分析、预测的基础上，研究了家庭体感游戏行业今后的发展与投资策略，为家庭体感游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庭体感游戏相关企业和科研单位等的实地调查，对国内外家庭体感游戏行业的供给与需求状况、相关行业的发展状况、市场消费变化等进行了分析。重点研究了主要家庭体感游戏品牌的发展状况，以及未来中国家庭体感游戏行业将面临的机遇以及企业的应对策略。报告还分析了家庭体感游戏市场的竞争格局，行业的发展动向，并对行业相关政策进行了介绍和政策趋向研判，是家庭体感游戏生产企业、科研单位、零售企业等单位准确了解目前家庭体感游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体感游戏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体感游戏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体感游戏技术解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体感游戏特征解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体感游戏分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硬件结构划分</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游戏用户划分</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按终端应用划分</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体感游戏业务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体感游戏产业发展现状及趋势解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家庭体感游戏发展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家庭体感游戏发展概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庭体感游戏发展影响关键因素解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家庭体感游戏发展促进因素</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家庭体感游戏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家庭体感游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体感游戏产业链及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家庭体感游戏产业链解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家庭体感游戏产业链结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家庭体感游戏主要环节各方价值解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庭体感游戏商业模式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家庭体感游戏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家庭体感游戏收费模式解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家庭体感游戏盈利模式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体感游戏内容应用市场解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家庭体感游戏内容应用市场特征解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家庭体感游戏内容应用市场结构解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家庭体感游戏内容应用市场竞争解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家庭体感游戏内容应用市场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体感游戏运营商市场解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庭体感游戏运营商特征解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家庭体感游戏运营商结构解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家庭体感游戏运营商竞争解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家庭体感游戏运营商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体感游戏集成商市场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家庭体感游戏集成商市场特征解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家庭体感游戏集成商市场结构解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家庭体感游戏集成商市场竞争解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家庭体感游戏集成商市场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体感游戏终端设备市场解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家庭体感游戏终端设备市场特征解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家庭体感游戏终端设备市场结构解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家庭体感游戏终端设备市场竞争解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家庭体感游戏终端设备市场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体感游戏市场规模及其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家庭体感游戏市场解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家庭体感游戏市场特征解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家庭体感游戏市场结构解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家庭体感游戏市场竞争解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家庭体感游戏市场策略解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家庭体感游戏市场规模及预测解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网络用户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智能电视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体感游戏机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体感游戏机用户规模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体感游戏重点企业解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微软——</w:t>
            </w:r>
            <w:r>
              <w:rPr>
                <w:rFonts w:cs="Arial" w:ascii="Arial" w:hAnsi="Arial"/>
                <w:color w:val="000000"/>
                <w:szCs w:val="21"/>
              </w:rPr>
              <w:t>Kinect</w:t>
            </w:r>
            <w:r>
              <w:rPr>
                <w:rFonts w:ascii="Arial" w:hAnsi="Arial" w:cs="Arial"/>
                <w:color w:val="000000"/>
                <w:szCs w:val="21"/>
              </w:rPr>
              <w:t>企业现状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微软主打产品的市场效应</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微软市场的占有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微软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任天堂——</w:t>
            </w:r>
            <w:r>
              <w:rPr>
                <w:rFonts w:cs="Arial" w:ascii="Arial" w:hAnsi="Arial"/>
                <w:color w:val="000000"/>
                <w:szCs w:val="21"/>
              </w:rPr>
              <w:t>wii</w:t>
            </w:r>
            <w:r>
              <w:rPr>
                <w:rFonts w:ascii="Arial" w:hAnsi="Arial" w:cs="Arial"/>
                <w:color w:val="000000"/>
                <w:szCs w:val="21"/>
              </w:rPr>
              <w:t>企业现状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任天堂主打产品的市场效应</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任天堂市场的占有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任天堂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索尼——</w:t>
            </w:r>
            <w:r>
              <w:rPr>
                <w:rFonts w:cs="Arial" w:ascii="Arial" w:hAnsi="Arial"/>
                <w:color w:val="000000"/>
                <w:szCs w:val="21"/>
              </w:rPr>
              <w:t>PSMOVE</w:t>
            </w:r>
            <w:r>
              <w:rPr>
                <w:rFonts w:ascii="Arial" w:hAnsi="Arial" w:cs="Arial"/>
                <w:color w:val="000000"/>
                <w:szCs w:val="21"/>
              </w:rPr>
              <w:t>企业现状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索尼主打产品的市场效应</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索尼市场的占有率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索尼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小霸王企业现状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小霸王主打产品的市场效应</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小霸王市场的占有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小霸王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爱动企业现状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爱动主打产品的市场效应</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爱动市场的占有率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爱动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8:08:00Z</dcterms:modified>
  <cp:revision>204</cp:revision>
  <dc:subject/>
  <dc:title/>
</cp:coreProperties>
</file>