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股份商业银行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股份商业银行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股份商业银行行业市场与竞争情况；股份商业银行行业传统商业模式、商业模式的构建与实施策略股份商业银行行业企业经营情况与商业模式；股份商业银行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股份商业银行行业的发展轨迹及多年的实践经验，对股份商业银行行业未来投资前景作出审慎分析与预测，是股份商业银行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股份商业银行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份商业银行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股份商业银行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股份商业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股份商业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股份商业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股份商业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股份商业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股份商业银行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股份商业银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股份商业银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股份商业银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股份商业银行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股份商业银行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股份商业银行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股份商业银行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股份商业银行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股份商业银行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股份商业银行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股份商业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股份商业银行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股份商业银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份商业银行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股份商业银行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股份商业银行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份商业银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股份商业银行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股份商业银行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股份商业银行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商业银行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股份商业银行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股份商业银行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股份商业银行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股份商业银行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股份商业银行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股份商业银行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股份商业银行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股份商业银行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份商业银行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份商业银行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股份商业银行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股份商业银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股份商业银行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股份商业银行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股份商业银行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股份商业银行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商业银行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股份商业银行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股份商业银行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股份商业银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股份商业银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股份商业银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股份商业银行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12:00Z</dcterms:modified>
  <cp:revision>848</cp:revision>
  <dc:subject/>
  <dc:title/>
</cp:coreProperties>
</file>