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废塑料回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废塑料回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废塑料回收行业市场与竞争情况；废塑料回收行业传统商业模式、商业模式的构建与实施策略废塑料回收行业企业经营情况与商业模式；废塑料回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废塑料回收行业的发展轨迹及多年的实践经验，对废塑料回收行业未来投资前景作出审慎分析与预测，是废塑料回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塑料回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塑料回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废塑料回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塑料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废塑料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废塑料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废塑料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废塑料回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塑料回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塑料回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回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塑料回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塑料回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塑料回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塑料回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回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塑料回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塑料回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废塑料回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塑料回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回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废塑料回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废塑料回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废塑料回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塑料回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废塑料回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塑料回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回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废塑料回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回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废塑料回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塑料回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塑料回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废塑料回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塑料回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废塑料回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废塑料回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塑料回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塑料回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废塑料回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废塑料回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废塑料回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废塑料回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废塑料回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塑料回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塑料回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塑料回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回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塑料回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塑料回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废塑料回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废塑料回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塑料回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塑料回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塑料回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废塑料回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0:00Z</dcterms:modified>
  <cp:revision>921</cp:revision>
  <dc:subject/>
  <dc:title/>
</cp:coreProperties>
</file>