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电子设备及器械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电子设备及器械制造</w:t>
            </w:r>
            <w:r>
              <w:rPr>
                <w:rFonts w:ascii="Arial" w:hAnsi="Arial" w:cs="Arial"/>
              </w:rPr>
              <w:t>行业研究</w:t>
            </w:r>
            <w:r>
              <w:rPr>
                <w:rFonts w:ascii="Arial" w:hAnsi="Arial" w:cs="Arial"/>
              </w:rPr>
              <w:t>报告主要分析了医疗电子设备及器械制造行业的市场规模、医疗电子设备及器械制造市场供需求状况、医疗电子设备及器械制造市场竞争状况和医疗电子设备及器械制造主要企业经营情况、医疗电子设备及器械制造市场主要企业的市场占有率，同时对医疗电子设备及器械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电子设备及器械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电子设备及器械制造专业研究单位等公布和提供的大量资料。对我国医疗电子设备及器械制造行业作了详尽深入的分析，为医疗电子设备及器械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设备及器械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电子设备及器械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电子设备及器械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电子设备及器械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电子设备及器械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设备及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电子设备及器械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电子设备及器械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电子设备及器械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电子设备及器械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电子设备及器械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电子设备及器械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电子设备及器械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电子设备及器械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设备及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设备及器械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电子设备及器械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电子设备及器械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电子设备及器械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电子设备及器械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电子设备及器械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电子设备及器械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电子设备及器械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设备及器械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电子设备及器械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电子设备及器械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电子设备及器械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电子设备及器械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子设备及器械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设备及器械制造行业投资机会分析</w:t>
            </w:r>
          </w:p>
          <w:p>
            <w:pPr>
              <w:pStyle w:val="Normal"/>
              <w:spacing w:lineRule="atLeast" w:line="380"/>
              <w:rPr/>
            </w:pPr>
            <w:r>
              <w:rPr>
                <w:rFonts w:ascii="Arial" w:hAnsi="Arial" w:cs="Arial"/>
                <w:color w:val="000000"/>
                <w:szCs w:val="21"/>
              </w:rPr>
              <w:t>一、可以投资的中国医疗电子设备及器械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设备及器械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制造行业发展预测分析</w:t>
            </w:r>
          </w:p>
          <w:p>
            <w:pPr>
              <w:pStyle w:val="Normal"/>
              <w:spacing w:lineRule="atLeast" w:line="380"/>
              <w:rPr/>
            </w:pPr>
            <w:r>
              <w:rPr>
                <w:rFonts w:ascii="Arial" w:hAnsi="Arial" w:cs="Arial"/>
                <w:color w:val="000000"/>
                <w:szCs w:val="21"/>
              </w:rPr>
              <w:t>一、未来中国医疗电子设备及器械制造发展分析</w:t>
            </w:r>
          </w:p>
          <w:p>
            <w:pPr>
              <w:pStyle w:val="Normal"/>
              <w:spacing w:lineRule="atLeast" w:line="380"/>
              <w:rPr/>
            </w:pPr>
            <w:r>
              <w:rPr>
                <w:rFonts w:ascii="Arial" w:hAnsi="Arial" w:cs="Arial"/>
                <w:color w:val="000000"/>
                <w:szCs w:val="21"/>
              </w:rPr>
              <w:t>二、未来中国医疗电子设备及器械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设备及器械制造行业营销策略分析及建议</w:t>
            </w:r>
          </w:p>
          <w:p>
            <w:pPr>
              <w:pStyle w:val="Normal"/>
              <w:spacing w:lineRule="atLeast" w:line="380"/>
              <w:rPr/>
            </w:pPr>
            <w:r>
              <w:rPr>
                <w:rFonts w:ascii="Arial" w:hAnsi="Arial" w:cs="Arial"/>
                <w:color w:val="000000"/>
                <w:szCs w:val="21"/>
              </w:rPr>
              <w:t>一、中国医疗电子设备及器械制造行业营销模式</w:t>
            </w:r>
          </w:p>
          <w:p>
            <w:pPr>
              <w:pStyle w:val="Normal"/>
              <w:spacing w:lineRule="atLeast" w:line="380"/>
              <w:rPr/>
            </w:pPr>
            <w:r>
              <w:rPr>
                <w:rFonts w:ascii="Arial" w:hAnsi="Arial" w:cs="Arial"/>
                <w:color w:val="000000"/>
                <w:szCs w:val="21"/>
              </w:rPr>
              <w:t>二、中国医疗电子设备及器械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电子设备及器械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电子设备及器械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电子设备及器械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电子设备及器械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电子设备及器械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电子设备及器械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疗电子设备及器械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疗电子设备及器械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电子设备及器械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电子设备及器械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电子设备及器械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电子设备及器械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电子设备及器械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电子设备及器械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电子设备及器械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电子设备及器械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电子设备及器械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电子设备及器械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电子设备及器械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电子设备及器械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电子设备及器械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电子设备及器械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电子设备及器械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电子设备及器械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电子设备及器械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电子设备及器械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电子设备及器械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电子设备及器械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电子设备及器械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电子设备及器械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电子设备及器械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电子设备及器械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电子设备及器械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电子设备及器械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电子设备及器械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电子设备及器械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电子设备及器械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电子设备及器械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电子设备及器械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电子设备及器械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电子设备及器械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电子设备及器械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电子设备及器械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电子设备及器械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电子设备及器械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电子设备及器械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电子设备及器械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电子设备及器械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电子设备及器械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7:00Z</dcterms:modified>
  <cp:revision>199</cp:revision>
  <dc:subject/>
  <dc:title/>
</cp:coreProperties>
</file>