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工业自动化行业市场新动态战略研究及竞争力咨询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工业自动化行业研究报告主要分析了工业自动化行业的市场规模、工业自动化市场供需求状况、工业自动化市场竞争状况和工业自动化主要企业经营情况、工业自动化市场主要企业的市场占有率，同时对工业自动化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工业自动化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工业自动化专业研究单位等公布和提供的大量资料。对我国工业自动化行业作了详尽深入的分析，为工业自动化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工业自动化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工业自动化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工业自动化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工业自动化行业技术环境分析</w:t>
            </w:r>
          </w:p>
          <w:p>
            <w:pPr>
              <w:pStyle w:val="Normal"/>
              <w:spacing w:lineRule="atLeast" w:line="380"/>
              <w:rPr/>
            </w:pPr>
            <w:r>
              <w:rPr>
                <w:rFonts w:ascii="Arial" w:hAnsi="Arial" w:cs="Arial"/>
                <w:color w:val="000000"/>
                <w:szCs w:val="21"/>
              </w:rPr>
              <w:t>一、我国工业自动化技术发展概况</w:t>
            </w:r>
          </w:p>
          <w:p>
            <w:pPr>
              <w:pStyle w:val="Normal"/>
              <w:spacing w:lineRule="atLeast" w:line="380"/>
              <w:rPr/>
            </w:pPr>
            <w:r>
              <w:rPr>
                <w:rFonts w:ascii="Arial" w:hAnsi="Arial" w:cs="Arial"/>
                <w:color w:val="000000"/>
                <w:szCs w:val="21"/>
              </w:rPr>
              <w:t>二、我国工业自动化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工业自动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自动化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工业自动化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我国工业自动化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自动化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工业自动化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我国工业自动化市场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自动化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工业自动化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我国工业自动化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业自动化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自动化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工业自动化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上游产品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上游产品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主要下游产品消费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工业自动化主要企业介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介绍</w:t>
            </w:r>
          </w:p>
          <w:p>
            <w:pPr>
              <w:pStyle w:val="Normal"/>
              <w:spacing w:lineRule="atLeast" w:line="380"/>
              <w:rPr>
                <w:rFonts w:ascii="Arial" w:hAnsi="Arial" w:cs="Arial"/>
                <w:color w:val="000000"/>
                <w:szCs w:val="21"/>
              </w:rPr>
            </w:pPr>
            <w:r>
              <w:rPr>
                <w:rFonts w:ascii="Arial" w:hAnsi="Arial" w:cs="Arial"/>
                <w:color w:val="000000"/>
                <w:szCs w:val="21"/>
              </w:rPr>
              <w:t>一、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六、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七、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八、重点企业</w:t>
            </w:r>
            <w:r>
              <w:rPr>
                <w:rFonts w:cs="Arial" w:ascii="Arial" w:hAnsi="Arial"/>
                <w:color w:val="000000"/>
                <w:szCs w:val="21"/>
              </w:rPr>
              <w:t>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九、重点企业</w:t>
            </w:r>
            <w:r>
              <w:rPr>
                <w:rFonts w:cs="Arial" w:ascii="Arial" w:hAnsi="Arial"/>
                <w:color w:val="000000"/>
                <w:szCs w:val="21"/>
              </w:rPr>
              <w:t>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十、重点企业</w:t>
            </w:r>
            <w:r>
              <w:rPr>
                <w:rFonts w:cs="Arial" w:ascii="Arial" w:hAnsi="Arial"/>
                <w:color w:val="000000"/>
                <w:szCs w:val="21"/>
              </w:rPr>
              <w:t>1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业自动化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工业自动化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自动化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工业自动化行业竞争格局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工业自动化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工业自动化市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中国工业自动化市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工业自动化市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工业自动化市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工业自动化市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工业自动化市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工业自动化市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工业自动化市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中国工业自动化市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工业自动化市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工业自动化市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工业自动化市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工业自动化市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工业自动化市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工业自动化市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工业自动化市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工业自动化市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工业自动化市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工业自动化市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工业自动化市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工业自动化市场行业存货周转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1T08:26:00Z</dcterms:modified>
  <cp:revision>204</cp:revision>
  <dc:subject/>
  <dc:title/>
</cp:coreProperties>
</file>