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液体化工品仓储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体化工品仓储行业进行了长期追踪，结合我们对液体化工品仓储相关企业的调查研究，对我国液体化工品仓储行业发展现状与前景、市场竞争格局与形势、赢利水平与企业发展、投资策略与风险预警、发展趋势与规划建议等进行深入研究，并重点分析了液体化工品仓储行业的前景与风险。报告揭示了液体化工品仓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分类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市场发展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市场发展现状</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市场特点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市场发展趋势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体化工品仓储行业总体发展状况</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仓储行业规模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人员规模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品仓储行业产销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工品仓储行业财务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运营能力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体化工品仓储行业现状分析</w:t>
            </w:r>
            <w:r>
              <w:rPr>
                <w:rFonts w:ascii="Arial" w:hAnsi="Arial" w:cs="Arial" w:eastAsia="Arial"/>
                <w:b/>
                <w:color w:val="000000"/>
                <w:szCs w:val="21"/>
              </w:rPr>
              <w:t xml:space="preserve"> </w:t>
            </w:r>
            <w:r>
              <w:rPr>
                <w:rFonts w:cs="Arial" w:ascii="Arial" w:hAnsi="Arial"/>
                <w:b/>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仓储行业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品仓储竞争格局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化工品仓储上游行业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行业发展现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趋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体化工品仓储下游行业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对液体化工品仓储行业的影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化工品仓储市场供需分析及预测</w:t>
            </w:r>
            <w:r>
              <w:rPr>
                <w:rFonts w:ascii="Arial" w:hAnsi="Arial" w:cs="Arial" w:eastAsia="Arial"/>
                <w:b/>
                <w:color w:val="000000"/>
                <w:szCs w:val="21"/>
              </w:rPr>
              <w:t xml:space="preserve"> </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仓储供给分析及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化工品仓储供给因素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工品仓储需求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化工品仓储需求因素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体化工品仓储价格分析及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液体化工品仓储当前市场价格及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影响液体化工品仓储价格因素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未来液体化工品仓储价格走势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化工品仓储企业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张家港保税科技股份有限公司</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七、企业研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八、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恒基达鑫国际化工仓储股份有限公司</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七、企业研究</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八、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港股份有限公司</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七、企业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八、竞争力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化国际（控股）股份有限公司</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七、企业研究</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八、竞争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港股份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总体规模与盈利状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盈利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营运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偿债能力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研究</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八、竞争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企业发展战略</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液体化工品仓储业投资及前景预测</w:t>
            </w:r>
            <w:r>
              <w:rPr>
                <w:rFonts w:ascii="Arial" w:hAnsi="Arial" w:cs="Arial" w:eastAsia="Arial"/>
                <w:b/>
                <w:color w:val="000000"/>
                <w:szCs w:val="21"/>
              </w:rPr>
              <w:t xml:space="preserve"> </w:t>
            </w:r>
            <w:r>
              <w:rPr>
                <w:rFonts w:cs="Arial" w:ascii="Arial" w:hAnsi="Arial"/>
                <w:b/>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仓储行业投资概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一、投资机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投资区域集中度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体化工品仓储行业投资风险及控制策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市场风险及控制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政策风险及控制策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经营风险及控制策略</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客户需求降低的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五、市场竞争加剧的风险</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六、投资控制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七、人力资源流失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八、安全储存的风险</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化工品仓储行业投资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投资要领</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液体化工品仓储行业亟需注意的问题</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液体化工品仓储产业的若干建议</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液体化工品仓储领域投资的市场选择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液体化工品仓储发展前景预测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液体化工品仓储促进因素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液体化工品仓储工业产值预测</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液体化工品仓储产品销售收入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液体化工品仓储产品盈利能力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液体化工品仓储产量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家对液体化工品仓储行业投资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化工品仓储行业结论与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液体化工品仓储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适应多元化的市场需求</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培养核心功能</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提高管理水平和配套服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未来发展前景展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液体化工品仓储主要工艺流程</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企业数量</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企业数量</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从业人员平均人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从业人员平均人数增长趋势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资产总额</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总资产增长趋势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工业总产值</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工业总产值增长趋势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销售收入</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销售收入增长趋势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销售毛利率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液体化工品仓储业销售利润率趋势图</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液体化工品仓储业成本费用利润率趋势图</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液体化工品仓储业资产负债率对比图</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液体化工品仓储业产权比率对比图</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利息保障倍数对比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液体化工品仓储业应收账款周转率对比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液体化工品仓储业流动资产周转率对比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液体化工品仓储业总资产周转率对比图</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存货周转率对比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总资产、销售收入、利润总额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液体化工品仓储业总资产、销售收入、利润总额增长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我国乙二醇的产需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主要液体化工品储罐统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全国化工品交易市场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张家港地区液体化工品仓储能力</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和化学工业经营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石油和化学工业产品产量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石油和化学工业进出口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不含农户）增速（累计同比）</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南京港液体化工品长期租罐费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恒基达鑫公司仓储费收费标准</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公司仓储服务交易价格表</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各公司产品仓储价格表</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张家港保税科技股份有限公司资产负债情况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张家港保税科技股份有限公司利润情况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张家港保税科技股份有限公司盈利能力关键指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张家港保税科技股份有限公司营运能力关键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张家港保税科技股份有限公司偿债能力关键指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张家港保税科技股份有限公司成长能力关键指标</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张家港保税科技股份有限公司组织机构</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珠海恒基达鑫国际化工仓储股份有限公司资产负债情况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海恒基达鑫国际化工仓储股份有限公司利润情况表</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海恒基达鑫国际化工仓储股份有限公司盈利能力关键指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海恒基达鑫国际化工仓储股份有限公司营运能力关键指标</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海恒基达鑫国际化工仓储股份有限公司偿债能力关键指标</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珠海恒基达鑫国际化工仓储股份有限公司成长能力关键指标</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南京港股份有限公司资产负债情况表</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港股份有限公司利润情况表</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港股份有限公司盈利能力关键指标</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港股份有限公司营运能力关键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港股份有限公司偿债能力关键指标</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南京港股份有限公司成长能力关键指标</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南京港股份有限公司组织机构</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中化国际（控股）股份有限公司资产负债情况表</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化国际（控股）股份有限公司利润情况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化国际（控股）股份有限公司盈利能力关键指标</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化国际（控股）股份有限公司营运能力关键指标</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化国际（控股）股份有限公司偿债能力关键指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中化国际（控股）股份有限公司成长能力关键指标</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分支机构与下属企业（境内）华北地区</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分支机构与下属企业（境内）东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分支机构与下属企业（境内）华东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分支机构与下属企业（境内）中南地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分支机构与下属企业（境内）西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分支机构与下属企业（境内）西北地区</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中化国际（控股）股份有限公司分支机构与下属企业（境外）</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末大连港股份有限公司资产负债情况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港股份有限公司利润情况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港股份有限公司盈利能力关键指标</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港股份有限公司营运能力关键指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港股份有限公司偿债能力关键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大连港股份有限公司成长能力关键指标</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大连港股份有限公司油品</w:t>
            </w:r>
            <w:r>
              <w:rPr>
                <w:rFonts w:cs="Arial" w:ascii="Arial" w:hAnsi="Arial"/>
                <w:color w:val="000000"/>
                <w:szCs w:val="21"/>
              </w:rPr>
              <w:t>/</w:t>
            </w:r>
            <w:r>
              <w:rPr>
                <w:rFonts w:ascii="Arial" w:hAnsi="Arial" w:cs="Arial"/>
                <w:color w:val="000000"/>
                <w:szCs w:val="21"/>
              </w:rPr>
              <w:t>液体化工品码头吞吐量完成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中国三大化工港口区域的布局图</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化学工业园区均以港口为中心进行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液体化工品仓储业工业总产值预测</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液体化工品仓储业销售收入预测</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液体化工品仓储业总罐容预测</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8:47:00Z</dcterms:modified>
  <cp:revision>194</cp:revision>
  <dc:subject/>
  <dc:title/>
</cp:coreProperties>
</file>