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容院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市场经济时代，企业成功的关键就在于，能否跳出红海，开辟蓝海。那些成功的公司往往都会倾尽毕生的精力及资源搜寻产业的当前需求、潜在需求以及新的需求！在美容化妆品行业，忙碌着占地盘的并不只有化妆品专营店，还有美容院。美容美体集团自然美宣布，旗下新开</w:t>
            </w:r>
            <w:r>
              <w:rPr>
                <w:rFonts w:cs="Arial" w:ascii="Arial" w:hAnsi="Arial"/>
                <w:color w:val="000000"/>
                <w:szCs w:val="21"/>
              </w:rPr>
              <w:t>11</w:t>
            </w:r>
            <w:r>
              <w:rPr>
                <w:rFonts w:ascii="Arial" w:hAnsi="Arial" w:cs="Arial"/>
                <w:color w:val="000000"/>
                <w:szCs w:val="21"/>
              </w:rPr>
              <w:t>家全面升级转型的新概念店，无独有偶，目前奈瑞儿共有</w:t>
            </w:r>
            <w:r>
              <w:rPr>
                <w:rFonts w:cs="Arial" w:ascii="Arial" w:hAnsi="Arial"/>
                <w:color w:val="000000"/>
                <w:szCs w:val="21"/>
              </w:rPr>
              <w:t>60</w:t>
            </w:r>
            <w:r>
              <w:rPr>
                <w:rFonts w:ascii="Arial" w:hAnsi="Arial" w:cs="Arial"/>
                <w:color w:val="000000"/>
                <w:szCs w:val="21"/>
              </w:rPr>
              <w:t>多家店，业绩每年都在稳定上涨，新店计划也一直在进行中……美容院行业的第二次扩张即将到来，竞争集中度增加是行业发展的必然。这要求美容机构必须对行业市场进行研究，特别是对美容院市场发展环境和客户需求趋势变化的深入研究。也正因为如此，一大批国内外优秀的美容院品牌迅速崛起，逐渐成为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社会的发展和生活水平的不断提高，人们对美的追求越来越高。有些人想通过美丽的外形和容貌提高自信心、增强竞争力，也有些人希望通过美容来追逐体现自己的个性和品味；因此，全国各地的美容院如雨后春笋，蓬勃发展，并作为一种新的文化现象进入社会大众的日常生活，而消费群体已经从原先的解决缺陷开始过渡到对美的追求。据了解，美容现已成为继购房、购车、旅游后的第四大消费热潮。随着社会环境的改变和消费形态日趋多样性，消费者对“面子”问题提出了多样化、个性化的要求。作为美容的经营者应该敏锐地把握住这些不同的需求，站在消费者的角度，主动出击，依靠准确的经营定位与特色，开设各种不同风格和类型的美容院，以满足细分市场的需求。</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美容院行业市场深度调研及投资潜力研究分析报告》由中研普华的资深专家和研究人员通过周密的市场调研，参考国家统计局、工信部、商务部、国家卫生部等机构发布的最新权威数据，并对多位业内资深专家进行深入访谈的基础上，通过相关市场研究的工具、理论和模型撰写而成。本报告主要分析了国外及国内美容行业发展现状及规模；美容院行业发展概况、美容院经营情况、美容院项目情况、美容院消费者调研、美容院市场营销策略、美容院主要产品市场运行情况、美容院市场竞争格局、美容院关联竞争行业发展情况、业内重要美容院经营状况；美容院加盟及男士美容院加盟的投资策略、美容院行业投资风险预警及发展前景等。</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美容院的发展轨迹及多年的实践经验，对美容院未来的发展趋势及前景作出审慎分析与预测，是美容院、医疗美容机构、投资企业准确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院的相关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相关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美容院的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美容院的类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美容院的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美容院专业性服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服务行业产业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美容服务行业产业链简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美容服务产业链上游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美容服务产业链下游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美容行业发展概况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美容产业发展概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世界美容行业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全球美容院发展状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东四国美容市场发展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美国医学美容发展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日本美容产业发展特点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整形美容市场发展概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世界整形美容市场发展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韩国整形美容市场发展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美国整形美容行业发展综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英国整形美容市场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德国整形美容市场概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日本整形美容市场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七、巴西整形美容市场发展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八、台湾整形美容市场状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美容市场发展趋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世界美容化妆品科技发展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世界整形美容的发展趋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亚洲整形美容的发展趋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未来最热门的整形美容术介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行业发展现状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业市场现状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美容行业发展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美容行业特征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美容行业人才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美容业新经济增长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美容行业的发展优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行业消费潜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全国美容市场消费潜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我国人口规模与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消费者美容观念升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城镇化拓展美容市场空间</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全国美容市场消费潜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各区主力城市美容消费潜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华北区美容消费潜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华南区美容消费潜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华东区美容消费潜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华中区美容消费潜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西南区美容消费潜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西北区美容消费潜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东北区美容消费潜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行业发展面临的问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美容行业发展中的问题透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美容行业品牌发展中的问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中国美容产业发展瓶颈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现代美容行业经营上的问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中国美容业发展潜在的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院市场发展概况</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院发展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美容院的特点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美容院的类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美容机构业态构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美容院的人员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美容院的技术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院现状调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美容院管理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美容院销售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中国美容院经营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美容院政策认知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院人才发展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美容院人才需求旺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美容院专业人才难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美容院人才流失率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院经营状况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院经营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国美容院经营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美容院经营基本理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美容院经营注意事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美容院注重品质经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院的经营管理</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美容院营业额的构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美容院顾客管理要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美容院销售计划制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美容院促销活动策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经营品牌和模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院经营与定位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美容院的市场定位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美容院经营新模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美容院软硬件设施配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广告媒介投放宣传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管理者和员工自身素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院经营策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促销对美容院经营的作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美容院经营黄金法则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美容院招揽顾客战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美容院的核心竞争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美容院如何选择产品品牌</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星级美容院的新经营构想</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七、成功经营美容院要点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院项目选择及定位</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院项目分类</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按身体部位分类</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按功能分类</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基础性护理</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疗效性护理</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美体类护理</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仪器类护理</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特殊护理类</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院项目选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美容院项目选择的原则</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美容院项目选择的标准</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美容院项目选择的核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院项目定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美容院项目的消费定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美容院项目的价格定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美容院项目的品牌定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院项目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美容护肤</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价格定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消费主体</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消费需求</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减肥塑身</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价格定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消费主体</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消费需求</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养生排毒</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价格定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消费主体</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消费需求</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产后恢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价格定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消费主体</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消费需求</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其他项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价格定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消费主体</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三）消费需求</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美容院热点项目走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容院消费调查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消费者现状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消费者的性别构成特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消费者的年龄构成特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消费需求及行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美容消费的需求特点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消费者最关注的问题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消费者美容整形动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美容消费者行为特点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市场消费群体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女性主力消费群体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消费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消费动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青少年群体美容消费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老年人群体美容消费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男性群体美容消费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消费的推动因素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容院营销情况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院营销现状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国美容院营销模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中国美容业营销方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中国美容业整合营销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营销创新是美容院发展必由之路</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前店后院模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前店后院具体分类</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前店后院产生原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前店后院发展优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前店后院发展瓶颈</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前店后院营销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淡季营销策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劈分市场有的放矢</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聚焦大户政策倾斜</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终端补货培训先行</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活动推广刺激消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推陈出新吸引订货</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销售竞赛推动走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顾客五大类型销售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所需型的消费者</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可有可无型顾客</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讲面子型消费者</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渐进型的消费者</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免费型的消费者</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美容院连锁经营情况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院连锁经营现状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美容连锁加盟的市场现状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美容院直营连锁运营现状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美容企业加盟连锁机构的优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美容院加盟连锁引领创业风暴</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美容企业加盟连锁机构的瓶颈</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美容连锁经营的发展现状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院加盟投资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美容院加盟连锁机构优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连锁美容院加盟投资定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连锁美容院加盟投资预算</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连锁美容院加盟投资收益</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院加盟开业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美容连锁加盟店开业时间选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美容连锁加盟店开业酬宾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美容连锁加盟店开业营销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院连锁经营促进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美容院连锁经营的营销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美容院连锁经营的促销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美容连锁企业品牌建设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美容院主要产品经营状况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行业发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化妆品行业发展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化妆品企业数量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化妆品行业销售规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四、化妆品行业利润规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高端化妆品零售规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药妆市场规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行业发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护肤品市场规模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护肤品市场结构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中国护肤品市场热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护肤品品牌竞争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护肤品细分市场结构</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高档护肤品发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膜行业发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面膜市场现状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面膜市场销售总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不同价格产品结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面膜品牌渗透率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不同功能面膜市场需求</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面膜品牌排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油行业发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中国精油产量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香薰精油市场规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精油行业需求市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精油品牌需求结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玫瑰精油供需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精油产业发展空间</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纤体减肥产品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减肥药市场特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全国减肥药市场规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减肥药市场销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减肥药价格影响因素</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减肥药市场价格走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减肥药市场变化的方向</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美容院市场竞争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院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美容院发展优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美容院发展劣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美容院发展机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美容院发展威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美容院并购重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并购重组动因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并购重组方式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横向并购</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纵向并购</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跨行业并购</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并购重组案例比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院竞争策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树立品牌形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容院关联竞争行业经营状况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机构经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医疗整形美容医院现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医疗美容机构规模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医疗美容机构数量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医疗美容机构人员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医疗美容机构床位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医疗美容机构建筑面积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医疗美容机构服务提供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医疗美容机构门诊服务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医疗美容机构入院服务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三）医疗美容机构床位利用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医疗美容机构服务质量与效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行业发展现状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行业需求环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中心数量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服务消费人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PA</w:t>
            </w:r>
            <w:r>
              <w:rPr>
                <w:rFonts w:ascii="Arial" w:hAnsi="Arial" w:cs="Arial"/>
                <w:color w:val="000000"/>
                <w:szCs w:val="21"/>
              </w:rPr>
              <w:t>行业盈利水平</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PA</w:t>
            </w:r>
            <w:r>
              <w:rPr>
                <w:rFonts w:ascii="Arial" w:hAnsi="Arial" w:cs="Arial"/>
                <w:color w:val="000000"/>
                <w:szCs w:val="21"/>
              </w:rPr>
              <w:t>会所市场需求</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高档</w:t>
            </w:r>
            <w:r>
              <w:rPr>
                <w:rFonts w:cs="Arial" w:ascii="Arial" w:hAnsi="Arial"/>
                <w:color w:val="000000"/>
                <w:szCs w:val="21"/>
              </w:rPr>
              <w:t>SPA</w:t>
            </w:r>
            <w:r>
              <w:rPr>
                <w:rFonts w:ascii="Arial" w:hAnsi="Arial" w:cs="Arial"/>
                <w:color w:val="000000"/>
                <w:szCs w:val="21"/>
              </w:rPr>
              <w:t>会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中低档</w:t>
            </w:r>
            <w:r>
              <w:rPr>
                <w:rFonts w:cs="Arial" w:ascii="Arial" w:hAnsi="Arial"/>
                <w:color w:val="000000"/>
                <w:szCs w:val="21"/>
              </w:rPr>
              <w:t>SPA</w:t>
            </w:r>
            <w:r>
              <w:rPr>
                <w:rFonts w:ascii="Arial" w:hAnsi="Arial" w:cs="Arial"/>
                <w:color w:val="000000"/>
                <w:szCs w:val="21"/>
              </w:rPr>
              <w:t>会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按摩行业发展现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按摩行业社会意义</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按摩市场发展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盲人按摩市场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足疗按摩行业标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按摩行业现存问题</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保健按摩规范实施</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七、按摩行业发展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重点美容院品牌及企业经营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美</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主营业务结构</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美容机构分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主要经济指标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美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二、企业主营业务结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企业美容机构分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主要经济指标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佐登妮丝</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主营业务结构</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企业美容机构分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丽缇娜</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主营业务结构</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三、企业美容机构分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唯美度</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企业主营业务结构</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企业美容机构分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路易香浓</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企业主营业务结构</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企业美容机构分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紫晶兰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主营业务结构</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企业美容机构分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罗兰佩蒂</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企业主营业务结构</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企业美容机构分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雪肌妮丝</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企业主营业务结构</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企业美容机构分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欧洁蔓</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企业主营业务结构</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企业美容机构分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奈瑞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企业主营业务结构</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企业美容机构分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京都薇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企业主营业务结构</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企业美容机构分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百莲凯</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企业主营业务结构</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企业美容机构分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法国艾妃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企业主营业务结构</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企业美容机构分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豪柏国际</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企业主营业务结构</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企业美容机构分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喜芙浓</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企业主营业务结构</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企业美容机构分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路易芬尼</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企业主营业务结构</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企业美容机构分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水胭脂</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企业主营业务结构</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企业美容机构分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雅致轩</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企业主营业务结构</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企业美容机构分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瀚莎国际</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企业主营业务结构</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企业美容机构分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容院行业前景预测与投资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院发展热点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形象色彩设计成热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美容保健用品的风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香熏世界将大放异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美塑中胚层美容疗法</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中医美容法势不可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院发展趋势与前景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美容美发产业细分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美容院发展趋势预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男士美容发展潜力巨大</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未来美容院主流模式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美容院连锁经营的未来方向</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院发展规模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容院行业投资前景及策略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院行业投资环境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中国宏观经济增长环境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未来美容行业发展环境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未来居民消费需求形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美容连锁品牌投资扩张态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院行业投资风险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服务风险</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院投资策略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中国美容院投资策略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中国美容院投资经营策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中国连锁美容院投资策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中国美容连锁行业并购策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士美容院加盟投资策略分析</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美容院发展现状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男士美容院发展现状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男士美容院投资潜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男士美容院投资策略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盟男士美容院投资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男士美容院加盟投资条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男士美容院加盟投资费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男士美容院加盟投资效益</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美容院经营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男士美容院经营定位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男士美容院经营模式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男士美容院经营项目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男士美容院经营管理分析</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世界化妆品销售额区域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全球主要国家和地区整形手术数量排名（</w:t>
            </w:r>
            <w:r>
              <w:rPr>
                <w:rFonts w:cs="Arial" w:ascii="Arial" w:hAnsi="Arial"/>
                <w:color w:val="000000"/>
                <w:szCs w:val="21"/>
              </w:rPr>
              <w:t>top2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全球主要国家整形医生数量统计（</w:t>
            </w:r>
            <w:r>
              <w:rPr>
                <w:rFonts w:cs="Arial" w:ascii="Arial" w:hAnsi="Arial"/>
                <w:color w:val="000000"/>
                <w:szCs w:val="21"/>
              </w:rPr>
              <w:t>top2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全球整形外科病例分类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韩国整形外科医生数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韩国整形外科病例分类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美国整形外科医生数量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英国整形外科医生数量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英国整形外科病例分类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德国整形外科医生数量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德国整形外科病例分类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日本整形外科医生数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日本整形外科病例分类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巴西整形外科医生数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巴西整形外科病例分类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台湾整形外科医生数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台湾整形外科病例分类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中国美容业发展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5-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中国美容机构主要业态构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美容消费者性别分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美容消费者年龄分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美容消费者关注的问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自然美九大培训中心分布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1-2014</w:t>
            </w:r>
            <w:r>
              <w:rPr>
                <w:rFonts w:ascii="Arial" w:hAnsi="Arial" w:cs="Arial"/>
                <w:color w:val="000000"/>
                <w:szCs w:val="21"/>
              </w:rPr>
              <w:t>年自然美生物科技有限公司分行业情况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自然美生物科技有限公司业务结构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1-2014</w:t>
            </w:r>
            <w:r>
              <w:rPr>
                <w:rFonts w:ascii="Arial" w:hAnsi="Arial" w:cs="Arial"/>
                <w:color w:val="000000"/>
                <w:szCs w:val="21"/>
              </w:rPr>
              <w:t>年自然美生物科技有限公司分地区情况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自然美生物科技有限公司收入与利润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自然美生物科技有限公司资产与负债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自然美生物科技有限公司盈利能力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自然美生物科技有限公司偿债能力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自然美生物科技有限公司运营能力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现代美容中心发展历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现代美容中心在中国内陆分店</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现代美容控股有限公司收入与利润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现代美容控股有限公司资产与负债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现代美容控股有限公司盈利能力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现代美容控股有限公司偿债能力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9-2014</w:t>
            </w:r>
            <w:r>
              <w:rPr>
                <w:rFonts w:ascii="Arial" w:hAnsi="Arial" w:cs="Arial"/>
                <w:color w:val="000000"/>
                <w:szCs w:val="21"/>
              </w:rPr>
              <w:t>年现代美容控股有限公司运营能力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32:00Z</dcterms:modified>
  <cp:revision>194</cp:revision>
  <dc:subject/>
  <dc:title/>
</cp:coreProperties>
</file>