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w:t>
            </w:r>
            <w:r>
              <w:rPr>
                <w:rFonts w:ascii="Arial" w:hAnsi="Arial" w:cs="Arial"/>
              </w:rPr>
              <w:t>行业研究</w:t>
            </w:r>
            <w:r>
              <w:rPr>
                <w:rFonts w:ascii="Arial" w:hAnsi="Arial" w:cs="Arial"/>
              </w:rPr>
              <w:t>报告中的茶油行业数据分析以权威的国家统计数据为基础，采用宏观和微观相结合的分析方式，利用科学的统计分析方法，在描述行业概貌的同时，对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油行业研究单位等公布和提供的大量资料。报告对我国茶油行业的供需状况、发展现状、子行业发展变化等进行了分析，重点分析了国内外茶油行业的发展现状、如何面对行业的发展挑战、行业的发展建议、行业竞争力，以及行业的投资分析和趋势预测等等。报告还综合了茶油行业的整体发展动态，对行业在产品方面提供了参考建议和具体解决办法。报告对于茶油产品生产企业、</w:t>
            </w:r>
            <w:r>
              <w:rPr>
                <w:rFonts w:ascii="Arial" w:hAnsi="Arial" w:cs="Arial"/>
              </w:rPr>
              <w:t>经销商</w:t>
            </w:r>
            <w:r>
              <w:rPr>
                <w:rFonts w:ascii="Arial" w:hAnsi="Arial" w:cs="Arial"/>
              </w:rPr>
              <w:t>、行业管理部门以及拟进入该行业的投资者具有重要的参考价值，对于研究我国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茶油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茶油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的特性和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茶油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茶油功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健康价值</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茶油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的采集与加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茶油采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茶油榨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制作方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的种植及管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油茶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油茶历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生长条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品种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成林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油行业竞争背景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政策变更对茶油行业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经济危机对茶油行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学历结构背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社会背景对茶油行业影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技术创新对茶油行业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茶油的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茶油的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茶油的供需平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茶油的供给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茶油的需求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的进出口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的进出口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油的进出口数据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经济危机主要影响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行业高端产品进出口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的进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茶油的出口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4</w:t>
            </w:r>
            <w:r>
              <w:rPr>
                <w:rFonts w:ascii="Arial" w:hAnsi="Arial" w:cs="Arial"/>
                <w:b/>
                <w:color w:val="000000"/>
                <w:szCs w:val="21"/>
              </w:rPr>
              <w:t>年中国茶油行业重点数据解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综合能力分析及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行业发展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植物油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植物油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植物油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植物油市场走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植物油产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植物油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用植物油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植物油进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植物油进出口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用植物油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食用植物油市场供给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食用植物油市场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食用植物油行业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食用植物油”十二五”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的区域格局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行业市场竞争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国际竞争力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重点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里粮油（青岛）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运营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龙高科技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浩油脂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拓天油茶科技开发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绿海油脂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春源绿色食品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华科技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主要企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福建省天福油脂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广东新大地生物科技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茶油的投资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茶油的投资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油的投资机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油的投资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经营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茶油的投资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企业应对“十二五”规划研究及转型策略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企业应对“十二五”经济全球化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应对“十二五”自身调整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企业应对“十二五”经济结构转型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前景分析及对策</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品牌战略研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03:00Z</dcterms:modified>
  <cp:revision>194</cp:revision>
  <dc:subject/>
  <dc:title/>
</cp:coreProperties>
</file>