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锻材锻件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锻材锻件</w:t>
            </w:r>
            <w:r>
              <w:rPr>
                <w:rFonts w:ascii="Arial" w:hAnsi="Arial" w:cs="Arial"/>
              </w:rPr>
              <w:t>行业研究</w:t>
            </w:r>
            <w:r>
              <w:rPr>
                <w:rFonts w:ascii="Arial" w:hAnsi="Arial" w:cs="Arial"/>
              </w:rPr>
              <w:t>报告旨在从国家经济和产业发展的战略入手，分析锻材锻件未来的政策走向和监管体制的发展趋势，挖掘锻材锻件行业的市场潜力，基于重点细分市场领域的深度研究，提供对产业规模、产业结构、区域结构、市场竞争、产业盈利水平等多个角度市场变化的生动描绘，清晰发展方向。预测未来锻材锻件业务的市场前景，以帮助客户拨开政策迷雾，寻找锻材锻件行业的投资商机。报告在大量的分析、预测的基础上，研究了锻材锻件行业今后的发展与投资策略，为锻材锻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锻材锻件相关企业和科研单位等的实地调查，对国内外锻材锻件行业的供给与需求状况、相关行业的发展状况、市场消费变化等进行了分析。重点研究了主要锻材锻件品牌的发展状况，以及未来中国锻材锻件行业将面临的机遇以及企业的应对策略。报告还分析了锻材锻件市场的竞争格局，行业的发展动向，并对行业相关政策进行了介绍和政策趋向研判，是锻材锻件生产企业、科研单位、零售企业等单位准确了解目前锻材锻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材锻件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材锻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材锻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材锻件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材锻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锻材锻件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锻材锻件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锻材锻件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锻材锻件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锻材锻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材锻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材锻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材锻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材锻件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材锻件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锻材锻件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13</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锻材锻件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锻材锻件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锻材锻件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锻材锻件行业需求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锻材锻件市场需求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锻材锻件市场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材锻件产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锻材锻件产品技术变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锻材锻件产品市场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锻材锻件产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材锻件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锻材锻件产品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锻材锻件产品市场的三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锻材锻件产品市场遭遇的规模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锻材锻件市场的分析及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锻材锻件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锻材锻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锻材锻件市场变化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锻材锻件行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中国锻材锻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材锻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材锻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材锻件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材锻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材锻件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材锻件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锻材锻件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锻材锻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材锻件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锻材锻件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锻材锻件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锻材锻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锻材锻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锻材锻件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材锻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锻材锻件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锻材锻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锻材锻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锻材锻件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材锻件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锻材锻件市场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锻材锻件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锻材锻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锻材锻件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锻材锻件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锻材锻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锻材锻件行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材锻件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锻材锻件行业上下游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动态及其对锻材锻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状况及其对锻材锻件行业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新动态及其对锻材锻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状况及其对锻材锻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锻材锻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锻材锻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材锻件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锻材锻件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锻材锻件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锻材锻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锻材锻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材锻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锻材锻件地区销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材锻件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材锻件“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材锻件“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材锻件“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材锻件“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锻材锻件“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锻材锻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年中国锻材锻件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锻材锻件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锻材锻件投资筹划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锻材锻件品牌竞争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锻材锻件行业品牌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锻材锻件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锻材锻件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锻材锻件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材锻件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材锻件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材锻件产品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材锻件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13</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13</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14.8</w:t>
            </w:r>
            <w:r>
              <w:rPr>
                <w:rFonts w:ascii="Arial" w:hAnsi="Arial" w:cs="Arial"/>
                <w:color w:val="000000"/>
                <w:szCs w:val="21"/>
              </w:rPr>
              <w:t>工业总产值及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业增加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国内生产总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材锻件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锻材锻件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锻材锻件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锻材锻件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锻材锻件产能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锻材锻件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锻材锻件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锻材锻件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锻材锻件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锻材锻件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锻材锻件市场容量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材锻件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锻材锻件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材锻件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锻材锻件零售价格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锻材锻件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锻材锻件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锻材锻件进出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锻材锻件进出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锻材锻件进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材锻件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锻材锻件市场规模及增长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锻材锻件五强企业市场占有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材锻件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材锻件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锻材锻件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材锻件产品功能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材锻件产品质量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材锻件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材锻件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材锻件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锻材锻件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锻材锻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锻材锻件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锻材锻件“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锻材锻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锻材锻件“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锻材锻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锻材锻件“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锻材锻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锻材锻件“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锻材锻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锻材锻件产品行业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锻材锻件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锻材锻件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锻材锻件项目风险控制建议与收益潜力提升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锻材锻件产品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锻材锻件产品行业发展面临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锻材锻件产品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锻材锻件各区域销售额增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材锻件目标客户对价格的意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材锻件目标客户对质量的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材锻件客户对产品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材锻件渠道策略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材锻件产业链投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材锻件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材锻件销售策略</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21:00Z</dcterms:modified>
  <cp:revision>221</cp:revision>
  <dc:subject/>
  <dc:title/>
</cp:coreProperties>
</file>