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广播电视接收设备及器材制造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接收设备及器材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接收设备及器材制造行业监测统计数据指标体系，研究一定时期内中国广播电视接收设备及器材制造行业生产消费的现状、变化及趋势。广播电视接收设备及器材制造报告有助于企业及投资者洞察中国广播电视接收设备及器材制造行业市场供需行为，评估中国广播电视接收设备及器材制造行业投资价值，为相关</w:t>
            </w:r>
            <w:r>
              <w:rPr>
                <w:rFonts w:ascii="Arial" w:hAnsi="Arial" w:cs="Arial"/>
              </w:rPr>
              <w:t>企业</w:t>
            </w:r>
            <w:r>
              <w:rPr>
                <w:rFonts w:ascii="Arial" w:hAnsi="Arial" w:cs="Arial"/>
              </w:rPr>
              <w:t>提供第三方的决策支持。报告内容有助于广播电视接收设备及器材制造行业企业、投资者了解市场供需情况，并可以为企业市场推广计划的制定提供第三方决策支持。该报告第一时间为客户提供中国广播电视接收设备及器材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接收设备及器材制造行业市场发展状况、关联行业发展状况、行业竞争状况、优势企业发展状况、消费现状以及行业营销进行了深入的分析，在总结中国广播电视接收设备及器材制造行业发展历程的基础上，结合新时期的各方面因素，对中国广播电视接收设备及器材制造行业的发展趋势给予了细致和审慎的预测论证。本报告是广播电视接收设备及器材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营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工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铁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产业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标准与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信息产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品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差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国际竞争力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与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新技术动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播电视设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播电视设备制造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设备国产化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播电视设备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播电视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省市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省市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广播电视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播电视设备制造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播电视接收设备及器材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接收设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播接收设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卫星电视接收设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有线电视接收设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录音和录像及重放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累计完成投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新增固定资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近期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技术快速更新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播电视设备制造行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播电视设备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子元器件工业总产值趋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光源市场规模及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八年橡胶和塑料制品工业总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八年橡胶和塑料制品销售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五年我国十种有色金属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铝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七年中国广播电视行业发展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广播电视设备制造业涉及到的主要政策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三网融合”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三网融合”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播电视设备制造行业主要标准与规范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子信息产品累计出口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子信息制造业主要行业发展态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得年中国广电设备国产化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广播电视设备制造行业经营效益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中国广播电视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中国广播电视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中国广播电视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中国广播电视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五年广播电视设备制造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五年广播电视设备制造行业产成品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广播电视设备制造行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广播电视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广播电视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业规模分析（重点省市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重点省市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销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情况（按重点省市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盈亏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中国广播电视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中国广播电视设备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中国广播电视设备行业分产品出口情况分析表（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两年中国广播电视设备行业出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中国广播电视设备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两年中国广播电视设备行业分产品进口情况分析表（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两年中国广播电视设备行业进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年广播电视接收设备及器材制造行业企业数量、从业人数规模（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资产负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工业总产值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利润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利润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产成品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播电视接收设备及器材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六年中国电视节目综合人口覆盖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六年中国广播节目综合人口覆盖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广播电视设备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中国广播电视设备制造行业完成投资额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中国广播电视设备制造行业新增固定资产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广播电视设备制造行业企业上市情况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苏亿通高科技股份有限公司首次公开发行募集资金主要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捷成世纪科技股份有限公司首次公开发行募集资金主要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歌尔声学股份有限公司近年来新设立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银河电子股份有限公司首次公开发行募集资金主要用途（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7:00Z</dcterms:modified>
  <cp:revision>206</cp:revision>
  <dc:subject/>
  <dc:title/>
</cp:coreProperties>
</file>