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硅丙乳液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丙乳液研究报告对硅丙乳液行业研究的内容和方法进行全面的阐述和论证，对研究过程中所获取的硅丙乳液资料进行全面系统的整理和分析，通过图表、统计结果及文献资料，或以纵向的发展过程，或横向类别分析提出论点、分析论据，进行论证。硅丙乳液报告绝对如实地反映客观情况，叙述、说明、推断、引用均恰如其分。文字、用词应力求准确。研究报告的文字也简单、明了、通顺、流畅，既明白如话，又把研究的效果准确地、科学地表达出来。硅丙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丙乳液行业的发展状况进行了深入透彻地分析，对我国行业市场情况、技术现状、供需形势作了详尽研究，重点分析了国内外重点企业、行业发展趋势以及行业投资情况，报告还对硅丙乳液下游行业的发展进行了探讨，是硅丙乳液及相关企业、投资部门、研究机构准确了解目前中国市场发展动态，把握硅丙乳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丙乳液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丙乳液的应用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丙乳液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硅丙乳液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丙乳液发展环境及政策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宏观经济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丙乳液生产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丙乳液行业总体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丙乳液产能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丙烯酸及酯历年进出口数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产量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丙乳液产业的生命周期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丙乳液产业供需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丙乳液国内产品价格走势及影响因素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丙乳液行业总体发展状况</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丙乳液行业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行业市场规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丙乳液行业产销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丙乳液行业财务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丙乳液行业发展概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丙乳液行业发展态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丙乳液行业发展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丙乳液行业市场供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丙乳液行业市场竞争策略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市场竞争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硅丙乳液市场增长潜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硅丙乳液产品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企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硅丙乳液市场竞争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硅丙乳液行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丙乳液行业投资与发展前景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硅丙乳液行业投资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行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硅丙乳液投资项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可以投资的硅丙乳液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硅丙乳液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行业发展前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丙乳液行业竞争格局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行业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未来硅丙乳液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未来硅丙乳液行业技术开发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行业主要企业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化技术取得进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行业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主要硅丙乳液企业动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丙乳液上游原材料供应状况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供应情况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丙乳液产业用户度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产业用户认知程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产业用户关注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硅丙乳液行业发展趋势及投资风险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丙乳液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未来发展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丙乳液行业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丙乳液国内重点生产厂家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重点公司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浙江卫星丙烯酸制造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沈阳化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北京东方亚科力化工科技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上海华谊丙烯酸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江苏裕廊化工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丙乳液地区销售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各地区对比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重点地区一长三角区域”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1</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硅丙乳液“重点地区</w:t>
            </w:r>
            <w:r>
              <w:rPr>
                <w:rFonts w:cs="Arial" w:ascii="Arial" w:hAnsi="Arial"/>
                <w:color w:val="000000"/>
                <w:szCs w:val="21"/>
              </w:rPr>
              <w:t>-</w:t>
            </w:r>
            <w:r>
              <w:rPr>
                <w:rFonts w:ascii="Arial" w:hAnsi="Arial" w:cs="Arial"/>
                <w:color w:val="000000"/>
                <w:szCs w:val="21"/>
              </w:rPr>
              <w:t>北京周边”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硅丙乳液“重点地区</w:t>
            </w:r>
            <w:r>
              <w:rPr>
                <w:rFonts w:cs="Arial" w:ascii="Arial" w:hAnsi="Arial"/>
                <w:color w:val="000000"/>
                <w:szCs w:val="21"/>
              </w:rPr>
              <w:t>-</w:t>
            </w:r>
            <w:r>
              <w:rPr>
                <w:rFonts w:ascii="Arial" w:hAnsi="Arial" w:cs="Arial"/>
                <w:color w:val="000000"/>
                <w:szCs w:val="21"/>
              </w:rPr>
              <w:t>山东”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四、硅丙乳液“重点地区</w:t>
            </w:r>
            <w:r>
              <w:rPr>
                <w:rFonts w:cs="Arial" w:ascii="Arial" w:hAnsi="Arial"/>
                <w:color w:val="000000"/>
                <w:szCs w:val="21"/>
              </w:rPr>
              <w:t>-</w:t>
            </w:r>
            <w:r>
              <w:rPr>
                <w:rFonts w:ascii="Arial" w:hAnsi="Arial" w:cs="Arial"/>
                <w:color w:val="000000"/>
                <w:szCs w:val="21"/>
              </w:rPr>
              <w:t>珠三角区域”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丙乳液产品竞争力优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次核心技术构建竞争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力资本，构建竞争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品牌建设和本土化运作提升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差异化战略构建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硅丙乳液企业营销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硅丙乳液企业投资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硅丙乳液企业应对当前经济形势策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缩合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加成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硅丙乳液主要应用领域的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行业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全世界有机硅以环硅氧烷表示的产能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世界有机硅以环硅氧烷表示的产能结构分析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有机硅公司有机硅业务的销售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两大有机硅公司有机硅业务的经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有机硅用量对硅丙乳液产品性能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行业城镇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硅丙乳液装置产能的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全球硅丙乳液装置产能的地区状况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硅丙乳液产能地区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丙烯酸和丙烯酸酯装置产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丙烯酸和丙烯酸酯装置产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丙乳液的主要产能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丙乳液的主要产能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及酯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丙烯酸及酵历年进出口数量统计</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丙烯酸及酯进口数量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来丙烯酸及酯出口数量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市场丙烯价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市场正丁醇价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市场</w:t>
            </w:r>
            <w:r>
              <w:rPr>
                <w:rFonts w:cs="Arial" w:ascii="Arial" w:hAnsi="Arial"/>
                <w:color w:val="000000"/>
                <w:szCs w:val="21"/>
              </w:rPr>
              <w:t>2-</w:t>
            </w:r>
            <w:r>
              <w:rPr>
                <w:rFonts w:ascii="Arial" w:hAnsi="Arial" w:cs="Arial"/>
                <w:color w:val="000000"/>
                <w:szCs w:val="21"/>
              </w:rPr>
              <w:t>乙基己醇价格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丙烯酸酯产能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丙烯酸及酯生产情况</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4-2013</w:t>
            </w:r>
            <w:r>
              <w:rPr>
                <w:rFonts w:ascii="Arial" w:hAnsi="Arial" w:cs="Arial"/>
                <w:color w:val="000000"/>
                <w:szCs w:val="21"/>
              </w:rPr>
              <w:t>年中国丙烯酸产量增长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硅丙乳液产能利用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硅丙乳液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行业生命周期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硅丙乳液消费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95-2013</w:t>
            </w:r>
            <w:r>
              <w:rPr>
                <w:rFonts w:ascii="Arial" w:hAnsi="Arial" w:cs="Arial"/>
                <w:color w:val="000000"/>
                <w:szCs w:val="21"/>
              </w:rPr>
              <w:t>年我国丙烯酸酯供需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市场丙烯价格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市场正丁醇价格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市场</w:t>
            </w:r>
            <w:r>
              <w:rPr>
                <w:rFonts w:cs="Arial" w:ascii="Arial" w:hAnsi="Arial"/>
                <w:color w:val="000000"/>
                <w:szCs w:val="21"/>
              </w:rPr>
              <w:t>2-</w:t>
            </w:r>
            <w:r>
              <w:rPr>
                <w:rFonts w:ascii="Arial" w:hAnsi="Arial" w:cs="Arial"/>
                <w:color w:val="000000"/>
                <w:szCs w:val="21"/>
              </w:rPr>
              <w:t>乙基己醇价格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丁酯价格变化趋势（千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华谊丙烯酸丁酯价格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生产企业丙烯酸酯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生产企业丙烯酸酯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主要硅丙乳液生产企业的地域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4-2013</w:t>
            </w:r>
            <w:r>
              <w:rPr>
                <w:rFonts w:ascii="Arial" w:hAnsi="Arial" w:cs="Arial"/>
                <w:color w:val="000000"/>
                <w:szCs w:val="21"/>
              </w:rPr>
              <w:t>年中国丙烯酸产量增长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丙烯酸行业销售毛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硅丙乳液行业资产负债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硅丙乳液行业总资产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硅丙乳液行业净资产周转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硅丙乳液行业销售收入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产业环境分析模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产品生产企业定价目标选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丙烯价格变化趋势（</w:t>
            </w:r>
            <w:r>
              <w:rPr>
                <w:rFonts w:cs="Arial" w:ascii="Arial" w:hAnsi="Arial"/>
                <w:color w:val="000000"/>
                <w:szCs w:val="21"/>
              </w:rPr>
              <w:t>CFR</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丙乳液各地区销售量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区域硅丙乳液销售规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周边地区硅丙乳液销售规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地区硅丙乳液销售规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区域硅丙乳液销售规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渠道策略示意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技术应用注意事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项目投资注意事项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行业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9:00Z</dcterms:modified>
  <cp:revision>222</cp:revision>
  <dc:subject/>
  <dc:title/>
</cp:coreProperties>
</file>