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高端装备制造园区发展模式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地锁定并捕捉到它。那些成功的公司往往都会倾尽毕生的精力及资源搜寻产业的当前需求、潜在需求以及新的需求！高端装备制造园区发展模式与投资战略规划分析报告是站在建设及运营的角度，对业者的经营提供参考及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发展及园区投资的不断深化，高端装备制造大型园区建设运营企业寻求园区发展新途径的意愿日趋强烈，国内优秀的园区建设运营企业愈来愈重视对行业市场的研究，特别是对发展环境和园区企业需求趋势变化的深入研究。正因为如此，一大批国内优秀的园区品牌迅速崛起，逐渐成为高端装备园区建设运营企业中的翘楚！</w:t>
            </w:r>
          </w:p>
          <w:p>
            <w:pPr>
              <w:pStyle w:val="Normal"/>
              <w:spacing w:lineRule="atLeast" w:line="380"/>
              <w:ind w:firstLine="420"/>
              <w:rPr/>
            </w:pPr>
            <w:r>
              <w:rPr>
                <w:rFonts w:ascii="Arial" w:hAnsi="Arial" w:cs="Arial"/>
                <w:color w:val="000000"/>
                <w:szCs w:val="21"/>
              </w:rPr>
              <w:t>目前大多数已有的市场研究资料仅是将重点放在了高端装备制造园区布局规划，中研普华产业研究院则是基于高端装备制造园区发展现状及趋势，对园区运营的困境、解决方案以及成本效益提供审慎的投资参考。本报告利用中研普华长期对各类园区跟踪搜集的一手市场数据，采用与国际同步的先进科学分析模型，全面而准确地为您从行业的整体高度来架构分析体系。报告分析了高端装备制造园区的发展模式；阐述了高端装备制造产业的发展前景及规划，以及高端装备制造产业集聚区的发展现状及规划；分析了航空装备产业园区、卫星应用产业园区、轨道交通装备产业园区、海洋工程装备产业园区、智能制造装备产业园区的发展模式及投资规划，并对五个细分产业园区的案例进行了详尽剖析；分析了高端装备制造园区主要建设运营企业的经营情况；最后对高端装备制造园区的投资、融资及招商引资进行了总结。同时，佐之以全行业近年来全面详实的一手市场数据，让您全面、准确地把握整个高端装备制造园区的发展模式和发展重点。</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高端装备制造园区建设运营的轨迹及多年的实践经验，对高端装备制造园区未来的发展趋势做出审慎分析与预测。是高端装备制造园区建设企业、运营机构、科研单位、产业资本、</w:t>
            </w:r>
            <w:r>
              <w:rPr>
                <w:rFonts w:cs="Arial" w:ascii="Arial" w:hAnsi="Arial"/>
                <w:color w:val="000000"/>
                <w:szCs w:val="21"/>
              </w:rPr>
              <w:t>VC/PE</w:t>
            </w:r>
            <w:r>
              <w:rPr>
                <w:rFonts w:ascii="Arial" w:hAnsi="Arial" w:cs="Arial"/>
                <w:color w:val="000000"/>
                <w:szCs w:val="21"/>
              </w:rPr>
              <w:t>资本、入驻企业准确了解园区当前最新发展动态，把握市场机会，做出正确经营决策和明确企业发展方向不可多得的精品。也是业内第一份对高端装备制造园区发展模式及重点区域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高端装备制造园区定义及发展模式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高端装备制造园区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高端装备制造产业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高端装备制造园区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高端装备制造园区建设模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援建模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托管模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股份合作模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产业招商模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综合模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高端装备制造园区运营模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运营模式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种模式对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高端装备制造园区盈利模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高端装备制造产业发展前景及规划</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航空装备产业发展前景及规划</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航空装备产业发展前景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装备产业发展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装备产业发展前景</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航空装备产业发展重点及规划</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客机研究现状及规划</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支线飞机研究现状及规划</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用飞机和直升机研究现状及规划</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发动机研究现状及规划</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航空设备研究现状及规划</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卫星及应用产业发展前景及规划</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卫星及应用产业发展前景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卫星及应用产业发展规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卫星及应用产业发展前景</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卫星及应用产业发展重点及规划</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天运输系统建设现状及规划</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卫星系统研究现状及规划</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卫星地面系统建设现状及规划</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卫星应用系统应用现状及规划</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轨道交通装备产业发展前景及规划</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轨道交通装备产业发展前景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轨道交通装备产业发展规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轨道交通装备产业发展前景</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轨道交通装备产业发展重点及规划</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车组研究现状及规划</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载列车研究现状及规划</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号及综合监控与运营管理系统研究现状及规划</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关键核心零部件研究现状及规划</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海洋工程装备产业发展前景及规划</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海洋工程装备产业发展前景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洋工程装备产业发展规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洋工程装备产业发展前景</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海洋工程装备产业发展重点及规划</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半潜式钻井平台技术现状及规划</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升式钻井平台技术现状及规划</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水钻井船技术现状及规划</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洋钻探船技术现状及规划</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海上风电装备技术现状及规划</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上风电安装船技术现状及规划</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上风机技术现状及规划</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海水淡化装备技术现状及规划</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智能制造装备产业发展前景及规划</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智能制造装备产业发展前景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制造装备产业发展规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制造装备产业发展前景</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智能制造装备产业发展重点及规划</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控系统市场现状及规划</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控制系统市场现状及规划</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伺服系统市场现状及规划</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业机器人市场现状及规划</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传感器市场现状及规划</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电力电子器件（</w:t>
            </w:r>
            <w:r>
              <w:rPr>
                <w:rFonts w:cs="Arial" w:ascii="Arial" w:hAnsi="Arial"/>
                <w:color w:val="000000"/>
                <w:szCs w:val="21"/>
              </w:rPr>
              <w:t>IGBT</w:t>
            </w:r>
            <w:r>
              <w:rPr>
                <w:rFonts w:ascii="Arial" w:hAnsi="Arial" w:cs="Arial"/>
                <w:color w:val="000000"/>
                <w:szCs w:val="21"/>
              </w:rPr>
              <w:t>）市场现状及规划</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高端装备制造产业集聚区发展现状及趋势</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各区域高端装备制造产业布局</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环渤海高端装备制造产业布局</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长三角高端装备制造产业布局</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珠三角高端装备制造产业布局</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部地区高端装备制造产业布局</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西部地区高端装备制造产业布局</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重点城市高端装备制造产业发展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北京高端装备制造产业发展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源优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特色</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布局</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龙头企业</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政府行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沈阳高端装备制造产业发展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源优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特色</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布局</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龙头企业</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政府行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大连高端装备制造产业发展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源优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特色</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布局</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龙头企业</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政府行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唐山高端装备制造产业发展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源优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特色</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布局</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龙头企业</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政府行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青岛高端装备制造产业发展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源优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特色</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布局</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龙头企业</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政府行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上海高端装备制造产业发展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源优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特色</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布局</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龙头企业</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政府行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南通高端装备制造产业发展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源优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特色</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布局</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龙头企业</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政府行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2.8 </w:t>
            </w:r>
            <w:r>
              <w:rPr>
                <w:rFonts w:ascii="Arial" w:hAnsi="Arial" w:cs="Arial"/>
                <w:color w:val="000000"/>
                <w:szCs w:val="21"/>
              </w:rPr>
              <w:t>西安高端装备制造产业发展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源优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特色</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布局</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龙头企业</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政府行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2.9 </w:t>
            </w:r>
            <w:r>
              <w:rPr>
                <w:rFonts w:ascii="Arial" w:hAnsi="Arial" w:cs="Arial"/>
                <w:color w:val="000000"/>
                <w:szCs w:val="21"/>
              </w:rPr>
              <w:t>齐齐哈尔高端装备制造产业发展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源优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特色</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布局</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龙头企业</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政府行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高端装备制造产业区域布局策略及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高端装备制造产业区域布局策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强区域统筹推进资源集中</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升配套服务推动产业集聚</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完善产业链条形成产业集群</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高端装备制造产业区域布局趋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航空装备产业园区发展模式及投资规划</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航空装备产业园区发展要素</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基础要素</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要素</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要素</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要素</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才要素</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区位要素</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关键成功要素</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核心竞争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理运营能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航空装备产业园区现状及规划</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航空装备产业园区布局</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装备产业园区布局</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装备产业园区聚集效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航空装备产业园区规划</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航空装备产业园区案例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西安阎良国家航空高技术产业基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园区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简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定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规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性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地发展理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园区发展模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园区投融资</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投融资环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投融资平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投融资模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园区招商引资</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招商政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入驻企业</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业园区发展规划</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空间规划</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规划</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产业园区集聚效应</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珠海航空产业园</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园区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简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定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思路</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优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园区发展模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建设模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管理模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园区招商引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投资环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招商政策</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招商项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入驻企业</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园区发展规划</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产业规划</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空间规划</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业园产业聚集效应</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北京航空产业园</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园区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定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规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园区招商引资</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招商环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招商项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入驻企业</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园区发展规划</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园产业聚集效应</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天津滨海航空城</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园区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定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规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性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园区招商引资</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招商环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招商项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入驻企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园区发展规划</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空间规划</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规划</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城产业聚集效应</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株洲航空城</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园区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定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规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目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园区招商引资</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招商环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招商项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入驻企业</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园区发展规划</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规划</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策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卫星应用产业园区发展模式及投资规划</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卫星应用产业园区发展要素</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基础要素</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要素</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要素</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要素</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关键成功要素</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核心竞争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理运营能力</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卫星应用产业园区现状及规划</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卫星应用产业园区布局</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卫星应用产业园区发展模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卫星应用产业园区规划</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卫星应用产业园区前景</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卫星应用产业园区案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上海国家民用航天产业基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基地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定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规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性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基地建设模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基地招商引资</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配套设施</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招商政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招商项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入驻企业</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基地发展规划</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整体规划</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空间规划</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西安国家民用航天产业基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基地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定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规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性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基地建设模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基地招商引资</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招商政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招商项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入驻企业</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基地发展规划</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战略目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空间规划</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产业规划</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业基地孵化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庆北斗卫星导航产业园</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园区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背景</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定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规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性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园区建设模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园区招商引资</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招商项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入驻企业</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园区发展规划</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轨道交通装备产业园区发展模式及投资规划</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轨道交通装备产业园区发展要素</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基础要素</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要素</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要素</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要素</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才要素</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业要素</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关键成功要素</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轨道交通装备产业园区现状及规划</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轨道交通装备产业园区现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轨道交通装备产业园区规划</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轨道交通装备产业园区案例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唐山（丰润）</w:t>
            </w:r>
            <w:r>
              <w:rPr>
                <w:rFonts w:cs="Arial" w:ascii="Arial" w:hAnsi="Arial"/>
                <w:color w:val="000000"/>
                <w:szCs w:val="21"/>
              </w:rPr>
              <w:t>?</w:t>
            </w:r>
            <w:r>
              <w:rPr>
                <w:rFonts w:ascii="Arial" w:hAnsi="Arial" w:cs="Arial"/>
                <w:color w:val="000000"/>
                <w:szCs w:val="21"/>
              </w:rPr>
              <w:t>中国动车城</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园区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定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规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性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园区管理模式</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园区投融资</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园区招商引资</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投资环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招商政策</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投资程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招商项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引资规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入驻企业</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业园区发展规划</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战略定位</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空间规划</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产业规划</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长春轨道交通装备制造产业园</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园区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定位</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规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园区建设模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园区投资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园区招商引资</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招商政策</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引资规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入驻企业</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业园区发展规划</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整体规划</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空间规划</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无锡轨道交通装备产业园</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园区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定位</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规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园区招商引资</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投资环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招商政策</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入驻企业</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园区发展规划</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空间规划</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规划</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株洲轨道交通千亿产业园</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园区概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定位</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规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园区管理模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园区招商引资</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投资环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招商政策</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招商项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园区发展规划</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空间规划</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规划</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中铁轨道交通高科技产业园</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园区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定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规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性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园区招商引资</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投资环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招商政策</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入驻企业</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园区发展规划</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空间规划</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规划</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海洋工程装备产业园区发展模式及投资规划</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海洋工程装备产业园区发展要素</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基础要素</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要素</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要素</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要素</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才要素</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区位要素</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关键成功要素</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海洋工程装备产业园区现状及规划</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海洋工程装备产业园区现状</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海洋工程装备产业园区规划</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海洋工程装备产业园区案例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长兴海洋装备产业园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园区概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cs="Arial" w:ascii="Arial" w:hAnsi="Arial"/>
                <w:color w:val="000000"/>
                <w:szCs w:val="21"/>
              </w:rPr>
              <w:t>1</w:t>
            </w:r>
            <w:r>
              <w:rPr>
                <w:rFonts w:ascii="Arial" w:hAnsi="Arial" w:cs="Arial"/>
                <w:color w:val="000000"/>
                <w:szCs w:val="21"/>
              </w:rPr>
              <w:t>）园区定位</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规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园区发展模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园区招商引资</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投资环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招商政策</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投资程序</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招商项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入驻企业</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园区发展规划</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空间规划</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规划</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海洋重工产业园</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园区概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园区投资规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园区发展规划</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规划目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规划</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能制造装备产业园区发展模式及投资规划</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智能制造装备产业园区发展要素</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基础要素</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要素</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要素</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要素</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才要素</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配套设施</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关键成功要素</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智能制造装备产业园区现状及规划</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智能制造装备产业园区现状</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智能制造装备产业园区规划</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智能制造装备产业园区案例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机器人及智能装备产业园</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园区概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定位</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规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园区发展模式</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园区招商引资</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投资环境</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招商政策</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入驻企业</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园区发展规划</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建设目标</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产业规划</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昆山高端装备制造产业基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基地概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定位</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规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基地招商引资</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投资环境</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引资规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入驻企业</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基地发展规划</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高端装备制造园区典型建设及运营企业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航空工业集团公司经营分析经营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公司发展简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公司组织架构</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公司经营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公司产品与服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公司经营优劣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西安阎良国家航空高技术产业基地管理委员会经营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管委会发展简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管委会主营业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管委会经营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管委会运营园区</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委会园区发展现状</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委会园区发展规划</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管委会经营优劣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基地最新动向</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珠海航空城发展集团有限公司经营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公司发展简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公司组织架构</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公司主营业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公司经营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公司建设运营园区</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园区发展现状</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园区发展规划</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公司经营优劣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航工业成都飞机工业（集团）有限责任公司经营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公司发展简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公司主营业务与产品</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公司经营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公司建设运营园区</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园区发展现状</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园区发展规划</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公司经营优劣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重庆北斗导航应用技术股份有限公司经营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公司发展简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公司主营业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公司经营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公司建设运营园区</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园区发展现状</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园区发展规划</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公司经营优劣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9.5.6 </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山东国威卫星通信有限公司经营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公司发展简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公司主营业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公司经营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公司经营优劣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中国东方红卫星股份有限公司经营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公司发展简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cs="Arial" w:ascii="Arial" w:hAnsi="Arial"/>
                <w:color w:val="000000"/>
                <w:szCs w:val="21"/>
              </w:rPr>
              <w:t xml:space="preserve">9.7.2 </w:t>
            </w:r>
            <w:r>
              <w:rPr>
                <w:rFonts w:ascii="Arial" w:hAnsi="Arial" w:cs="Arial"/>
                <w:color w:val="000000"/>
                <w:szCs w:val="21"/>
              </w:rPr>
              <w:t>公司主营业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公司经营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公司经营优劣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9.7.5 </w:t>
            </w:r>
            <w:r>
              <w:rPr>
                <w:rFonts w:ascii="Arial" w:hAnsi="Arial" w:cs="Arial"/>
                <w:color w:val="000000"/>
                <w:szCs w:val="21"/>
              </w:rPr>
              <w:t>公司最新动向</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西安国家民用航天产业基地管理委员会经营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公司发展简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公司组织架构</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管委会职能</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9.8.4 </w:t>
            </w:r>
            <w:r>
              <w:rPr>
                <w:rFonts w:ascii="Arial" w:hAnsi="Arial" w:cs="Arial"/>
                <w:color w:val="000000"/>
                <w:szCs w:val="21"/>
              </w:rPr>
              <w:t>公司建设运营园区</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园区发展现状</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园区发展规划</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9.8.5 </w:t>
            </w:r>
            <w:r>
              <w:rPr>
                <w:rFonts w:ascii="Arial" w:hAnsi="Arial" w:cs="Arial"/>
                <w:color w:val="000000"/>
                <w:szCs w:val="21"/>
              </w:rPr>
              <w:t>公司经营优劣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9.8.6 </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唐山（丰润）</w:t>
            </w:r>
            <w:r>
              <w:rPr>
                <w:rFonts w:cs="Arial" w:ascii="Arial" w:hAnsi="Arial"/>
                <w:color w:val="000000"/>
                <w:szCs w:val="21"/>
              </w:rPr>
              <w:t>?</w:t>
            </w:r>
            <w:r>
              <w:rPr>
                <w:rFonts w:ascii="Arial" w:hAnsi="Arial" w:cs="Arial"/>
                <w:color w:val="000000"/>
                <w:szCs w:val="21"/>
              </w:rPr>
              <w:t>中国动车城经营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动车城发展简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动车城管理机构</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9.9.3 </w:t>
            </w:r>
            <w:r>
              <w:rPr>
                <w:rFonts w:ascii="Arial" w:hAnsi="Arial" w:cs="Arial"/>
                <w:color w:val="000000"/>
                <w:szCs w:val="21"/>
              </w:rPr>
              <w:t>动车城建设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9.9.4 </w:t>
            </w:r>
            <w:r>
              <w:rPr>
                <w:rFonts w:ascii="Arial" w:hAnsi="Arial" w:cs="Arial"/>
                <w:color w:val="000000"/>
                <w:szCs w:val="21"/>
              </w:rPr>
              <w:t>动车城运营园区</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现状</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发展规划</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9.9.5 </w:t>
            </w:r>
            <w:r>
              <w:rPr>
                <w:rFonts w:ascii="Arial" w:hAnsi="Arial" w:cs="Arial"/>
                <w:color w:val="000000"/>
                <w:szCs w:val="21"/>
              </w:rPr>
              <w:t>管委会经营优劣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中国北方机车车辆工业集团公司经营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9.10.1 </w:t>
            </w:r>
            <w:r>
              <w:rPr>
                <w:rFonts w:ascii="Arial" w:hAnsi="Arial" w:cs="Arial"/>
                <w:color w:val="000000"/>
                <w:szCs w:val="21"/>
              </w:rPr>
              <w:t>公司发展简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9.10.2 </w:t>
            </w:r>
            <w:r>
              <w:rPr>
                <w:rFonts w:ascii="Arial" w:hAnsi="Arial" w:cs="Arial"/>
                <w:color w:val="000000"/>
                <w:szCs w:val="21"/>
              </w:rPr>
              <w:t>公司组织架构</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9.10.3 </w:t>
            </w:r>
            <w:r>
              <w:rPr>
                <w:rFonts w:ascii="Arial" w:hAnsi="Arial" w:cs="Arial"/>
                <w:color w:val="000000"/>
                <w:szCs w:val="21"/>
              </w:rPr>
              <w:t>公司主营业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9.10.4 </w:t>
            </w:r>
            <w:r>
              <w:rPr>
                <w:rFonts w:ascii="Arial" w:hAnsi="Arial" w:cs="Arial"/>
                <w:color w:val="000000"/>
                <w:szCs w:val="21"/>
              </w:rPr>
              <w:t>公司经营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9.10.5 </w:t>
            </w:r>
            <w:r>
              <w:rPr>
                <w:rFonts w:ascii="Arial" w:hAnsi="Arial" w:cs="Arial"/>
                <w:color w:val="000000"/>
                <w:szCs w:val="21"/>
              </w:rPr>
              <w:t>公司经营优劣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中铁股份有限公司经营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9.11.1 </w:t>
            </w:r>
            <w:r>
              <w:rPr>
                <w:rFonts w:ascii="Arial" w:hAnsi="Arial" w:cs="Arial"/>
                <w:color w:val="000000"/>
                <w:szCs w:val="21"/>
              </w:rPr>
              <w:t>公司发展简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9.11.2 </w:t>
            </w:r>
            <w:r>
              <w:rPr>
                <w:rFonts w:ascii="Arial" w:hAnsi="Arial" w:cs="Arial"/>
                <w:color w:val="000000"/>
                <w:szCs w:val="21"/>
              </w:rPr>
              <w:t>公司组织架构</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9.11.3 </w:t>
            </w:r>
            <w:r>
              <w:rPr>
                <w:rFonts w:ascii="Arial" w:hAnsi="Arial" w:cs="Arial"/>
                <w:color w:val="000000"/>
                <w:szCs w:val="21"/>
              </w:rPr>
              <w:t>公司主营业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9.11.4 </w:t>
            </w:r>
            <w:r>
              <w:rPr>
                <w:rFonts w:ascii="Arial" w:hAnsi="Arial" w:cs="Arial"/>
                <w:color w:val="000000"/>
                <w:szCs w:val="21"/>
              </w:rPr>
              <w:t>公司经营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9.11.5 </w:t>
            </w:r>
            <w:r>
              <w:rPr>
                <w:rFonts w:ascii="Arial" w:hAnsi="Arial" w:cs="Arial"/>
                <w:color w:val="000000"/>
                <w:szCs w:val="21"/>
              </w:rPr>
              <w:t>公司经营优劣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9.11.6 </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广东南车轨道交通车辆有限公司经营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9.12.1 </w:t>
            </w:r>
            <w:r>
              <w:rPr>
                <w:rFonts w:ascii="Arial" w:hAnsi="Arial" w:cs="Arial"/>
                <w:color w:val="000000"/>
                <w:szCs w:val="21"/>
              </w:rPr>
              <w:t>公司发展简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9.12.2 </w:t>
            </w:r>
            <w:r>
              <w:rPr>
                <w:rFonts w:ascii="Arial" w:hAnsi="Arial" w:cs="Arial"/>
                <w:color w:val="000000"/>
                <w:szCs w:val="21"/>
              </w:rPr>
              <w:t>公司主营业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9.12.3 </w:t>
            </w:r>
            <w:r>
              <w:rPr>
                <w:rFonts w:ascii="Arial" w:hAnsi="Arial" w:cs="Arial"/>
                <w:color w:val="000000"/>
                <w:szCs w:val="21"/>
              </w:rPr>
              <w:t>公司建设运营园区</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园区发展现状</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园区发展规划</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9.12.4 </w:t>
            </w:r>
            <w:r>
              <w:rPr>
                <w:rFonts w:ascii="Arial" w:hAnsi="Arial" w:cs="Arial"/>
                <w:color w:val="000000"/>
                <w:szCs w:val="21"/>
              </w:rPr>
              <w:t>公司经营优劣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上海长兴海洋装备产业园区开发有限公司经营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9.13.1 </w:t>
            </w:r>
            <w:r>
              <w:rPr>
                <w:rFonts w:ascii="Arial" w:hAnsi="Arial" w:cs="Arial"/>
                <w:color w:val="000000"/>
                <w:szCs w:val="21"/>
              </w:rPr>
              <w:t>公司发展简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9.13.2 </w:t>
            </w:r>
            <w:r>
              <w:rPr>
                <w:rFonts w:ascii="Arial" w:hAnsi="Arial" w:cs="Arial"/>
                <w:color w:val="000000"/>
                <w:szCs w:val="21"/>
              </w:rPr>
              <w:t>公司主营业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9.13.3 </w:t>
            </w:r>
            <w:r>
              <w:rPr>
                <w:rFonts w:ascii="Arial" w:hAnsi="Arial" w:cs="Arial"/>
                <w:color w:val="000000"/>
                <w:szCs w:val="21"/>
              </w:rPr>
              <w:t>公司经营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9.13.4 </w:t>
            </w:r>
            <w:r>
              <w:rPr>
                <w:rFonts w:ascii="Arial" w:hAnsi="Arial" w:cs="Arial"/>
                <w:color w:val="000000"/>
                <w:szCs w:val="21"/>
              </w:rPr>
              <w:t>公司建设运营园区</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园区发展现状</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园区发展规划</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9.13.5 </w:t>
            </w:r>
            <w:r>
              <w:rPr>
                <w:rFonts w:ascii="Arial" w:hAnsi="Arial" w:cs="Arial"/>
                <w:color w:val="000000"/>
                <w:szCs w:val="21"/>
              </w:rPr>
              <w:t>公司经营优劣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9.13.6 </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集团有限公司经营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9.14.1 </w:t>
            </w:r>
            <w:r>
              <w:rPr>
                <w:rFonts w:ascii="Arial" w:hAnsi="Arial" w:cs="Arial"/>
                <w:color w:val="000000"/>
                <w:szCs w:val="21"/>
              </w:rPr>
              <w:t>公司发展简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9.14.2 </w:t>
            </w:r>
            <w:r>
              <w:rPr>
                <w:rFonts w:ascii="Arial" w:hAnsi="Arial" w:cs="Arial"/>
                <w:color w:val="000000"/>
                <w:szCs w:val="21"/>
              </w:rPr>
              <w:t>公司主营业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9.14.3 </w:t>
            </w:r>
            <w:r>
              <w:rPr>
                <w:rFonts w:ascii="Arial" w:hAnsi="Arial" w:cs="Arial"/>
                <w:color w:val="000000"/>
                <w:szCs w:val="21"/>
              </w:rPr>
              <w:t>公司经营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9.14.4 </w:t>
            </w:r>
            <w:r>
              <w:rPr>
                <w:rFonts w:ascii="Arial" w:hAnsi="Arial" w:cs="Arial"/>
                <w:color w:val="000000"/>
                <w:szCs w:val="21"/>
              </w:rPr>
              <w:t>公司经营优劣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9.14.5 </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天津北辰科技园区总公司经营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9.15.1 </w:t>
            </w:r>
            <w:r>
              <w:rPr>
                <w:rFonts w:ascii="Arial" w:hAnsi="Arial" w:cs="Arial"/>
                <w:color w:val="000000"/>
                <w:szCs w:val="21"/>
              </w:rPr>
              <w:t>公司发展简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9.15.2 </w:t>
            </w:r>
            <w:r>
              <w:rPr>
                <w:rFonts w:ascii="Arial" w:hAnsi="Arial" w:cs="Arial"/>
                <w:color w:val="000000"/>
                <w:szCs w:val="21"/>
              </w:rPr>
              <w:t>公司组织架构</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9.15.3 </w:t>
            </w:r>
            <w:r>
              <w:rPr>
                <w:rFonts w:ascii="Arial" w:hAnsi="Arial" w:cs="Arial"/>
                <w:color w:val="000000"/>
                <w:szCs w:val="21"/>
              </w:rPr>
              <w:t>公司主营业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9.15.4 </w:t>
            </w:r>
            <w:r>
              <w:rPr>
                <w:rFonts w:ascii="Arial" w:hAnsi="Arial" w:cs="Arial"/>
                <w:color w:val="000000"/>
                <w:szCs w:val="21"/>
              </w:rPr>
              <w:t>公司建设运营园区</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园区发展现状</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园区发展规划</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9.15.5 </w:t>
            </w:r>
            <w:r>
              <w:rPr>
                <w:rFonts w:ascii="Arial" w:hAnsi="Arial" w:cs="Arial"/>
                <w:color w:val="000000"/>
                <w:szCs w:val="21"/>
              </w:rPr>
              <w:t>公司经营优劣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9.15.6 </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高端装备制造园区投融资与招商引资分析</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高端装备制造园区投资风险</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风险</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人才和技术风险</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高端装备制造园区融资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高端装备制造园区融资途径</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资金</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贷款</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资金</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高端装备制造园区融资模式</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许经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私合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施工方垫资承包</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其他融资模式</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公司担保贷款模式</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渝富”模式</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地资产证券化模式</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托融资模式</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高端装备制造园区招商引资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入园行为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产业园区招商环境</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业园区招商策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渠道策略</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产业园区招商标准</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产业园区招商方式</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介招商</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招商</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招商</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招商方式</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高端装备制造园区运营模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高端装备制造园区运行模式对比分析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高端装备制造园区盈利模式对比分析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航空装备产业规模（单位：亿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航空装备行业产值规模及预测（单位：亿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我国大飞机发展历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低空空域开放相关政策及规划</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我国航空发动机研发及应用现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我国主要的航空发动机研究院所</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卫星产业发展目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南车和中国北车机车制造技术比较（单位：</w:t>
            </w:r>
            <w:r>
              <w:rPr>
                <w:rFonts w:cs="Arial" w:ascii="Arial" w:hAnsi="Arial"/>
                <w:color w:val="000000"/>
                <w:szCs w:val="21"/>
              </w:rPr>
              <w:t>km/h</w:t>
            </w:r>
            <w:r>
              <w:rPr>
                <w:rFonts w:ascii="Arial" w:hAnsi="Arial" w:cs="Arial"/>
                <w:color w:val="000000"/>
                <w:szCs w:val="21"/>
              </w:rPr>
              <w:t>，轴，千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十二五”期间中国轴承行业发展重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风机单机容量走势（单位：</w:t>
            </w:r>
            <w:r>
              <w:rPr>
                <w:rFonts w:cs="Arial" w:ascii="Arial" w:hAnsi="Arial"/>
                <w:color w:val="000000"/>
                <w:szCs w:val="21"/>
              </w:rPr>
              <w:t>K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DCS</w:t>
            </w:r>
            <w:r>
              <w:rPr>
                <w:rFonts w:ascii="Arial" w:hAnsi="Arial" w:cs="Arial"/>
                <w:color w:val="000000"/>
                <w:szCs w:val="21"/>
              </w:rPr>
              <w:t>市场规模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中国</w:t>
            </w:r>
            <w:r>
              <w:rPr>
                <w:rFonts w:cs="Arial" w:ascii="Arial" w:hAnsi="Arial"/>
                <w:color w:val="000000"/>
                <w:szCs w:val="21"/>
              </w:rPr>
              <w:t>PLC</w:t>
            </w:r>
            <w:r>
              <w:rPr>
                <w:rFonts w:ascii="Arial" w:hAnsi="Arial" w:cs="Arial"/>
                <w:color w:val="000000"/>
                <w:szCs w:val="21"/>
              </w:rPr>
              <w:t>产品市场规模（单位：亿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伺服系统行业市场规模及增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伺服系统应用领域相关规划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工业机器人行业相关规划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传感器制造行业销售收入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w:t>
            </w:r>
            <w:r>
              <w:rPr>
                <w:rFonts w:cs="Arial" w:ascii="Arial" w:hAnsi="Arial"/>
                <w:color w:val="000000"/>
                <w:szCs w:val="21"/>
              </w:rPr>
              <w:t>IGBT</w:t>
            </w:r>
            <w:r>
              <w:rPr>
                <w:rFonts w:ascii="Arial" w:hAnsi="Arial" w:cs="Arial"/>
                <w:color w:val="000000"/>
                <w:szCs w:val="21"/>
              </w:rPr>
              <w:t>产业分布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环渤海区域高端装备制造产业分布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长三角地区高端装备制造产业分布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珠三角地区高端装备制造产业分布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部地区高端装备制造产业分布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西部地区高端装备制造产业分布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航空装备产业园核心竞争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全国航空装备产业基地（园区）布局</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西安阎良国家航空高技术产业基地园区企业服务内容</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西安阎良国家航空高技术产业基地部分外资企业名录</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西安阎良国家航空高技术产业基地部分内资企业名录</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西安阎良国家航空高技术产业基地园区发展规划</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西安阎良国家航空高技术产业基地空间发展规划</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西安阎良国家航空高技术产业基地区位关系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西安阎良国家航空高技术产业基地产业发展规划</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陕西地区航空企业资源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珠海航空产业园产业定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珠海航空产业园区位分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珠海航空产业园优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珠海航空产业园服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珠海航空产业园投资政策</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珠海航空产业园对入园企业的相关政策</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珠海航空产业园相关项目发展</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珠海航空产业园产业规划</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珠海航空产业园产业投资导向</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珠海航空产业园空间发展规划</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珠海航空产业园三大区域规划</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天津滨海航空城空间布局</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全国卫星及应用产业基地（园区）布局</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全国卫星应用产业园信息简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上海国家民用航天产业基地空间规划</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西安国家民用航天产业基地产业定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西安国家民用航天产业基地招商政策汇总</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西安国家民用航天产业基地发展战略目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西安国家民用航天产业基地空间规划</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西安国家民用航天产业基地产业项目规划</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全国轨道交通装备产业基地（园区）布局</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唐山（丰润）</w:t>
            </w:r>
            <w:r>
              <w:rPr>
                <w:rFonts w:cs="Arial" w:ascii="Arial" w:hAnsi="Arial"/>
                <w:color w:val="000000"/>
                <w:szCs w:val="21"/>
              </w:rPr>
              <w:t>?</w:t>
            </w:r>
            <w:r>
              <w:rPr>
                <w:rFonts w:ascii="Arial" w:hAnsi="Arial" w:cs="Arial"/>
                <w:color w:val="000000"/>
                <w:szCs w:val="21"/>
              </w:rPr>
              <w:t>中国动车城管理机构</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唐山（丰润）</w:t>
            </w:r>
            <w:r>
              <w:rPr>
                <w:rFonts w:cs="Arial" w:ascii="Arial" w:hAnsi="Arial"/>
                <w:color w:val="000000"/>
                <w:szCs w:val="21"/>
              </w:rPr>
              <w:t>?</w:t>
            </w:r>
            <w:r>
              <w:rPr>
                <w:rFonts w:ascii="Arial" w:hAnsi="Arial" w:cs="Arial"/>
                <w:color w:val="000000"/>
                <w:szCs w:val="21"/>
              </w:rPr>
              <w:t>中国动车城投资环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唐山（丰润）</w:t>
            </w:r>
            <w:r>
              <w:rPr>
                <w:rFonts w:cs="Arial" w:ascii="Arial" w:hAnsi="Arial"/>
                <w:color w:val="000000"/>
                <w:szCs w:val="21"/>
              </w:rPr>
              <w:t>?</w:t>
            </w:r>
            <w:r>
              <w:rPr>
                <w:rFonts w:ascii="Arial" w:hAnsi="Arial" w:cs="Arial"/>
                <w:color w:val="000000"/>
                <w:szCs w:val="21"/>
              </w:rPr>
              <w:t>中国动车城招商政策</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唐山（丰润）</w:t>
            </w:r>
            <w:r>
              <w:rPr>
                <w:rFonts w:cs="Arial" w:ascii="Arial" w:hAnsi="Arial"/>
                <w:color w:val="000000"/>
                <w:szCs w:val="21"/>
              </w:rPr>
              <w:t>?</w:t>
            </w:r>
            <w:r>
              <w:rPr>
                <w:rFonts w:ascii="Arial" w:hAnsi="Arial" w:cs="Arial"/>
                <w:color w:val="000000"/>
                <w:szCs w:val="21"/>
              </w:rPr>
              <w:t>中国动车城投资程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唐山（丰润）</w:t>
            </w:r>
            <w:r>
              <w:rPr>
                <w:rFonts w:cs="Arial" w:ascii="Arial" w:hAnsi="Arial"/>
                <w:color w:val="000000"/>
                <w:szCs w:val="21"/>
              </w:rPr>
              <w:t>?</w:t>
            </w:r>
            <w:r>
              <w:rPr>
                <w:rFonts w:ascii="Arial" w:hAnsi="Arial" w:cs="Arial"/>
                <w:color w:val="000000"/>
                <w:szCs w:val="21"/>
              </w:rPr>
              <w:t>中国动车城各功能区块入驻企业</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唐山（丰润）</w:t>
            </w:r>
            <w:r>
              <w:rPr>
                <w:rFonts w:cs="Arial" w:ascii="Arial" w:hAnsi="Arial"/>
                <w:color w:val="000000"/>
                <w:szCs w:val="21"/>
              </w:rPr>
              <w:t>?</w:t>
            </w:r>
            <w:r>
              <w:rPr>
                <w:rFonts w:ascii="Arial" w:hAnsi="Arial" w:cs="Arial"/>
                <w:color w:val="000000"/>
                <w:szCs w:val="21"/>
              </w:rPr>
              <w:t>中国动车城战略定位及实现路径</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长春轨道交通装备制造产业园招商政策</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无锡轨道交通装备产业园投资环</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无锡轨道交通装备产业园招商政策</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株洲轨道交通千亿产业园投资环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株洲轨道交通千亿产业园招商政策</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中铁轨道交通高科技产业园定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中铁轨道交通高科技产业园投资环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中铁轨道交通高科技产业园政府优惠政策汇总</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中铁轨道交通高科技产业园部分意向入园企业</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中铁轨道交通高科技产业园空间规划</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海洋工程装备产业园关键成功因素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全国海洋工程装备产业基地（园区）布局</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长兴海洋装备产业园区投资环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长兴海洋装备产业园投资程序</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长兴海洋装备产业园功能区块</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长兴海洋装备产业园功能区块布局示意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长兴海洋装备产业园产业导向</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全国智能制造装备产业基地（园区）布局</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机器人及智能装备产业园投资环境</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机器人及智能装备产业园招商政策</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机器人及智能装备产业园建设目标（单位：名，件，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昆山高端装备制造产业基地投资环境</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中国航空工业集团公司基本资料</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中国航空工业集团公司组织框架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中国航空工业集团公司经营优劣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西安阎良国家航空高技术产业基地管理委员会基本资料</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西安阎良国家航空高技术产业基地管理委员会经营优劣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珠海航空城发展集团有限公司基本信息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珠海航空城发展集团有限公司经营优劣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中航工业成都飞机工业（集团）有限责任公司基本信息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中航工业成都飞机工业（集团）有限责任公司经营优劣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重庆北斗导航应用技术股份有限公司基本信息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重庆北斗导航应用技术股份有限公司经营优劣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山东国威卫星通信有限公司基本信息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山东国威卫星通信有限公司经营优劣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中国东方红卫星股份有限公司基本信息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中国东方红卫星股份有限公司与实际控制人之间的产权及控制关系的方框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东方红卫星股份有限公司主要经济指标分析（单位：万元）</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东方红卫星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东方红卫星股份有限公司运营能力分析（单位：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东方红卫星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东方红卫星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中国东方红卫星股份有限公司经营优劣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西安国家民用航天产业基地管理委员会基本信息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西安国家民用航天产业基地管理委员会经营优劣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唐山（丰润）中国动车城基本信息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唐山（丰润）中国动车城管理机构图</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唐山（丰润）中国动车城发展规划</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唐山（丰润）中国动车城经营优劣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中国北方机车车辆工业集团公司基本信息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中国北方机车车辆工业集团公司经营优劣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中国中铁股份有限公司基本信息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中国中铁股份有限公司与实际控制人之间的产权及控制关系的方框图</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中国航空工业集团公司组织架构图</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中铁股份有限公司主要经济指标分析（单位：万元）</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中铁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中铁股份有限公司运营能力分析（单位：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中铁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9:38:00Z</dcterms:modified>
  <cp:revision>196</cp:revision>
  <dc:subject/>
  <dc:title/>
</cp:coreProperties>
</file>