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部经济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总部经济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总部经济园行业市场与竞争情况；总部经济园行业传统商业模式、商业模式的构建与实施策略总部经济园行业企业经营情况与商业模式；总部经济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总部经济园行业的发展轨迹及多年的实践经验，对总部经济园行业未来投资前景作出审慎分析与预测，是总部经济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总部经济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总部经济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总部经济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总部经济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部经济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总部经济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总部经济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总部经济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总部经济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总部经济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总部经济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总部经济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总部经济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总部经济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总部经济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总部经济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总部经济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总部经济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总部经济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总部经济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总部经济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总部经济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总部经济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总部经济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总部经济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总部经济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经济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经济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部经济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部经济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部经济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总部经济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总部经济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总部经济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总部经济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总部经济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8:00Z</dcterms:modified>
  <cp:revision>968</cp:revision>
  <dc:subject/>
  <dc:title/>
</cp:coreProperties>
</file>