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综合保税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综合保税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综合保税区行业市场与竞争情况；综合保税区行业传统商业模式、商业模式的构建与实施策略综合保税区行业企业经营情况与商业模式；综合保税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综合保税区行业的发展轨迹及多年的实践经验，对综合保税区行业未来投资前景作出审慎分析与预测，是综合保税区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综合保税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保税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综合保税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综合保税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综合保税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综合保税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综合保税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综合保税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综合保税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综合保税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综合保税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综合保税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综合保税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综合保税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综合保税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综合保税区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综合保税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综合保税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综合保税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综合保税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综合保税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综合保税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综合保税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综合保税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综合保税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保税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综合保税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综合保税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综合保税区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综合保税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综合保税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保税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保税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综合保税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保税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保税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保税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综合保税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保税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保税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保税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综合保税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综合保税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综合保税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综合保税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综合保税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综合保税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保税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保税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综合保税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综合保税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综合保税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综合保税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保税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保税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综合保税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综合保税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保税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保税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综合保税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综合保税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综合保税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综合保税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综合保税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综合保税区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1:38:00Z</dcterms:modified>
  <cp:revision>984</cp:revision>
  <dc:subject/>
  <dc:title/>
</cp:coreProperties>
</file>