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屋行业市场与竞争情况；房屋行业传统商业模式、商业模式的构建与实施策略房屋行业企业经营情况与商业模式；房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屋行业的发展轨迹及多年的实践经验，对房屋行业未来投资前景作出审慎分析与预测，是房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1352</cp:revision>
  <dc:subject/>
  <dc:title/>
</cp:coreProperties>
</file>