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访问控制类设备和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访问控制类设备和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访问控制类设备和系统行业市场与竞争情况；访问控制类设备和系统行业传统商业模式、商业模式的构建与实施策略访问控制类设备和系统行业企业经营情况与商业模式；访问控制类设备和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访问控制类设备和系统行业的发展轨迹及多年的实践经验，对访问控制类设备和系统行业未来投资前景作出审慎分析与预测，是访问控制类设备和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访问控制类设备和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访问控制类设备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访问控制类设备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访问控制类设备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访问控制类设备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访问控制类设备和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访问控制类设备和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类设备和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访问控制类设备和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类设备和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访问控制类设备和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访问控制类设备和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访问控制类设备和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访问控制类设备和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访问控制类设备和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访问控制类设备和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访问控制类设备和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访问控制类设备和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访问控制类设备和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访问控制类设备和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访问控制类设备和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访问控制类设备和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访问控制类设备和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访问控制类设备和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访问控制类设备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访问控制类设备和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访问控制类设备和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访问控制类设备和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访问控制类设备和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访问控制类设备和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访问控制类设备和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访问控制类设备和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访问控制类设备和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1356</cp:revision>
  <dc:subject/>
  <dc:title/>
</cp:coreProperties>
</file>