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铁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钢铁信息化行业市场与竞争情况；钢铁信息化行业传统商业模式、商业模式的构建与实施策略钢铁信息化行业企业经营情况与商业模式；钢铁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钢铁信息化行业的发展轨迹及多年的实践经验，对钢铁信息化行业未来投资前景作出审慎分析与预测，是钢铁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铁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铁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铁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铁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铁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铁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铁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钢铁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钢铁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钢铁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4:00Z</dcterms:modified>
  <cp:revision>1427</cp:revision>
  <dc:subject/>
  <dc:title/>
</cp:coreProperties>
</file>