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排爆处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安全排爆处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安全排爆处理行业市场与竞争情况；安全排爆处理行业传统商业模式、商业模式的构建与实施策略安全排爆处理行业企业经营情况与商业模式；安全排爆处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安全排爆处理行业的发展轨迹及多年的实践经验，对安全排爆处理行业未来投资前景作出审慎分析与预测，是安全排爆处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排爆处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排爆处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全排爆处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排爆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全排爆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全排爆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全排爆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全排爆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排爆处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排爆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排爆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排爆处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排爆处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排爆处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排爆处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排爆处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排爆处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排爆处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排爆处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全排爆处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排爆处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排爆处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排爆处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排爆处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排爆处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排爆处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排爆处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排爆处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安全排爆处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排爆处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安全排爆处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全排爆处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排爆处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排爆处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排爆处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排爆处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排爆处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排爆处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排爆处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排爆处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排爆处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全排爆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全排爆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全排爆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全排爆处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11:00Z</dcterms:modified>
  <cp:revision>1490</cp:revision>
  <dc:subject/>
  <dc:title/>
</cp:coreProperties>
</file>