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境经济合作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边境经济合作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边境经济合作区行业市场与竞争情况；边境经济合作区行业传统商业模式、商业模式的构建与实施策略边境经济合作区行业企业经营情况与商业模式；边境经济合作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边境经济合作区行业的发展轨迹及多年的实践经验，对边境经济合作区行业未来投资前景作出审慎分析与预测，是边境经济合作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境经济合作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边境经济合作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边境经济合作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边境经济合作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边境经济合作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边境经济合作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边境经济合作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边境经济合作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境经济合作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边境经济合作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边境经济合作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边境经济合作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境经济合作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边境经济合作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边境经济合作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边境经济合作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境经济合作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边境经济合作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边境经济合作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境经济合作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境经济合作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边境经济合作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境经济合作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边境经济合作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边境经济合作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边境经济合作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边境经济合作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边境经济合作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境经济合作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边境经济合作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边境经济合作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边境经济合作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境经济合作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境经济合作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境经济合作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境经济合作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边境经济合作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边境经济合作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边境经济合作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边境经济合作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7:00Z</dcterms:modified>
  <cp:revision>1537</cp:revision>
  <dc:subject/>
  <dc:title/>
</cp:coreProperties>
</file>