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混合小麦市场企业十三五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小麦行业长期跟踪监测，分析混合小麦行业需求、供给、经营特性、获取能力、产业链和价值链等多方面的内容，整合行业、市场、企业、用户等多层面数据和信息资源，为客户提供深度的混合小麦行业研究报告，以专业的研究方法帮助客户深入的了解混合小麦行业，发现投资价值和投资机会，规避经营风险，提高管理和运营能力。混合小麦行业报告是从事混合小麦行业投资之前，对混合小麦行业相关各种因素进行具体调查、研究、分析，评估项目可行性、效果效益程度，提出建设性意见建议对策等，为混合小麦行业投资决策者和主管机关审批的研究性报告。以阐述对混合小麦行业的理论认识为主要内容，重在研究混合小麦行业本质及规律性认识的研究。混合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小麦专业研究单位等公布和提供的大量资料。对我国混合小麦的行业现状、市场各类经营指标的情况、重点企业状况、区域市场发展情况等内容进行详细的阐述和深入的分析，着重对混合小麦业务的发展进行详尽深入的分析，并根据混合小麦行业的政策经济发展环境对混合小麦行业潜在的风险和防范建议进行分析。最后提出研究者对混合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混合小麦行业发展基本情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混合小麦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混合小麦行业发展回顾</w:t>
            </w:r>
          </w:p>
          <w:p>
            <w:pPr>
              <w:pStyle w:val="Normal"/>
              <w:spacing w:lineRule="atLeast" w:line="380"/>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混合小麦行业发展概述</w:t>
            </w:r>
          </w:p>
          <w:p>
            <w:pPr>
              <w:pStyle w:val="Normal"/>
              <w:spacing w:lineRule="atLeast" w:line="380"/>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期间混合小麦行业发展成就</w:t>
            </w:r>
          </w:p>
          <w:p>
            <w:pPr>
              <w:pStyle w:val="Normal"/>
              <w:spacing w:lineRule="atLeast" w:line="380"/>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混合小麦行业技术发展状况</w:t>
            </w:r>
          </w:p>
          <w:p>
            <w:pPr>
              <w:pStyle w:val="Normal"/>
              <w:spacing w:lineRule="atLeast" w:line="380"/>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混合小麦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国混合小麦行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期间中国宏观经济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期间中国工业发展形势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期间中国居民收入与消费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上半年国民经济发展总体情况分析</w:t>
            </w:r>
          </w:p>
          <w:p>
            <w:pPr>
              <w:pStyle w:val="Normal"/>
              <w:spacing w:lineRule="atLeast" w:line="380"/>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中国混合小麦产业政策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混合小麦行业相关政策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混合小麦产品相关标准情况</w:t>
            </w:r>
          </w:p>
          <w:p>
            <w:pPr>
              <w:pStyle w:val="Normal"/>
              <w:spacing w:lineRule="atLeast" w:line="380"/>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中国混合小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生态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期间中国混合小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中国混合小麦行业经济运行状况分析</w:t>
            </w:r>
          </w:p>
          <w:p>
            <w:pPr>
              <w:pStyle w:val="Normal"/>
              <w:spacing w:lineRule="atLeast" w:line="380"/>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中国混合小麦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1 2010</w:t>
            </w:r>
            <w:r>
              <w:rPr>
                <w:rFonts w:ascii="Arial" w:hAnsi="Arial" w:cs="Arial"/>
                <w:color w:val="000000"/>
                <w:szCs w:val="21"/>
              </w:rPr>
              <w:t>年中国混合小麦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2011</w:t>
            </w:r>
            <w:r>
              <w:rPr>
                <w:rFonts w:ascii="Arial" w:hAnsi="Arial" w:cs="Arial"/>
                <w:color w:val="000000"/>
                <w:szCs w:val="21"/>
              </w:rPr>
              <w:t>年中国混合小麦行业主要经济指标概述</w:t>
            </w:r>
          </w:p>
          <w:p>
            <w:pPr>
              <w:pStyle w:val="Normal"/>
              <w:spacing w:lineRule="atLeast" w:line="380"/>
              <w:rPr/>
            </w:pPr>
            <w:r>
              <w:rPr>
                <w:rFonts w:cs="Arial" w:ascii="Arial" w:hAnsi="Arial"/>
                <w:color w:val="000000"/>
                <w:szCs w:val="21"/>
              </w:rPr>
              <w:t>3.1.3 2012</w:t>
            </w:r>
            <w:r>
              <w:rPr>
                <w:rFonts w:ascii="Arial" w:hAnsi="Arial" w:cs="Arial"/>
                <w:color w:val="000000"/>
                <w:szCs w:val="21"/>
              </w:rPr>
              <w:t>年中国混合小麦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2013</w:t>
            </w:r>
            <w:r>
              <w:rPr>
                <w:rFonts w:ascii="Arial" w:hAnsi="Arial" w:cs="Arial"/>
                <w:color w:val="000000"/>
                <w:szCs w:val="21"/>
              </w:rPr>
              <w:t>年中国混合小麦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5 2014</w:t>
            </w:r>
            <w:r>
              <w:rPr>
                <w:rFonts w:ascii="Arial" w:hAnsi="Arial" w:cs="Arial"/>
                <w:color w:val="000000"/>
                <w:szCs w:val="21"/>
              </w:rPr>
              <w:t>年中国混合小麦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混合小麦行业总体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中国混合小麦行业企业数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期间中国混合小麦行业从业人员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期间中国混合小麦行业销售收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中国混合小麦行业利润总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期间中国混合小麦行业亏损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中国混合小麦行业资产负债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二五”期间中国混合小麦行业应收账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期间中国混合小麦行业流动资产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期间中国混合小麦行业负债总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期间中国混合小麦行业经营效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十二五”期间中国混合小麦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期间中国混合小麦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期间中国混合小麦行业营运能力分析</w:t>
            </w:r>
          </w:p>
          <w:p>
            <w:pPr>
              <w:pStyle w:val="Normal"/>
              <w:spacing w:lineRule="atLeast" w:line="380"/>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期间中国混合小麦行业投资状况分析</w:t>
            </w:r>
          </w:p>
          <w:p>
            <w:pPr>
              <w:pStyle w:val="Normal"/>
              <w:spacing w:lineRule="atLeast" w:line="380"/>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期间中国混合小麦行业资产增长分析</w:t>
            </w:r>
          </w:p>
          <w:p>
            <w:pPr>
              <w:pStyle w:val="Normal"/>
              <w:spacing w:lineRule="atLeast" w:line="380"/>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中国混合小麦行业资产区域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期间中国混合小麦主要省区投资增速</w:t>
            </w:r>
          </w:p>
          <w:p>
            <w:pPr>
              <w:pStyle w:val="Normal"/>
              <w:spacing w:lineRule="atLeast" w:line="380"/>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混合小麦行业成本费用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年中国混合小麦行业销售成本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十二五”期间中国混合小麦行业销售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期间中国混合小麦行业管理费用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混合小麦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中国混合小麦行业区域发展格局分析</w:t>
            </w:r>
          </w:p>
          <w:p>
            <w:pPr>
              <w:pStyle w:val="Normal"/>
              <w:spacing w:lineRule="atLeast" w:line="380"/>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十二五”华北地区混合小麦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华北地区混合小麦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华北地区混合小麦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华北地区混合小麦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华北地区混合小麦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十二五”东北地区混合小麦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东北地区混合小麦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东北地区混合小麦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东北地区混合小麦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东北地区混合小麦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十二五”华东地区混合小麦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华东地区混合小麦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华东地区混合小麦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华东地区混合小麦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华东地区混合小麦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十二五”华中地区混合小麦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华中地区混合小麦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华中地区混合小麦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华中地区混合小麦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华中地区混合小麦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十二五”华南地区混合小麦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华南地区混合小麦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华南地区混合小麦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华南地区混合小麦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华南地区混合小麦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十二五”西南地区混合小麦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西南地区混合小麦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西南地区混合小麦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西南地区混合小麦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西南地区混合小麦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十二五”西北地区混合小麦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西北地区混合小麦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西北地区混合小麦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西北地区混合小麦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西北地区混合小麦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中国混合小麦市场竞争状况分析</w:t>
            </w:r>
          </w:p>
          <w:p>
            <w:pPr>
              <w:pStyle w:val="Normal"/>
              <w:spacing w:lineRule="atLeast" w:line="380"/>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混合小麦市场竞争态势分析</w:t>
            </w:r>
          </w:p>
          <w:p>
            <w:pPr>
              <w:pStyle w:val="Normal"/>
              <w:spacing w:lineRule="atLeast" w:line="380"/>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期间中国混合小麦市场集中度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混合小麦行业集中度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混合小麦区域集中度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混合小麦企业集中度分析</w:t>
            </w:r>
          </w:p>
          <w:p>
            <w:pPr>
              <w:pStyle w:val="Normal"/>
              <w:spacing w:lineRule="atLeast" w:line="380"/>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中国混合小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中国混合小麦行业领先企业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及业务情况</w:t>
            </w:r>
          </w:p>
          <w:p>
            <w:pPr>
              <w:pStyle w:val="Normal"/>
              <w:spacing w:lineRule="atLeast" w:line="380"/>
              <w:rPr/>
            </w:pPr>
            <w:r>
              <w:rPr>
                <w:rFonts w:cs="Arial" w:ascii="Arial" w:hAnsi="Arial"/>
                <w:color w:val="000000"/>
                <w:szCs w:val="21"/>
              </w:rPr>
              <w:t>6.2.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中国混合小麦行业发展前景分析</w:t>
            </w:r>
          </w:p>
          <w:p>
            <w:pPr>
              <w:pStyle w:val="Normal"/>
              <w:spacing w:lineRule="atLeast" w:line="380"/>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三五”期间中国混合小麦行业发展前景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三五”期间中国经济总体发展状况分析</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三五”期间混合小麦行业影响因素分析</w:t>
            </w:r>
          </w:p>
          <w:p>
            <w:pPr>
              <w:pStyle w:val="Normal"/>
              <w:spacing w:lineRule="atLeast" w:line="380"/>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三五”期间中国混合小麦市场前景分析</w:t>
            </w:r>
          </w:p>
          <w:p>
            <w:pPr>
              <w:pStyle w:val="Normal"/>
              <w:spacing w:lineRule="atLeast" w:line="380"/>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三五”期间中国混合小麦行业预测分析</w:t>
            </w:r>
          </w:p>
          <w:p>
            <w:pPr>
              <w:pStyle w:val="Normal"/>
              <w:spacing w:lineRule="atLeast" w:line="380"/>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三五”期间中国混合小麦需求形势预测分析</w:t>
            </w:r>
          </w:p>
          <w:p>
            <w:pPr>
              <w:pStyle w:val="Normal"/>
              <w:spacing w:lineRule="atLeast" w:line="380"/>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三五”期间中国混合小麦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中国混合小麦投资前景与策略分析</w:t>
            </w:r>
          </w:p>
          <w:p>
            <w:pPr>
              <w:pStyle w:val="Normal"/>
              <w:spacing w:lineRule="atLeast" w:line="380"/>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三五”期间中国混合小麦投资潜力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混合小麦行业投资吸引力</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混合小麦市场增长动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混合小麦区域投资潜力分析</w:t>
            </w:r>
          </w:p>
          <w:p>
            <w:pPr>
              <w:pStyle w:val="Normal"/>
              <w:spacing w:lineRule="atLeast" w:line="380"/>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三五”期间中国混合小麦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原材料风险</w:t>
            </w:r>
          </w:p>
          <w:p>
            <w:pPr>
              <w:pStyle w:val="Normal"/>
              <w:spacing w:lineRule="atLeast" w:line="380"/>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三五”期间中国混合小麦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前五省区工业总产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前五省区销售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前五省区利润总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前五省区销售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前五省区利润总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小麦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小麦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小麦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小麦行业前五省区销售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小麦行业前五省区利润总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混合小麦企业数量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混合小麦企业数量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混合小麦企业数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混合小麦企业数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从业人员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合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混合小麦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混合小麦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混合小麦行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混合小麦行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合小麦企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混合小麦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小麦企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混合小麦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混合小麦行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混合小麦行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资产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资产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合小麦企业资产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混合小麦企业资产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小麦企业资产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混合小麦企业资产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混合小麦行业资产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混合小麦行业资产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应收账款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流动资产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负债合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负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成本费用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合小麦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小麦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混合小麦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混合小麦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销售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资产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合小麦企业偿债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小麦企业偿债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混合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混合小麦企业偿债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流动资产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合小麦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小麦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混合小麦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混合小麦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总资产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小麦行业成本费用结构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销售成本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销售费用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管理费用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混合小麦行业财务费用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混合小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混合小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2:00Z</dcterms:modified>
  <cp:revision>195</cp:revision>
  <dc:subject/>
  <dc:title/>
</cp:coreProperties>
</file>