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粮棉油种子市场企业十三五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棉油种子</w:t>
            </w:r>
            <w:r>
              <w:rPr>
                <w:rFonts w:ascii="Arial" w:hAnsi="Arial" w:cs="Arial"/>
              </w:rPr>
              <w:t>行业研究</w:t>
            </w:r>
            <w:r>
              <w:rPr>
                <w:rFonts w:ascii="Arial" w:hAnsi="Arial" w:cs="Arial"/>
              </w:rPr>
              <w:t>报告旨在从国家经济和产业发展的战略入手，分析粮棉油种子未来的政策走向和监管体制的发展趋势，挖掘粮棉油种子行业的市场潜力，基于重点细分市场领域的深度研究，提供对产业规模、产业结构、区域结构、市场竞争、产业盈利水平等多个角度市场变化的生动描绘，清晰发展方向。预测未来粮棉油种子业务的市场前景，以帮助客户拨开政策迷雾，寻找粮棉油种子行业的投资商机。报告在大量的分析、预测的基础上，研究了粮棉油种子行业今后的发展与投资策略，为粮棉油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棉油种子相关企业和科研单位等的实地调查，对国内外粮棉油种子行业的供给与需求状况、相关行业的发展状况、市场消费变化等进行了分析。重点研究了主要粮棉油种子品牌的发展状况，以及未来中国粮棉油种子行业将面临的机遇以及企业的应对策略。报告还分析了粮棉油种子市场的竞争格局，行业的发展动向，并对行业相关政策进行了介绍和政策趋向研判，是粮棉油种子生产企业、科研单位、零售企业等单位准确了解目前粮棉油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粮棉油种子行业发展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粮棉油种子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粮棉油种子行业发展回顾</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粮棉油种子行业发展概述</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期间粮棉油种子行业发展成就</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粮棉油种子行业技术发展状况</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粮棉油种子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国粮棉油种子行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期间中国宏观经济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期间中国工业发展形势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期间中国居民收入与消费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上半年国民经济发展总体情况分析</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中国粮棉油种子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粮棉油种子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粮棉油种子产品相关标准情况</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中国粮棉油种子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生态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期间中国粮棉油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中国粮棉油种子行业经济运行状况分析</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中国粮棉油种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粮棉油种子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粮棉油种子行业主要经济指标概述</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粮棉油种子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粮棉油种子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中国粮棉油种子行业主要经济指标概述</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粮棉油种子行业总体运行情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中国粮棉油种子行业企业数量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期间中国粮棉油种子行业从业人员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期间中国粮棉油种子行业销售收入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中国粮棉油种子行业利润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期间中国粮棉油种子行业亏损情况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中国粮棉油种子行业资产负债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二五”期间中国粮棉油种子行业应收账款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期间中国粮棉油种子行业流动资产状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期间中国粮棉油种子行业负债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期间中国粮棉油种子行业经营效益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十二五”期间中国粮棉油种子行业盈利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期间中国粮棉油种子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期间中国粮棉油种子行业营运能力分析</w:t>
            </w:r>
          </w:p>
          <w:p>
            <w:pPr>
              <w:pStyle w:val="Normal"/>
              <w:spacing w:lineRule="atLeast" w:line="380"/>
              <w:rPr>
                <w:color w:val="000000"/>
                <w:szCs w:val="21"/>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期间中国粮棉油种子行业投资状况分析</w:t>
            </w:r>
          </w:p>
          <w:p>
            <w:pPr>
              <w:pStyle w:val="Normal"/>
              <w:spacing w:lineRule="atLeast" w:line="380"/>
              <w:rPr>
                <w:color w:val="000000"/>
                <w:szCs w:val="21"/>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期间中国粮棉油种子行业资产增长分析</w:t>
            </w:r>
          </w:p>
          <w:p>
            <w:pPr>
              <w:pStyle w:val="Normal"/>
              <w:spacing w:lineRule="atLeast" w:line="380"/>
              <w:rPr>
                <w:color w:val="000000"/>
                <w:szCs w:val="21"/>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中国粮棉油种子行业资产区域分布</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期间中国粮棉油种子主要省区投资增速</w:t>
            </w:r>
          </w:p>
          <w:p>
            <w:pPr>
              <w:pStyle w:val="Normal"/>
              <w:spacing w:lineRule="atLeast" w:line="380"/>
              <w:rPr>
                <w:color w:val="000000"/>
                <w:szCs w:val="21"/>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粮棉油种子行业成本费用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年中国粮棉油种子行业销售成本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十二五”期间中国粮棉油种子行业销售费用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期间中国粮棉油种子行业管理费用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粮棉油种子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中国粮棉油种子行业区域发展格局分析</w:t>
            </w:r>
          </w:p>
          <w:p>
            <w:pPr>
              <w:pStyle w:val="Normal"/>
              <w:spacing w:lineRule="atLeast" w:line="380"/>
              <w:rPr>
                <w:color w:val="000000"/>
                <w:szCs w:val="21"/>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十二五”华北地区粮棉油种子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粮棉油种子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粮棉油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北地区粮棉油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北地区粮棉油种子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十二五”东北地区粮棉油种子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北地区粮棉油种子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北地区粮棉油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北地区粮棉油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北地区粮棉油种子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十二五”华东地区粮棉油种子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粮棉油种子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粮棉油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东地区粮棉油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东地区粮棉油种子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十二五”华中地区粮棉油种子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中地区粮棉油种子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中地区粮棉油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中地区粮棉油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华中地区粮棉油种子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十二五”华南地区粮棉油种子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南地区粮棉油种子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南地区粮棉油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华南地区粮棉油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华南地区粮棉油种子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十二五”西南地区粮棉油种子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西南地区粮棉油种子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西南地区粮棉油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南地区粮棉油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西南地区粮棉油种子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十二五”西北地区粮棉油种子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西北地区粮棉油种子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西北地区粮棉油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西北地区粮棉油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西北地区粮棉油种子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中国粮棉油种子市场竞争状况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粮棉油种子市场竞争态势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期间中国粮棉油种子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粮棉油种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粮棉油种子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粮棉油种子企业集中度分析</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中国粮棉油种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中国粮棉油种子行业领先企业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经营状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中国粮棉油种子行业发展前景分析</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三五”期间中国粮棉油种子行业发展前景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三五”期间中国经济总体发展状况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三五”期间粮棉油种子行业影响因素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三五”期间中国粮棉油种子市场前景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三五”期间中国粮棉油种子行业预测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三五”期间中国粮棉油种子需求形势预测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三五”期间中国粮棉油种子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中国粮棉油种子投资前景与策略分析</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三五”期间中国粮棉油种子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粮棉油种子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粮棉油种子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粮棉油种子区域投资潜力分析</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三五”期间中国粮棉油种子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原材料风险</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三五”期间中国粮棉油种子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前五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棉油种子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棉油种子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棉油种子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棉油种子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棉油种子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粮棉油种子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粮棉油种子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粮棉油种子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粮棉油种子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粮棉油种子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粮棉油种子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粮棉油种子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粮棉油种子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粮棉油种子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粮棉油种子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粮棉油种子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粮棉油种子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粮棉油种子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粮棉油种子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粮棉油种子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粮棉油种子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亏损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资产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粮棉油种子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粮棉油种子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粮棉油种子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粮棉油种子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粮棉油种子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粮棉油种子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应收账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流动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负债合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负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粮棉油种子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粮棉油种子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粮棉油种子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粮棉油种子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粮棉油种子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粮棉油种子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粮棉油种子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粮棉油种子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粮棉油种子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粮棉油种子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粮棉油种子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粮棉油种子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成本费用结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棉油种子行业成本费用结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销售成本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销售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管理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粮棉油种子行业财务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粮棉油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粮棉油种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09:00Z</dcterms:modified>
  <cp:revision>199</cp:revision>
  <dc:subject/>
  <dc:title/>
</cp:coreProperties>
</file>